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i/>
          <w:i/>
          <w:color w:val="FF0000"/>
          <w:szCs w:val="24"/>
          <w:lang w:val="en-US" w:eastAsia="en-US"/>
        </w:rPr>
      </w:pPr>
      <w:r>
        <w:rPr>
          <w:i/>
          <w:color w:val="FF0000"/>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50215</wp:posOffset>
                </wp:positionH>
                <wp:positionV relativeFrom="paragraph">
                  <wp:posOffset>-241935</wp:posOffset>
                </wp:positionV>
                <wp:extent cx="7560310" cy="1069213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tabs>
                                <w:tab w:val="clear" w:pos="708"/>
                                <w:tab w:val="center" w:pos="5369" w:leader="none"/>
                              </w:tabs>
                              <w:spacing w:before="0" w:after="200"/>
                              <w:ind w:left="-142" w:right="0" w:hanging="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9450070" cy="1075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450070" cy="107594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5.3pt;height:841.9pt;mso-wrap-distance-left:9.05pt;mso-wrap-distance-right:9.05pt;mso-wrap-distance-top:0pt;mso-wrap-distance-bottom:0pt;margin-top:-19.05pt;mso-position-vertical-relative:text;margin-left:-35.45pt;mso-position-horizontal-relative:text">
                <v:fill opacity="0f"/>
                <v:textbox inset="0.100694444444444in,0.100694444444444in,0.100694444444444in,0.100694444444444in">
                  <w:txbxContent>
                    <w:p>
                      <w:pPr>
                        <w:pStyle w:val="Normal"/>
                        <w:tabs>
                          <w:tab w:val="clear" w:pos="708"/>
                          <w:tab w:val="center" w:pos="5369" w:leader="none"/>
                        </w:tabs>
                        <w:spacing w:before="0" w:after="200"/>
                        <w:ind w:left="-142" w:right="0" w:hanging="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9450070" cy="1075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450070" cy="10759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0215</wp:posOffset>
                </wp:positionH>
                <wp:positionV relativeFrom="paragraph">
                  <wp:posOffset>-107315</wp:posOffset>
                </wp:positionV>
                <wp:extent cx="7531100" cy="10515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31100" cy="1051560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593pt;height:828pt;mso-wrap-distance-left:9.05pt;mso-wrap-distance-right:9.05pt;mso-wrap-distance-top:0pt;mso-wrap-distance-bottom:0pt;margin-top:-8.45pt;mso-position-vertical-relative:text;margin-left:-35.45pt;mso-position-horizontal-relative:text">
                <v:fill opacity="0f"/>
                <v:textbox inset="0.100694444444444in,0.100694444444444in,0.100694444444444in,0.100694444444444in">
                  <w:txbxContent>
                    <w:p>
                      <w:pPr>
                        <w:pStyle w:val="Normal"/>
                        <w:widowControl/>
                        <w:suppressAutoHyphens w:val="true"/>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0215</wp:posOffset>
                </wp:positionH>
                <wp:positionV relativeFrom="paragraph">
                  <wp:posOffset>-527685</wp:posOffset>
                </wp:positionV>
                <wp:extent cx="7560310" cy="106921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tabs>
                                <w:tab w:val="clear" w:pos="708"/>
                                <w:tab w:val="left" w:pos="567" w:leader="none"/>
                              </w:tabs>
                              <w:ind w:firstLine="426"/>
                              <w:jc w:val="center"/>
                              <w:rPr>
                                <w:rFonts w:ascii="Times New Roman" w:hAnsi="Times New Roman" w:cs="Times New Roman"/>
                                <w:b/>
                                <w:b/>
                                <w:color w:val="000090"/>
                                <w:sz w:val="28"/>
                                <w:lang w:val="en-US"/>
                              </w:rPr>
                            </w:pPr>
                            <w:r>
                              <w:rPr>
                                <w:rFonts w:cs="Times New Roman" w:ascii="Times New Roman" w:hAnsi="Times New Roman"/>
                                <w:b/>
                                <w:color w:val="000090"/>
                                <w:sz w:val="28"/>
                                <w:lang w:val="en-US"/>
                              </w:rPr>
                            </w:r>
                          </w:p>
                          <w:p>
                            <w:pPr>
                              <w:pStyle w:val="Normal"/>
                              <w:spacing w:before="0" w:after="200"/>
                              <w:rPr>
                                <w:rFonts w:ascii="Times New Roman" w:hAnsi="Times New Roman" w:cs="Times New Roman"/>
                                <w:b/>
                                <w:b/>
                                <w:color w:val="000090"/>
                                <w:sz w:val="28"/>
                                <w:lang w:val="en-US"/>
                              </w:rPr>
                            </w:pPr>
                            <w:r>
                              <w:rPr>
                                <w:rFonts w:cs="Times New Roman" w:ascii="Times New Roman" w:hAnsi="Times New Roman"/>
                                <w:b/>
                                <w:color w:val="000090"/>
                                <w:sz w:val="28"/>
                                <w:lang w:val="en-US"/>
                              </w:rPr>
                            </w:r>
                          </w:p>
                        </w:txbxContent>
                      </wps:txbx>
                      <wps:bodyPr anchor="t" lIns="92075" tIns="92075" rIns="92075" bIns="92075">
                        <a:noAutofit/>
                      </wps:bodyPr>
                    </wps:wsp>
                  </a:graphicData>
                </a:graphic>
              </wp:anchor>
            </w:drawing>
          </mc:Choice>
          <mc:Fallback>
            <w:pict>
              <v:rect fillcolor="#FFFFFF" style="position:absolute;rotation:-0;width:595.3pt;height:841.9pt;mso-wrap-distance-left:9.05pt;mso-wrap-distance-right:9.05pt;mso-wrap-distance-top:0pt;mso-wrap-distance-bottom:0pt;margin-top:-41.55pt;mso-position-vertical-relative:text;margin-left:-35.45pt;mso-position-horizontal-relative:text">
                <v:fill opacity="0f"/>
                <v:textbox inset="0.100694444444444in,0.100694444444444in,0.100694444444444in,0.100694444444444in">
                  <w:txbxContent>
                    <w:p>
                      <w:pPr>
                        <w:pStyle w:val="Normal"/>
                        <w:tabs>
                          <w:tab w:val="clear" w:pos="708"/>
                          <w:tab w:val="left" w:pos="567" w:leader="none"/>
                        </w:tabs>
                        <w:ind w:firstLine="426"/>
                        <w:jc w:val="center"/>
                        <w:rPr>
                          <w:rFonts w:ascii="Times New Roman" w:hAnsi="Times New Roman" w:cs="Times New Roman"/>
                          <w:b/>
                          <w:b/>
                          <w:color w:val="000090"/>
                          <w:sz w:val="28"/>
                          <w:lang w:val="en-US"/>
                        </w:rPr>
                      </w:pPr>
                      <w:r>
                        <w:rPr>
                          <w:rFonts w:cs="Times New Roman" w:ascii="Times New Roman" w:hAnsi="Times New Roman"/>
                          <w:b/>
                          <w:color w:val="000090"/>
                          <w:sz w:val="28"/>
                          <w:lang w:val="en-US"/>
                        </w:rPr>
                      </w:r>
                    </w:p>
                    <w:p>
                      <w:pPr>
                        <w:pStyle w:val="Normal"/>
                        <w:spacing w:before="0" w:after="200"/>
                        <w:rPr>
                          <w:rFonts w:ascii="Times New Roman" w:hAnsi="Times New Roman" w:cs="Times New Roman"/>
                          <w:b/>
                          <w:b/>
                          <w:color w:val="000090"/>
                          <w:sz w:val="28"/>
                          <w:lang w:val="en-US"/>
                        </w:rPr>
                      </w:pPr>
                      <w:r>
                        <w:rPr>
                          <w:rFonts w:cs="Times New Roman" w:ascii="Times New Roman" w:hAnsi="Times New Roman"/>
                          <w:b/>
                          <w:color w:val="000090"/>
                          <w:sz w:val="2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900</wp:posOffset>
                </wp:positionH>
                <wp:positionV relativeFrom="paragraph">
                  <wp:posOffset>-228600</wp:posOffset>
                </wp:positionV>
                <wp:extent cx="7554595" cy="10515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54595" cy="10515600"/>
                        </a:xfrm>
                        <a:prstGeom prst="rect"/>
                        <a:solidFill>
                          <a:srgbClr val="FFFFFF">
                            <a:alpha val="0"/>
                          </a:srgbClr>
                        </a:solidFill>
                      </wps:spPr>
                      <wps:txbx>
                        <w:txbxContent>
                          <w:p>
                            <w:pPr>
                              <w:pStyle w:val="Normal"/>
                              <w:tabs>
                                <w:tab w:val="clear" w:pos="708"/>
                                <w:tab w:val="left" w:pos="567" w:leader="none"/>
                              </w:tabs>
                              <w:spacing w:before="0" w:after="10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Мория Свет</w:t>
                            </w:r>
                          </w:p>
                          <w:p>
                            <w:pPr>
                              <w:pStyle w:val="Normal"/>
                              <w:spacing w:before="0" w:after="100"/>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 xml:space="preserve">Лариса Барышева                       </w:t>
                            </w:r>
                            <w:r>
                              <w:rPr>
                                <w:rFonts w:cs="Times New Roman" w:ascii="Times New Roman" w:hAnsi="Times New Roman"/>
                                <w:b/>
                                <w:color w:val="000090"/>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000090"/>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000090"/>
                                <w:sz w:val="44"/>
                                <w:szCs w:val="44"/>
                              </w:rPr>
                              <w:t>(Метагалактическая Медицина</w:t>
                            </w:r>
                            <w:r>
                              <w:rPr>
                                <w:rFonts w:cs="Times New Roman" w:ascii="Times New Roman" w:hAnsi="Times New Roman"/>
                                <w:b/>
                                <w:color w:val="000090"/>
                                <w:sz w:val="48"/>
                                <w:szCs w:val="48"/>
                              </w:rPr>
                              <w:t>)</w:t>
                            </w:r>
                          </w:p>
                          <w:p>
                            <w:pPr>
                              <w:pStyle w:val="Normal"/>
                              <w:tabs>
                                <w:tab w:val="clear" w:pos="708"/>
                                <w:tab w:val="left" w:pos="567" w:leader="none"/>
                              </w:tabs>
                              <w:ind w:firstLine="426"/>
                              <w:jc w:val="center"/>
                              <w:rPr>
                                <w:rFonts w:ascii="Times New Roman" w:hAnsi="Times New Roman" w:cs="Times New Roman"/>
                                <w:b/>
                                <w:b/>
                                <w:color w:val="000090"/>
                                <w:sz w:val="56"/>
                                <w:szCs w:val="48"/>
                              </w:rPr>
                            </w:pPr>
                            <w:r>
                              <w:rPr>
                                <w:rFonts w:cs="Times New Roman" w:ascii="Times New Roman" w:hAnsi="Times New Roman"/>
                                <w:b/>
                                <w:color w:val="000090"/>
                                <w:sz w:val="56"/>
                                <w:szCs w:val="48"/>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t xml:space="preserve"> </w:t>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tabs>
                                <w:tab w:val="clear" w:pos="708"/>
                                <w:tab w:val="left" w:pos="567" w:leader="none"/>
                              </w:tabs>
                              <w:ind w:firstLine="426"/>
                              <w:jc w:val="center"/>
                              <w:rPr>
                                <w:rFonts w:ascii="Times New Roman" w:hAnsi="Times New Roman" w:cs="Times New Roman"/>
                                <w:b/>
                                <w:b/>
                                <w:color w:val="000090"/>
                                <w:sz w:val="56"/>
                                <w:szCs w:val="56"/>
                              </w:rPr>
                            </w:pPr>
                            <w:r>
                              <w:rPr>
                                <w:rFonts w:cs="Times New Roman" w:ascii="Times New Roman" w:hAnsi="Times New Roman"/>
                                <w:b/>
                                <w:color w:val="000090"/>
                                <w:sz w:val="56"/>
                                <w:szCs w:val="56"/>
                              </w:rPr>
                              <w:t>11</w:t>
                            </w:r>
                          </w:p>
                          <w:p>
                            <w:pPr>
                              <w:pStyle w:val="Normal"/>
                              <w:tabs>
                                <w:tab w:val="clear" w:pos="708"/>
                                <w:tab w:val="left" w:pos="567" w:leader="none"/>
                              </w:tabs>
                              <w:ind w:firstLine="426"/>
                              <w:jc w:val="center"/>
                              <w:rPr>
                                <w:rFonts w:ascii="Times New Roman" w:hAnsi="Times New Roman" w:cs="Times New Roman"/>
                                <w:b/>
                                <w:b/>
                                <w:color w:val="000090"/>
                                <w:sz w:val="56"/>
                                <w:szCs w:val="56"/>
                              </w:rPr>
                            </w:pPr>
                            <w:r>
                              <w:rPr>
                                <w:rFonts w:cs="Times New Roman" w:ascii="Times New Roman" w:hAnsi="Times New Roman"/>
                                <w:b/>
                                <w:color w:val="000090"/>
                                <w:sz w:val="56"/>
                                <w:szCs w:val="56"/>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rPr>
                                <w:rFonts w:ascii="Times New Roman" w:hAnsi="Times New Roman" w:cs="Times New Roman"/>
                                <w:b/>
                                <w:b/>
                                <w:color w:val="000090"/>
                                <w:sz w:val="56"/>
                              </w:rPr>
                            </w:pPr>
                            <w:r>
                              <w:rPr>
                                <w:rFonts w:cs="Times New Roman" w:ascii="Times New Roman" w:hAnsi="Times New Roman"/>
                                <w:b/>
                                <w:color w:val="000090"/>
                                <w:sz w:val="56"/>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ind w:firstLine="426"/>
                              <w:jc w:val="center"/>
                              <w:rPr>
                                <w:rFonts w:ascii="Times New Roman" w:hAnsi="Times New Roman" w:cs="Times New Roman"/>
                                <w:b/>
                                <w:b/>
                                <w:color w:val="000090"/>
                                <w:sz w:val="40"/>
                                <w:szCs w:val="40"/>
                              </w:rPr>
                            </w:pPr>
                            <w:r>
                              <w:rPr>
                                <w:rFonts w:cs="Times New Roman" w:ascii="Times New Roman" w:hAnsi="Times New Roman"/>
                                <w:b/>
                                <w:color w:val="000090"/>
                                <w:sz w:val="40"/>
                                <w:szCs w:val="40"/>
                              </w:rPr>
                              <w:t>07-08 января 2020 года</w:t>
                            </w:r>
                          </w:p>
                          <w:p>
                            <w:pPr>
                              <w:pStyle w:val="Normal"/>
                              <w:tabs>
                                <w:tab w:val="clear" w:pos="708"/>
                                <w:tab w:val="left" w:pos="567" w:leader="none"/>
                              </w:tabs>
                              <w:ind w:firstLine="426"/>
                              <w:jc w:val="center"/>
                              <w:rPr>
                                <w:rFonts w:ascii="Times New Roman" w:hAnsi="Times New Roman" w:cs="Times New Roman"/>
                                <w:b/>
                                <w:b/>
                                <w:color w:val="000090"/>
                                <w:sz w:val="28"/>
                              </w:rPr>
                            </w:pPr>
                            <w:r>
                              <w:rPr>
                                <w:rFonts w:cs="Times New Roman" w:ascii="Times New Roman" w:hAnsi="Times New Roman"/>
                                <w:b/>
                                <w:color w:val="000090"/>
                                <w:sz w:val="28"/>
                              </w:rPr>
                              <w:t>ИВДИВО 262080 ИЦ Москва, Россия</w:t>
                            </w:r>
                          </w:p>
                          <w:p>
                            <w:pPr>
                              <w:pStyle w:val="Normal"/>
                              <w:spacing w:before="0" w:after="200"/>
                              <w:rPr>
                                <w:rFonts w:ascii="Times New Roman" w:hAnsi="Times New Roman" w:cs="Times New Roman"/>
                                <w:b/>
                                <w:b/>
                                <w:color w:val="000090"/>
                                <w:sz w:val="28"/>
                              </w:rPr>
                            </w:pPr>
                            <w:r>
                              <w:rPr>
                                <w:rFonts w:cs="Times New Roman" w:ascii="Times New Roman" w:hAnsi="Times New Roman"/>
                                <w:b/>
                                <w:color w:val="000090"/>
                                <w:sz w:val="28"/>
                              </w:rPr>
                            </w:r>
                          </w:p>
                        </w:txbxContent>
                      </wps:txbx>
                      <wps:bodyPr anchor="t" lIns="92075" tIns="92075" rIns="92075" bIns="92075">
                        <a:noAutofit/>
                      </wps:bodyPr>
                    </wps:wsp>
                  </a:graphicData>
                </a:graphic>
              </wp:anchor>
            </w:drawing>
          </mc:Choice>
          <mc:Fallback>
            <w:pict>
              <v:rect fillcolor="#FFFFFF" style="position:absolute;rotation:-0;width:594.85pt;height:828pt;mso-wrap-distance-left:9.05pt;mso-wrap-distance-right:9.05pt;mso-wrap-distance-top:0pt;mso-wrap-distance-bottom:0pt;margin-top:-18pt;mso-position-vertical-relative:text;margin-left:-37pt;mso-position-horizontal-relative:text">
                <v:fill opacity="0f"/>
                <v:textbox inset="0.100694444444444in,0.100694444444444in,0.100694444444444in,0.100694444444444in">
                  <w:txbxContent>
                    <w:p>
                      <w:pPr>
                        <w:pStyle w:val="Normal"/>
                        <w:tabs>
                          <w:tab w:val="clear" w:pos="708"/>
                          <w:tab w:val="left" w:pos="567" w:leader="none"/>
                        </w:tabs>
                        <w:spacing w:before="0" w:after="10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Мория Свет</w:t>
                      </w:r>
                    </w:p>
                    <w:p>
                      <w:pPr>
                        <w:pStyle w:val="Normal"/>
                        <w:spacing w:before="0" w:after="100"/>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 xml:space="preserve">Лариса Барышева                       </w:t>
                      </w:r>
                      <w:r>
                        <w:rPr>
                          <w:rFonts w:cs="Times New Roman" w:ascii="Times New Roman" w:hAnsi="Times New Roman"/>
                          <w:b/>
                          <w:color w:val="000090"/>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000090"/>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000090"/>
                          <w:sz w:val="44"/>
                          <w:szCs w:val="44"/>
                        </w:rPr>
                        <w:t>(Метагалактическая Медицина</w:t>
                      </w:r>
                      <w:r>
                        <w:rPr>
                          <w:rFonts w:cs="Times New Roman" w:ascii="Times New Roman" w:hAnsi="Times New Roman"/>
                          <w:b/>
                          <w:color w:val="000090"/>
                          <w:sz w:val="48"/>
                          <w:szCs w:val="48"/>
                        </w:rPr>
                        <w:t>)</w:t>
                      </w:r>
                    </w:p>
                    <w:p>
                      <w:pPr>
                        <w:pStyle w:val="Normal"/>
                        <w:tabs>
                          <w:tab w:val="clear" w:pos="708"/>
                          <w:tab w:val="left" w:pos="567" w:leader="none"/>
                        </w:tabs>
                        <w:ind w:firstLine="426"/>
                        <w:jc w:val="center"/>
                        <w:rPr>
                          <w:rFonts w:ascii="Times New Roman" w:hAnsi="Times New Roman" w:cs="Times New Roman"/>
                          <w:b/>
                          <w:b/>
                          <w:color w:val="000090"/>
                          <w:sz w:val="56"/>
                          <w:szCs w:val="48"/>
                        </w:rPr>
                      </w:pPr>
                      <w:r>
                        <w:rPr>
                          <w:rFonts w:cs="Times New Roman" w:ascii="Times New Roman" w:hAnsi="Times New Roman"/>
                          <w:b/>
                          <w:color w:val="000090"/>
                          <w:sz w:val="56"/>
                          <w:szCs w:val="48"/>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t xml:space="preserve"> </w:t>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tabs>
                          <w:tab w:val="clear" w:pos="708"/>
                          <w:tab w:val="left" w:pos="567" w:leader="none"/>
                        </w:tabs>
                        <w:ind w:firstLine="426"/>
                        <w:jc w:val="center"/>
                        <w:rPr>
                          <w:rFonts w:ascii="Times New Roman" w:hAnsi="Times New Roman" w:cs="Times New Roman"/>
                          <w:b/>
                          <w:b/>
                          <w:color w:val="000090"/>
                          <w:sz w:val="56"/>
                          <w:szCs w:val="56"/>
                        </w:rPr>
                      </w:pPr>
                      <w:r>
                        <w:rPr>
                          <w:rFonts w:cs="Times New Roman" w:ascii="Times New Roman" w:hAnsi="Times New Roman"/>
                          <w:b/>
                          <w:color w:val="000090"/>
                          <w:sz w:val="56"/>
                          <w:szCs w:val="56"/>
                        </w:rPr>
                        <w:t>11</w:t>
                      </w:r>
                    </w:p>
                    <w:p>
                      <w:pPr>
                        <w:pStyle w:val="Normal"/>
                        <w:tabs>
                          <w:tab w:val="clear" w:pos="708"/>
                          <w:tab w:val="left" w:pos="567" w:leader="none"/>
                        </w:tabs>
                        <w:ind w:firstLine="426"/>
                        <w:jc w:val="center"/>
                        <w:rPr>
                          <w:rFonts w:ascii="Times New Roman" w:hAnsi="Times New Roman" w:cs="Times New Roman"/>
                          <w:b/>
                          <w:b/>
                          <w:color w:val="000090"/>
                          <w:sz w:val="56"/>
                          <w:szCs w:val="56"/>
                        </w:rPr>
                      </w:pPr>
                      <w:r>
                        <w:rPr>
                          <w:rFonts w:cs="Times New Roman" w:ascii="Times New Roman" w:hAnsi="Times New Roman"/>
                          <w:b/>
                          <w:color w:val="000090"/>
                          <w:sz w:val="56"/>
                          <w:szCs w:val="56"/>
                        </w:rPr>
                      </w:r>
                    </w:p>
                    <w:p>
                      <w:pPr>
                        <w:pStyle w:val="Normal"/>
                        <w:tabs>
                          <w:tab w:val="clear" w:pos="708"/>
                          <w:tab w:val="left" w:pos="567" w:leader="none"/>
                        </w:tabs>
                        <w:ind w:firstLine="426"/>
                        <w:jc w:val="center"/>
                        <w:rPr>
                          <w:rFonts w:ascii="Times New Roman" w:hAnsi="Times New Roman" w:cs="Times New Roman"/>
                          <w:b/>
                          <w:b/>
                          <w:color w:val="000090"/>
                          <w:sz w:val="56"/>
                        </w:rPr>
                      </w:pPr>
                      <w:r>
                        <w:rPr>
                          <w:rFonts w:cs="Times New Roman" w:ascii="Times New Roman" w:hAnsi="Times New Roman"/>
                          <w:b/>
                          <w:color w:val="000090"/>
                          <w:sz w:val="56"/>
                        </w:rPr>
                      </w:r>
                    </w:p>
                    <w:p>
                      <w:pPr>
                        <w:pStyle w:val="Normal"/>
                        <w:rPr>
                          <w:rFonts w:ascii="Times New Roman" w:hAnsi="Times New Roman" w:cs="Times New Roman"/>
                          <w:b/>
                          <w:b/>
                          <w:color w:val="000090"/>
                          <w:sz w:val="56"/>
                        </w:rPr>
                      </w:pPr>
                      <w:r>
                        <w:rPr>
                          <w:rFonts w:cs="Times New Roman" w:ascii="Times New Roman" w:hAnsi="Times New Roman"/>
                          <w:b/>
                          <w:color w:val="000090"/>
                          <w:sz w:val="56"/>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ind w:firstLine="426"/>
                        <w:jc w:val="center"/>
                        <w:rPr>
                          <w:rFonts w:ascii="Times New Roman" w:hAnsi="Times New Roman" w:cs="Times New Roman"/>
                          <w:b/>
                          <w:b/>
                          <w:color w:val="000090"/>
                          <w:sz w:val="40"/>
                          <w:szCs w:val="40"/>
                        </w:rPr>
                      </w:pPr>
                      <w:r>
                        <w:rPr>
                          <w:rFonts w:cs="Times New Roman" w:ascii="Times New Roman" w:hAnsi="Times New Roman"/>
                          <w:b/>
                          <w:color w:val="000090"/>
                          <w:sz w:val="40"/>
                          <w:szCs w:val="40"/>
                        </w:rPr>
                        <w:t>07-08 января 2020 года</w:t>
                      </w:r>
                    </w:p>
                    <w:p>
                      <w:pPr>
                        <w:pStyle w:val="Normal"/>
                        <w:tabs>
                          <w:tab w:val="clear" w:pos="708"/>
                          <w:tab w:val="left" w:pos="567" w:leader="none"/>
                        </w:tabs>
                        <w:ind w:firstLine="426"/>
                        <w:jc w:val="center"/>
                        <w:rPr>
                          <w:rFonts w:ascii="Times New Roman" w:hAnsi="Times New Roman" w:cs="Times New Roman"/>
                          <w:b/>
                          <w:b/>
                          <w:color w:val="000090"/>
                          <w:sz w:val="28"/>
                        </w:rPr>
                      </w:pPr>
                      <w:r>
                        <w:rPr>
                          <w:rFonts w:cs="Times New Roman" w:ascii="Times New Roman" w:hAnsi="Times New Roman"/>
                          <w:b/>
                          <w:color w:val="000090"/>
                          <w:sz w:val="28"/>
                        </w:rPr>
                        <w:t>ИВДИВО 262080 ИЦ Москва, Россия</w:t>
                      </w:r>
                    </w:p>
                    <w:p>
                      <w:pPr>
                        <w:pStyle w:val="Normal"/>
                        <w:spacing w:before="0" w:after="200"/>
                        <w:rPr>
                          <w:rFonts w:ascii="Times New Roman" w:hAnsi="Times New Roman" w:cs="Times New Roman"/>
                          <w:b/>
                          <w:b/>
                          <w:color w:val="000090"/>
                          <w:sz w:val="28"/>
                        </w:rPr>
                      </w:pPr>
                      <w:r>
                        <w:rPr>
                          <w:rFonts w:cs="Times New Roman" w:ascii="Times New Roman" w:hAnsi="Times New Roman"/>
                          <w:b/>
                          <w:color w:val="000090"/>
                          <w:sz w:val="28"/>
                        </w:rPr>
                      </w:r>
                    </w:p>
                  </w:txbxContent>
                </v:textbox>
                <w10:wrap type="square"/>
              </v:rect>
            </w:pict>
          </mc:Fallback>
        </mc:AlternateContent>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rFonts w:ascii="Cambria" w:hAnsi="Cambria" w:eastAsia="ＭＳ 明朝" w:cs="Times New Roman"/>
              <w:b w:val="false"/>
              <w:b w:val="false"/>
              <w:color w:val="000000"/>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 1 часть</w:t>
          </w:r>
          <w:r>
            <w:rPr>
              <w:lang w:val="en-US" w:eastAsia="en-US"/>
            </w:rPr>
            <w:tab/>
          </w:r>
          <w:hyperlink w:anchor="__RefHeading___Toc443141252">
            <w:r>
              <w:rPr>
                <w:rStyle w:val="IndexLink"/>
                <w:lang w:val="en-US" w:eastAsia="en-US"/>
              </w:rPr>
              <w:t>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ведение в тематику 11-го Синтеза Школы ИВ Здоровья. Здоровье Основами и основы здоровья.</w:t>
          </w:r>
          <w:r>
            <w:rPr>
              <w:lang w:val="en-US" w:eastAsia="en-US"/>
            </w:rPr>
            <w:tab/>
          </w:r>
          <w:hyperlink w:anchor="__RefHeading___Toc443141253">
            <w:r>
              <w:rPr>
                <w:rStyle w:val="IndexLink"/>
                <w:lang w:val="en-US" w:eastAsia="en-US"/>
              </w:rPr>
              <w:t>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Человек</w:t>
          </w:r>
          <w:r>
            <w:rPr>
              <w:lang w:val="en-US" w:eastAsia="en-US"/>
            </w:rPr>
            <w:t xml:space="preserve"> – </w:t>
          </w:r>
          <w:r>
            <w:rPr>
              <w:lang w:val="en-US" w:eastAsia="en-US"/>
            </w:rPr>
            <w:t>цельное</w:t>
          </w:r>
          <w:r>
            <w:rPr>
              <w:lang w:val="en-US" w:eastAsia="en-US"/>
            </w:rPr>
            <w:t xml:space="preserve"> </w:t>
          </w:r>
          <w:r>
            <w:rPr>
              <w:lang w:val="en-US" w:eastAsia="en-US"/>
            </w:rPr>
            <w:t>существо</w:t>
          </w:r>
          <w:r>
            <w:rPr>
              <w:lang w:val="en-US" w:eastAsia="en-US"/>
            </w:rPr>
            <w:t xml:space="preserve">, </w:t>
          </w:r>
          <w:r>
            <w:rPr>
              <w:lang w:val="en-US" w:eastAsia="en-US"/>
            </w:rPr>
            <w:t>пахтающее</w:t>
          </w:r>
          <w:r>
            <w:rPr>
              <w:lang w:val="en-US" w:eastAsia="en-US"/>
            </w:rPr>
            <w:t xml:space="preserve"> </w:t>
          </w:r>
          <w:r>
            <w:rPr>
              <w:lang w:val="en-US" w:eastAsia="en-US"/>
            </w:rPr>
            <w:t>огненность</w:t>
          </w:r>
          <w:r>
            <w:rPr>
              <w:lang w:val="en-US" w:eastAsia="en-US"/>
            </w:rPr>
            <w:t xml:space="preserve"> </w:t>
          </w:r>
          <w:r>
            <w:rPr>
              <w:lang w:val="en-US" w:eastAsia="en-US"/>
            </w:rPr>
            <w:t>Отца</w:t>
          </w:r>
          <w:r>
            <w:rPr>
              <w:lang w:val="en-US" w:eastAsia="en-US"/>
            </w:rPr>
            <w:t xml:space="preserve"> </w:t>
          </w:r>
          <w:r>
            <w:rPr>
              <w:lang w:val="en-US" w:eastAsia="en-US"/>
            </w:rPr>
            <w:t>и</w:t>
          </w:r>
          <w:r>
            <w:rPr>
              <w:lang w:val="en-US" w:eastAsia="en-US"/>
            </w:rPr>
            <w:t xml:space="preserve"> </w:t>
          </w:r>
          <w:r>
            <w:rPr>
              <w:lang w:val="en-US" w:eastAsia="en-US"/>
            </w:rPr>
            <w:t>материальность</w:t>
          </w:r>
          <w:r>
            <w:rPr>
              <w:lang w:val="en-US" w:eastAsia="en-US"/>
            </w:rPr>
            <w:t xml:space="preserve"> </w:t>
          </w:r>
          <w:r>
            <w:rPr>
              <w:lang w:val="en-US" w:eastAsia="en-US"/>
            </w:rPr>
            <w:t>Матери</w:t>
          </w:r>
          <w:r>
            <w:rPr>
              <w:lang w:val="en-US" w:eastAsia="en-US"/>
            </w:rPr>
            <w:t>.</w:t>
            <w:tab/>
          </w:r>
          <w:hyperlink w:anchor="__RefHeading___Toc443141254">
            <w:r>
              <w:rPr>
                <w:rStyle w:val="IndexLink"/>
                <w:lang w:val="en-US" w:eastAsia="en-US"/>
              </w:rPr>
              <w:t>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Абсолютный огонь. Его отличие от других огней</w:t>
          </w:r>
          <w:r>
            <w:rPr>
              <w:lang w:val="en-US" w:eastAsia="en-US"/>
            </w:rPr>
            <w:t>.</w:t>
            <w:tab/>
          </w:r>
          <w:hyperlink w:anchor="__RefHeading___Toc443141255">
            <w:r>
              <w:rPr>
                <w:rStyle w:val="IndexLink"/>
                <w:lang w:val="en-US" w:eastAsia="en-US"/>
              </w:rPr>
              <w:t>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то даёт нам стяжание программ Омеги и Абсолютного огня</w:t>
          </w:r>
          <w:r>
            <w:rPr>
              <w:lang w:val="en-US" w:eastAsia="en-US"/>
            </w:rPr>
            <w:t>.</w:t>
            <w:tab/>
          </w:r>
          <w:hyperlink w:anchor="__RefHeading___Toc443141256">
            <w:r>
              <w:rPr>
                <w:rStyle w:val="IndexLink"/>
                <w:lang w:val="en-US" w:eastAsia="en-US"/>
              </w:rPr>
              <w:t>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мысл Абсолютного огня.</w:t>
          </w:r>
          <w:r>
            <w:rPr>
              <w:lang w:val="en-US" w:eastAsia="en-US"/>
            </w:rPr>
            <w:tab/>
          </w:r>
          <w:hyperlink w:anchor="__RefHeading___Toc443141257">
            <w:r>
              <w:rPr>
                <w:rStyle w:val="IndexLink"/>
                <w:lang w:val="en-US" w:eastAsia="en-US"/>
              </w:rPr>
              <w:t>1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О корректности стяжаний: не надо стяжать предыдущие ноты.</w:t>
          </w:r>
          <w:r>
            <w:rPr>
              <w:lang w:val="en-US" w:eastAsia="en-US"/>
            </w:rPr>
            <w:tab/>
          </w:r>
          <w:hyperlink w:anchor="__RefHeading___Toc443141258">
            <w:r>
              <w:rPr>
                <w:rStyle w:val="IndexLink"/>
                <w:lang w:val="en-US" w:eastAsia="en-US"/>
              </w:rPr>
              <w:t>1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Организация материи в эпохи До, Ре, Ми. Родились в эпоху Ми, но живём в эпоху ФА.</w:t>
          </w:r>
          <w:r>
            <w:rPr>
              <w:lang w:val="en-US" w:eastAsia="en-US"/>
            </w:rPr>
            <w:tab/>
          </w:r>
          <w:hyperlink w:anchor="__RefHeading___Toc443141259">
            <w:r>
              <w:rPr>
                <w:rStyle w:val="IndexLink"/>
                <w:lang w:val="en-US" w:eastAsia="en-US"/>
              </w:rPr>
              <w:t>14</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оэтапное развитие человека Метагалактикой Фа.</w:t>
          </w:r>
          <w:r>
            <w:rPr>
              <w:lang w:val="en-US" w:eastAsia="en-US"/>
            </w:rPr>
            <w:tab/>
          </w:r>
          <w:hyperlink w:anchor="__RefHeading___Toc443141260">
            <w:r>
              <w:rPr>
                <w:rStyle w:val="IndexLink"/>
                <w:lang w:val="en-US" w:eastAsia="en-US"/>
              </w:rPr>
              <w:t>1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Человек меняется по законам  и стандартам Метагалактики Фа, но согласно своей свободе воли.</w:t>
          </w:r>
          <w:r>
            <w:rPr>
              <w:lang w:val="en-US" w:eastAsia="en-US"/>
            </w:rPr>
            <w:tab/>
          </w:r>
          <w:hyperlink w:anchor="__RefHeading___Toc443141261">
            <w:r>
              <w:rPr>
                <w:rStyle w:val="IndexLink"/>
                <w:lang w:val="en-US" w:eastAsia="en-US"/>
              </w:rPr>
              <w:t>2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Отец даёт творение в материю, когда она готова принять.</w:t>
          </w:r>
          <w:r>
            <w:rPr>
              <w:lang w:val="en-US" w:eastAsia="en-US"/>
            </w:rPr>
            <w:tab/>
          </w:r>
          <w:hyperlink w:anchor="__RefHeading___Toc443141262">
            <w:r>
              <w:rPr>
                <w:rStyle w:val="IndexLink"/>
                <w:lang w:val="en-US" w:eastAsia="en-US"/>
              </w:rPr>
              <w:t>25</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ИВДИВО-цельности</w:t>
          </w:r>
          <w:r>
            <w:rPr>
              <w:iCs/>
              <w:color w:val="000000"/>
              <w:lang w:val="en-US" w:eastAsia="en-US"/>
            </w:rPr>
            <w:t xml:space="preserve"> </w:t>
          </w:r>
          <w:r>
            <w:rPr>
              <w:iCs/>
              <w:color w:val="000000"/>
              <w:lang w:val="en-US" w:eastAsia="en-US"/>
            </w:rPr>
            <w:t>для</w:t>
          </w:r>
          <w:r>
            <w:rPr>
              <w:iCs/>
              <w:color w:val="000000"/>
              <w:lang w:val="en-US" w:eastAsia="en-US"/>
            </w:rPr>
            <w:t xml:space="preserve"> </w:t>
          </w:r>
          <w:r>
            <w:rPr>
              <w:iCs/>
              <w:color w:val="000000"/>
              <w:lang w:val="en-US" w:eastAsia="en-US"/>
            </w:rPr>
            <w:t>нас</w:t>
          </w:r>
          <w:r>
            <w:rPr>
              <w:iCs/>
              <w:color w:val="000000"/>
              <w:lang w:val="en-US" w:eastAsia="en-US"/>
            </w:rPr>
            <w:t xml:space="preserve"> – </w:t>
          </w:r>
          <w:r>
            <w:rPr>
              <w:iCs/>
              <w:color w:val="000000"/>
              <w:lang w:val="en-US" w:eastAsia="en-US"/>
            </w:rPr>
            <w:t>это</w:t>
          </w:r>
          <w:r>
            <w:rPr>
              <w:iCs/>
              <w:color w:val="000000"/>
              <w:lang w:val="en-US" w:eastAsia="en-US"/>
            </w:rPr>
            <w:t xml:space="preserve"> </w:t>
          </w:r>
          <w:r>
            <w:rPr>
              <w:iCs/>
              <w:color w:val="000000"/>
              <w:lang w:val="en-US" w:eastAsia="en-US"/>
            </w:rPr>
            <w:t>не материя пока, это чистый огонь, который организует нашу материю</w:t>
          </w:r>
          <w:r>
            <w:rPr>
              <w:lang w:val="en-US" w:eastAsia="en-US"/>
            </w:rPr>
            <w:t>.</w:t>
            <w:tab/>
          </w:r>
          <w:hyperlink w:anchor="__RefHeading___Toc443141263">
            <w:r>
              <w:rPr>
                <w:rStyle w:val="IndexLink"/>
                <w:lang w:val="en-US" w:eastAsia="en-US"/>
              </w:rPr>
              <w:t>2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Масштаб жизни, восприятия определяет качество жизни.</w:t>
          </w:r>
          <w:r>
            <w:rPr>
              <w:lang w:val="en-US" w:eastAsia="en-US"/>
            </w:rPr>
            <w:tab/>
          </w:r>
          <w:hyperlink w:anchor="__RefHeading___Toc443141264">
            <w:r>
              <w:rPr>
                <w:rStyle w:val="IndexLink"/>
                <w:lang w:val="en-US" w:eastAsia="en-US"/>
              </w:rPr>
              <w:t>2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бсолютный Огонь даёт возможность жить всё время в среде Отца.</w:t>
          </w:r>
          <w:r>
            <w:rPr>
              <w:lang w:val="en-US" w:eastAsia="en-US"/>
            </w:rPr>
            <w:tab/>
          </w:r>
          <w:hyperlink w:anchor="__RefHeading___Toc443141265">
            <w:r>
              <w:rPr>
                <w:rStyle w:val="IndexLink"/>
                <w:lang w:val="en-US" w:eastAsia="en-US"/>
              </w:rPr>
              <w:t>2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Униграмма</w:t>
          </w:r>
          <w:r>
            <w:rPr>
              <w:lang w:val="en-US" w:eastAsia="en-US"/>
            </w:rPr>
            <w:t xml:space="preserve"> – 11 </w:t>
          </w:r>
          <w:r>
            <w:rPr>
              <w:lang w:val="en-US" w:eastAsia="en-US"/>
            </w:rPr>
            <w:t>часть</w:t>
          </w:r>
          <w:r>
            <w:rPr>
              <w:lang w:val="en-US" w:eastAsia="en-US"/>
            </w:rPr>
            <w:t>.</w:t>
            <w:tab/>
          </w:r>
          <w:hyperlink w:anchor="__RefHeading___Toc443141266">
            <w:r>
              <w:rPr>
                <w:rStyle w:val="IndexLink"/>
                <w:lang w:val="en-US" w:eastAsia="en-US"/>
              </w:rPr>
              <w:t>2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Куб</w:t>
          </w:r>
          <w:r>
            <w:rPr>
              <w:lang w:val="en-US" w:eastAsia="en-US"/>
            </w:rPr>
            <w:t xml:space="preserve"> </w:t>
          </w:r>
          <w:r>
            <w:rPr>
              <w:lang w:val="en-US" w:eastAsia="en-US"/>
            </w:rPr>
            <w:t>созидания</w:t>
          </w:r>
          <w:r>
            <w:rPr>
              <w:lang w:val="en-US" w:eastAsia="en-US"/>
            </w:rPr>
            <w:t xml:space="preserve"> – 43</w:t>
          </w:r>
          <w:r>
            <w:rPr>
              <w:lang w:val="en-US" w:eastAsia="en-US"/>
            </w:rPr>
            <w:t>-я часть. Работа Куба Созидания в связке с Униграммой.</w:t>
          </w:r>
          <w:r>
            <w:rPr>
              <w:lang w:val="en-US" w:eastAsia="en-US"/>
            </w:rPr>
            <w:tab/>
          </w:r>
          <w:hyperlink w:anchor="__RefHeading___Toc443141267">
            <w:r>
              <w:rPr>
                <w:rStyle w:val="IndexLink"/>
                <w:lang w:val="en-US" w:eastAsia="en-US"/>
              </w:rPr>
              <w:t>3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римеры из жизни по работе Куба Созидания и Униграммы.</w:t>
          </w:r>
          <w:r>
            <w:rPr>
              <w:lang w:val="en-US" w:eastAsia="en-US"/>
            </w:rPr>
            <w:tab/>
          </w:r>
          <w:hyperlink w:anchor="__RefHeading___Toc443141268">
            <w:r>
              <w:rPr>
                <w:rStyle w:val="IndexLink"/>
                <w:lang w:val="en-US" w:eastAsia="en-US"/>
              </w:rPr>
              <w:t>3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нцип</w:t>
          </w:r>
          <w:r>
            <w:rPr>
              <w:lang w:val="en-US" w:eastAsia="en-US"/>
            </w:rPr>
            <w:t xml:space="preserve"> </w:t>
          </w:r>
          <w:r>
            <w:rPr>
              <w:lang w:val="en-US" w:eastAsia="en-US"/>
            </w:rPr>
            <w:t>работы</w:t>
          </w:r>
          <w:r>
            <w:rPr>
              <w:lang w:val="en-US" w:eastAsia="en-US"/>
            </w:rPr>
            <w:t xml:space="preserve"> </w:t>
          </w:r>
          <w:r>
            <w:rPr>
              <w:lang w:val="en-US" w:eastAsia="en-US"/>
            </w:rPr>
            <w:t>частей</w:t>
          </w:r>
          <w:r>
            <w:rPr>
              <w:lang w:val="en-US" w:eastAsia="en-US"/>
            </w:rPr>
            <w:t xml:space="preserve"> 11-</w:t>
          </w:r>
          <w:r>
            <w:rPr>
              <w:lang w:val="en-US" w:eastAsia="en-US"/>
            </w:rPr>
            <w:t>го</w:t>
          </w:r>
          <w:r>
            <w:rPr>
              <w:lang w:val="en-US" w:eastAsia="en-US"/>
            </w:rPr>
            <w:t xml:space="preserve"> </w:t>
          </w:r>
          <w:r>
            <w:rPr>
              <w:lang w:val="en-US" w:eastAsia="en-US"/>
            </w:rPr>
            <w:t>горизонта</w:t>
          </w:r>
          <w:r>
            <w:rPr>
              <w:lang w:val="en-US" w:eastAsia="en-US"/>
            </w:rPr>
            <w:t xml:space="preserve"> – </w:t>
          </w:r>
          <w:r>
            <w:rPr>
              <w:lang w:val="en-US" w:eastAsia="en-US"/>
            </w:rPr>
            <w:t>формирование цельности.</w:t>
          </w:r>
          <w:r>
            <w:rPr>
              <w:lang w:val="en-US" w:eastAsia="en-US"/>
            </w:rPr>
            <w:tab/>
          </w:r>
          <w:hyperlink w:anchor="__RefHeading___Toc443141269">
            <w:r>
              <w:rPr>
                <w:rStyle w:val="IndexLink"/>
                <w:lang w:val="en-US" w:eastAsia="en-US"/>
              </w:rPr>
              <w:t>3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ь Провидение. Взаимодействие 4-х частей 11-ой материи.</w:t>
          </w:r>
          <w:r>
            <w:rPr>
              <w:lang w:val="en-US" w:eastAsia="en-US"/>
            </w:rPr>
            <w:tab/>
          </w:r>
          <w:hyperlink w:anchor="__RefHeading___Toc443141270">
            <w:r>
              <w:rPr>
                <w:rStyle w:val="IndexLink"/>
                <w:lang w:val="en-US" w:eastAsia="en-US"/>
              </w:rPr>
              <w:t>3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одготовка к практике эталонов.</w:t>
          </w:r>
          <w:r>
            <w:rPr>
              <w:lang w:val="en-US" w:eastAsia="en-US"/>
            </w:rPr>
            <w:tab/>
          </w:r>
          <w:hyperlink w:anchor="__RefHeading___Toc443141271">
            <w:r>
              <w:rPr>
                <w:rStyle w:val="IndexLink"/>
                <w:lang w:val="en-US" w:eastAsia="en-US"/>
              </w:rPr>
              <w:t>4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ность</w:t>
          </w:r>
          <w:r>
            <w:rPr>
              <w:lang w:val="en-US" w:eastAsia="en-US"/>
            </w:rPr>
            <w:t xml:space="preserve"> </w:t>
          </w:r>
          <w:r>
            <w:rPr>
              <w:lang w:val="en-US" w:eastAsia="en-US"/>
            </w:rPr>
            <w:t>частей</w:t>
          </w:r>
          <w:r>
            <w:rPr>
              <w:lang w:val="en-US" w:eastAsia="en-US"/>
            </w:rPr>
            <w:t xml:space="preserve"> 11-</w:t>
          </w:r>
          <w:r>
            <w:rPr>
              <w:lang w:val="en-US" w:eastAsia="en-US"/>
            </w:rPr>
            <w:t>го</w:t>
          </w:r>
          <w:r>
            <w:rPr>
              <w:lang w:val="en-US" w:eastAsia="en-US"/>
            </w:rPr>
            <w:t xml:space="preserve"> </w:t>
          </w:r>
          <w:r>
            <w:rPr>
              <w:lang w:val="en-US" w:eastAsia="en-US"/>
            </w:rPr>
            <w:t>горизонта</w:t>
          </w:r>
          <w:r>
            <w:rPr>
              <w:lang w:val="en-US" w:eastAsia="en-US"/>
            </w:rPr>
            <w:t xml:space="preserve"> –  </w:t>
          </w:r>
          <w:r>
            <w:rPr>
              <w:lang w:val="en-US" w:eastAsia="en-US"/>
            </w:rPr>
            <w:t>Основа</w:t>
          </w:r>
          <w:r>
            <w:rPr>
              <w:lang w:val="en-US" w:eastAsia="en-US"/>
            </w:rPr>
            <w:t>.</w:t>
            <w:tab/>
          </w:r>
          <w:hyperlink w:anchor="__RefHeading___Toc443141272">
            <w:r>
              <w:rPr>
                <w:rStyle w:val="IndexLink"/>
                <w:lang w:val="en-US" w:eastAsia="en-US"/>
              </w:rPr>
              <w:t>41</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Как образуются Основы. Воспитание основ.</w:t>
          </w:r>
          <w:r>
            <w:rPr>
              <w:lang w:val="en-US" w:eastAsia="en-US"/>
            </w:rPr>
            <w:tab/>
          </w:r>
          <w:hyperlink w:anchor="__RefHeading___Toc443141273">
            <w:r>
              <w:rPr>
                <w:rStyle w:val="IndexLink"/>
                <w:lang w:val="en-US" w:eastAsia="en-US"/>
              </w:rPr>
              <w:t>4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озидание</w:t>
          </w:r>
          <w:r>
            <w:rPr>
              <w:lang w:val="en-US" w:eastAsia="en-US"/>
            </w:rPr>
            <w:t xml:space="preserve"> – </w:t>
          </w:r>
          <w:r>
            <w:rPr>
              <w:lang w:val="en-US" w:eastAsia="en-US"/>
            </w:rPr>
            <w:t>взаимосвязь</w:t>
          </w:r>
          <w:r>
            <w:rPr>
              <w:lang w:val="en-US" w:eastAsia="en-US"/>
            </w:rPr>
            <w:t xml:space="preserve"> </w:t>
          </w:r>
          <w:r>
            <w:rPr>
              <w:lang w:val="en-US" w:eastAsia="en-US"/>
            </w:rPr>
            <w:t>с</w:t>
          </w:r>
          <w:r>
            <w:rPr>
              <w:lang w:val="en-US" w:eastAsia="en-US"/>
            </w:rPr>
            <w:t xml:space="preserve"> </w:t>
          </w:r>
          <w:r>
            <w:rPr>
              <w:lang w:val="en-US" w:eastAsia="en-US"/>
            </w:rPr>
            <w:t>Началами</w:t>
          </w:r>
          <w:r>
            <w:rPr>
              <w:lang w:val="en-US" w:eastAsia="en-US"/>
            </w:rPr>
            <w:t xml:space="preserve">, </w:t>
          </w:r>
          <w:r>
            <w:rPr>
              <w:lang w:val="en-US" w:eastAsia="en-US"/>
            </w:rPr>
            <w:t>Основами</w:t>
          </w:r>
          <w:r>
            <w:rPr>
              <w:lang w:val="en-US" w:eastAsia="en-US"/>
            </w:rPr>
            <w:t>.</w:t>
            <w:tab/>
          </w:r>
          <w:hyperlink w:anchor="__RefHeading___Toc443141274">
            <w:r>
              <w:rPr>
                <w:rStyle w:val="IndexLink"/>
                <w:lang w:val="en-US" w:eastAsia="en-US"/>
              </w:rPr>
              <w:t>4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бсолютность среды определяет форму. Определение голографии через форму.</w:t>
          </w:r>
          <w:r>
            <w:rPr>
              <w:lang w:val="en-US" w:eastAsia="en-US"/>
            </w:rPr>
            <w:tab/>
          </w:r>
          <w:hyperlink w:anchor="__RefHeading___Toc443141275">
            <w:r>
              <w:rPr>
                <w:rStyle w:val="IndexLink"/>
                <w:lang w:val="en-US" w:eastAsia="en-US"/>
              </w:rPr>
              <w:t>4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ы творим материю, созидая частности, нарабатывая Основы</w:t>
          </w:r>
          <w:r>
            <w:rPr>
              <w:lang w:val="en-US" w:eastAsia="en-US"/>
            </w:rPr>
            <w:t>.</w:t>
            <w:tab/>
          </w:r>
          <w:hyperlink w:anchor="__RefHeading___Toc443141276">
            <w:r>
              <w:rPr>
                <w:rStyle w:val="IndexLink"/>
                <w:lang w:val="en-US" w:eastAsia="en-US"/>
              </w:rPr>
              <w:t>4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Творение</w:t>
          </w:r>
          <w:r>
            <w:rPr>
              <w:lang w:val="en-US" w:eastAsia="en-US"/>
            </w:rPr>
            <w:t xml:space="preserve"> </w:t>
          </w:r>
          <w:r>
            <w:rPr>
              <w:lang w:val="en-US" w:eastAsia="en-US"/>
            </w:rPr>
            <w:t>человека</w:t>
          </w:r>
          <w:r>
            <w:rPr>
              <w:lang w:val="en-US" w:eastAsia="en-US"/>
            </w:rPr>
            <w:t xml:space="preserve"> </w:t>
          </w:r>
          <w:r>
            <w:rPr>
              <w:lang w:val="en-US" w:eastAsia="en-US"/>
            </w:rPr>
            <w:t>в</w:t>
          </w:r>
          <w:r>
            <w:rPr>
              <w:lang w:val="en-US" w:eastAsia="en-US"/>
            </w:rPr>
            <w:t xml:space="preserve"> </w:t>
          </w:r>
          <w:r>
            <w:rPr>
              <w:lang w:val="en-US" w:eastAsia="en-US"/>
            </w:rPr>
            <w:t>любой</w:t>
          </w:r>
          <w:r>
            <w:rPr>
              <w:lang w:val="en-US" w:eastAsia="en-US"/>
            </w:rPr>
            <w:t xml:space="preserve"> </w:t>
          </w:r>
          <w:r>
            <w:rPr>
              <w:lang w:val="en-US" w:eastAsia="en-US"/>
            </w:rPr>
            <w:t>материи</w:t>
          </w:r>
          <w:r>
            <w:rPr>
              <w:lang w:val="en-US" w:eastAsia="en-US"/>
            </w:rPr>
            <w:t xml:space="preserve">. </w:t>
          </w:r>
          <w:r>
            <w:rPr>
              <w:lang w:val="en-US" w:eastAsia="en-US"/>
            </w:rPr>
            <w:t>Экомат</w:t>
          </w:r>
          <w:r>
            <w:rPr>
              <w:lang w:val="en-US" w:eastAsia="en-US"/>
            </w:rPr>
            <w:t xml:space="preserve"> – </w:t>
          </w:r>
          <w:r>
            <w:rPr>
              <w:lang w:val="en-US" w:eastAsia="en-US"/>
            </w:rPr>
            <w:t>голограмма</w:t>
          </w:r>
          <w:r>
            <w:rPr>
              <w:lang w:val="en-US" w:eastAsia="en-US"/>
            </w:rPr>
            <w:t xml:space="preserve"> </w:t>
          </w:r>
          <w:r>
            <w:rPr>
              <w:lang w:val="en-US" w:eastAsia="en-US"/>
            </w:rPr>
            <w:t>у</w:t>
          </w:r>
          <w:r>
            <w:rPr>
              <w:lang w:val="en-US" w:eastAsia="en-US"/>
            </w:rPr>
            <w:t xml:space="preserve"> </w:t>
          </w:r>
          <w:r>
            <w:rPr>
              <w:lang w:val="en-US" w:eastAsia="en-US"/>
            </w:rPr>
            <w:t>Матери</w:t>
          </w:r>
          <w:r>
            <w:rPr>
              <w:lang w:val="en-US" w:eastAsia="en-US"/>
            </w:rPr>
            <w:t xml:space="preserve"> </w:t>
          </w:r>
          <w:r>
            <w:rPr>
              <w:lang w:val="en-US" w:eastAsia="en-US"/>
            </w:rPr>
            <w:t>для</w:t>
          </w:r>
          <w:r>
            <w:rPr>
              <w:lang w:val="en-US" w:eastAsia="en-US"/>
            </w:rPr>
            <w:t xml:space="preserve"> </w:t>
          </w:r>
          <w:r>
            <w:rPr>
              <w:lang w:val="en-US" w:eastAsia="en-US"/>
            </w:rPr>
            <w:t>развития</w:t>
          </w:r>
          <w:r>
            <w:rPr>
              <w:lang w:val="en-US" w:eastAsia="en-US"/>
            </w:rPr>
            <w:t xml:space="preserve"> </w:t>
          </w:r>
          <w:r>
            <w:rPr>
              <w:lang w:val="en-US" w:eastAsia="en-US"/>
            </w:rPr>
            <w:t>человека</w:t>
          </w:r>
          <w:r>
            <w:rPr>
              <w:lang w:val="en-US" w:eastAsia="en-US"/>
            </w:rPr>
            <w:t xml:space="preserve"> </w:t>
          </w:r>
          <w:r>
            <w:rPr>
              <w:lang w:val="en-US" w:eastAsia="en-US"/>
            </w:rPr>
            <w:t>и</w:t>
          </w:r>
          <w:r>
            <w:rPr>
              <w:lang w:val="en-US" w:eastAsia="en-US"/>
            </w:rPr>
            <w:t xml:space="preserve"> </w:t>
          </w:r>
          <w:r>
            <w:rPr>
              <w:lang w:val="en-US" w:eastAsia="en-US"/>
            </w:rPr>
            <w:t>окружающей среды.</w:t>
          </w:r>
          <w:r>
            <w:rPr>
              <w:lang w:val="en-US" w:eastAsia="en-US"/>
            </w:rPr>
            <w:tab/>
          </w:r>
          <w:hyperlink w:anchor="__RefHeading___Toc443141277">
            <w:r>
              <w:rPr>
                <w:rStyle w:val="IndexLink"/>
                <w:lang w:val="en-US" w:eastAsia="en-US"/>
              </w:rPr>
              <w:t>5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Голомика, голография, голограмма, головерсум</w:t>
          </w:r>
          <w:r>
            <w:rPr>
              <w:lang w:val="en-US" w:eastAsia="en-US"/>
            </w:rPr>
            <w:t>.</w:t>
          </w:r>
          <w:r>
            <w:rPr>
              <w:lang w:val="en-US" w:eastAsia="en-US"/>
            </w:rPr>
            <w:t xml:space="preserve"> Из-за чего складываются патологические состояния на уровне  голомичности материи.</w:t>
          </w:r>
          <w:r>
            <w:rPr>
              <w:lang w:val="en-US" w:eastAsia="en-US"/>
            </w:rPr>
            <w:tab/>
          </w:r>
          <w:hyperlink w:anchor="__RefHeading___Toc443141278">
            <w:r>
              <w:rPr>
                <w:rStyle w:val="IndexLink"/>
                <w:lang w:val="en-US" w:eastAsia="en-US"/>
              </w:rPr>
              <w:t>5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ост здоровья за счет усвоения вышестоящего Синтеза и Огня.</w:t>
          </w:r>
          <w:r>
            <w:rPr>
              <w:lang w:val="en-US" w:eastAsia="en-US"/>
            </w:rPr>
            <w:tab/>
          </w:r>
          <w:hyperlink w:anchor="__RefHeading___Toc443141279">
            <w:r>
              <w:rPr>
                <w:rStyle w:val="IndexLink"/>
                <w:lang w:val="en-US" w:eastAsia="en-US"/>
              </w:rPr>
              <w:t>5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практики, формирование идеи практики.</w:t>
          </w:r>
          <w:r>
            <w:rPr>
              <w:lang w:val="en-US" w:eastAsia="en-US"/>
            </w:rPr>
            <w:tab/>
          </w:r>
          <w:hyperlink w:anchor="__RefHeading___Toc443141280">
            <w:r>
              <w:rPr>
                <w:rStyle w:val="IndexLink"/>
                <w:lang w:val="en-US" w:eastAsia="en-US"/>
              </w:rPr>
              <w:t>5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эталонных голограмм частей, систем, аппаратов, частностей в среде Абсолютного огня. Стяжание стратегии развития ИВДИВО в целом как служащим, плана Творения первой 256-рицы ИВДИВО-цельности на 2020-2021 год служения, 256-ти основ человека цельно, пакета основ здоровья человека, цельной голограммы здоровья человека</w:t>
          </w:r>
          <w:r>
            <w:rPr>
              <w:lang w:val="en-US" w:eastAsia="en-US"/>
            </w:rPr>
            <w:t>.</w:t>
            <w:tab/>
          </w:r>
          <w:hyperlink w:anchor="__RefHeading___Toc443141281">
            <w:r>
              <w:rPr>
                <w:rStyle w:val="IndexLink"/>
                <w:lang w:val="en-US" w:eastAsia="en-US"/>
              </w:rPr>
              <w:t>5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1 день, 2</w:t>
          </w:r>
          <w:r>
            <w:rPr>
              <w:i/>
              <w:color w:val="FF0000"/>
              <w:lang w:val="en-US" w:eastAsia="en-US"/>
            </w:rPr>
            <w:t xml:space="preserve"> </w:t>
          </w:r>
          <w:r>
            <w:rPr>
              <w:i/>
              <w:color w:val="FF0000"/>
              <w:lang w:val="en-US" w:eastAsia="en-US"/>
            </w:rPr>
            <w:t>часть</w:t>
          </w:r>
          <w:r>
            <w:rPr>
              <w:lang w:val="en-US" w:eastAsia="en-US"/>
            </w:rPr>
            <w:tab/>
          </w:r>
          <w:hyperlink w:anchor="__RefHeading___Toc443141282">
            <w:r>
              <w:rPr>
                <w:rStyle w:val="IndexLink"/>
                <w:lang w:val="en-US" w:eastAsia="en-US"/>
              </w:rPr>
              <w:t>6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алгоритма практики эталонов.</w:t>
          </w:r>
          <w:r>
            <w:rPr>
              <w:lang w:val="en-US" w:eastAsia="en-US"/>
            </w:rPr>
            <w:tab/>
          </w:r>
          <w:hyperlink w:anchor="__RefHeading___Toc443141283">
            <w:r>
              <w:rPr>
                <w:rStyle w:val="IndexLink"/>
                <w:lang w:val="en-US" w:eastAsia="en-US"/>
              </w:rPr>
              <w:t>6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ложение голограммы взаимодействия с людьми.</w:t>
          </w:r>
          <w:r>
            <w:rPr>
              <w:lang w:val="en-US" w:eastAsia="en-US"/>
            </w:rPr>
            <w:tab/>
          </w:r>
          <w:hyperlink w:anchor="__RefHeading___Toc443141284">
            <w:r>
              <w:rPr>
                <w:rStyle w:val="IndexLink"/>
                <w:lang w:val="en-US" w:eastAsia="en-US"/>
              </w:rPr>
              <w:t>6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то такое наука.</w:t>
          </w:r>
          <w:r>
            <w:rPr>
              <w:lang w:val="en-US" w:eastAsia="en-US"/>
            </w:rPr>
            <w:tab/>
          </w:r>
          <w:hyperlink w:anchor="__RefHeading___Toc443141285">
            <w:r>
              <w:rPr>
                <w:rStyle w:val="IndexLink"/>
                <w:lang w:val="en-US" w:eastAsia="en-US"/>
              </w:rPr>
              <w:t>66</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Преображения головного мозга тела человека на метагалактические параметры, синтезом эталонных голограмм наук. Стяжание эталонной голограммы</w:t>
          </w:r>
          <w:r>
            <w:rPr>
              <w:lang w:val="en-US" w:eastAsia="en-US"/>
            </w:rPr>
            <w:t xml:space="preserve"> </w:t>
          </w:r>
          <w:r>
            <w:rPr>
              <w:lang w:val="en-US" w:eastAsia="en-US"/>
            </w:rPr>
            <w:t>науки</w:t>
          </w:r>
          <w:r>
            <w:rPr>
              <w:lang w:val="en-US" w:eastAsia="en-US"/>
            </w:rPr>
            <w:t xml:space="preserve"> </w:t>
          </w:r>
          <w:r>
            <w:rPr>
              <w:lang w:val="en-US" w:eastAsia="en-US"/>
            </w:rPr>
            <w:t>Научного</w:t>
          </w:r>
          <w:r>
            <w:rPr>
              <w:lang w:val="en-US" w:eastAsia="en-US"/>
            </w:rPr>
            <w:t xml:space="preserve"> </w:t>
          </w:r>
          <w:r>
            <w:rPr>
              <w:lang w:val="en-US" w:eastAsia="en-US"/>
            </w:rPr>
            <w:t>Синтеза</w:t>
          </w:r>
          <w:r>
            <w:rPr>
              <w:lang w:val="en-US" w:eastAsia="en-US"/>
            </w:rPr>
            <w:t xml:space="preserve">. </w:t>
          </w:r>
          <w:r>
            <w:rPr>
              <w:lang w:val="en-US" w:eastAsia="en-US"/>
            </w:rPr>
            <w:t>Стяжание</w:t>
          </w:r>
          <w:r>
            <w:rPr>
              <w:lang w:val="en-US" w:eastAsia="en-US"/>
            </w:rPr>
            <w:t xml:space="preserve"> </w:t>
          </w:r>
          <w:r>
            <w:rPr>
              <w:lang w:val="en-US" w:eastAsia="en-US"/>
            </w:rPr>
            <w:t>Ядра</w:t>
          </w:r>
          <w:r>
            <w:rPr>
              <w:lang w:val="en-US" w:eastAsia="en-US"/>
            </w:rPr>
            <w:t xml:space="preserve"> </w:t>
          </w:r>
          <w:r>
            <w:rPr>
              <w:lang w:val="en-US" w:eastAsia="en-US"/>
            </w:rPr>
            <w:t>Синтеза</w:t>
          </w:r>
          <w:r>
            <w:rPr>
              <w:lang w:val="en-US" w:eastAsia="en-US"/>
            </w:rPr>
            <w:t xml:space="preserve"> </w:t>
          </w:r>
          <w:r>
            <w:rPr>
              <w:lang w:val="en-US" w:eastAsia="en-US"/>
            </w:rPr>
            <w:t>и</w:t>
          </w:r>
          <w:r>
            <w:rPr>
              <w:lang w:val="en-US" w:eastAsia="en-US"/>
            </w:rPr>
            <w:t xml:space="preserve"> </w:t>
          </w:r>
          <w:r>
            <w:rPr>
              <w:lang w:val="en-US" w:eastAsia="en-US"/>
            </w:rPr>
            <w:t>эталонной</w:t>
          </w:r>
          <w:r>
            <w:rPr>
              <w:lang w:val="en-US" w:eastAsia="en-US"/>
            </w:rPr>
            <w:t xml:space="preserve"> </w:t>
          </w:r>
          <w:r>
            <w:rPr>
              <w:lang w:val="en-US" w:eastAsia="en-US"/>
            </w:rPr>
            <w:t>голограммы</w:t>
          </w:r>
          <w:r>
            <w:rPr>
              <w:lang w:val="en-US" w:eastAsia="en-US"/>
            </w:rPr>
            <w:t xml:space="preserve"> </w:t>
          </w:r>
          <w:r>
            <w:rPr>
              <w:lang w:val="en-US" w:eastAsia="en-US"/>
            </w:rPr>
            <w:t>Науки</w:t>
          </w:r>
          <w:r>
            <w:rPr>
              <w:lang w:val="en-US" w:eastAsia="en-US"/>
            </w:rPr>
            <w:t xml:space="preserve"> </w:t>
          </w:r>
          <w:r>
            <w:rPr>
              <w:lang w:val="en-US" w:eastAsia="en-US"/>
            </w:rPr>
            <w:t>Дома</w:t>
          </w:r>
          <w:r>
            <w:rPr>
              <w:lang w:val="en-US" w:eastAsia="en-US"/>
            </w:rPr>
            <w:t xml:space="preserve">, </w:t>
          </w:r>
          <w:r>
            <w:rPr>
              <w:lang w:val="en-US" w:eastAsia="en-US"/>
            </w:rPr>
            <w:t>пакета</w:t>
          </w:r>
          <w:r>
            <w:rPr>
              <w:lang w:val="en-US" w:eastAsia="en-US"/>
            </w:rPr>
            <w:t xml:space="preserve"> </w:t>
          </w:r>
          <w:r>
            <w:rPr>
              <w:lang w:val="en-US" w:eastAsia="en-US"/>
            </w:rPr>
            <w:t>Научного</w:t>
          </w:r>
          <w:r>
            <w:rPr>
              <w:lang w:val="en-US" w:eastAsia="en-US"/>
            </w:rPr>
            <w:t xml:space="preserve"> </w:t>
          </w:r>
          <w:r>
            <w:rPr>
              <w:lang w:val="en-US" w:eastAsia="en-US"/>
            </w:rPr>
            <w:t>Синтеза</w:t>
          </w:r>
          <w:r>
            <w:rPr>
              <w:lang w:val="en-US" w:eastAsia="en-US"/>
            </w:rPr>
            <w:t xml:space="preserve"> </w:t>
          </w:r>
          <w:r>
            <w:rPr>
              <w:lang w:val="en-US" w:eastAsia="en-US"/>
            </w:rPr>
            <w:t>с</w:t>
          </w:r>
          <w:r>
            <w:rPr>
              <w:lang w:val="en-US" w:eastAsia="en-US"/>
            </w:rPr>
            <w:t xml:space="preserve"> </w:t>
          </w:r>
          <w:r>
            <w:rPr>
              <w:lang w:val="en-US" w:eastAsia="en-US"/>
            </w:rPr>
            <w:t>Началами</w:t>
          </w:r>
          <w:r>
            <w:rPr>
              <w:lang w:val="en-US" w:eastAsia="en-US"/>
            </w:rPr>
            <w:t xml:space="preserve"> </w:t>
          </w:r>
          <w:r>
            <w:rPr>
              <w:lang w:val="en-US" w:eastAsia="en-US"/>
            </w:rPr>
            <w:t>Научного</w:t>
          </w:r>
          <w:r>
            <w:rPr>
              <w:lang w:val="en-US" w:eastAsia="en-US"/>
            </w:rPr>
            <w:t xml:space="preserve"> </w:t>
          </w:r>
          <w:r>
            <w:rPr>
              <w:lang w:val="en-US" w:eastAsia="en-US"/>
            </w:rPr>
            <w:t>Синтеза</w:t>
          </w:r>
          <w:r>
            <w:rPr>
              <w:lang w:val="en-US" w:eastAsia="en-US"/>
            </w:rPr>
            <w:t xml:space="preserve"> </w:t>
          </w:r>
          <w:r>
            <w:rPr>
              <w:lang w:val="en-US" w:eastAsia="en-US"/>
            </w:rPr>
            <w:t>Науки</w:t>
          </w:r>
          <w:r>
            <w:rPr>
              <w:lang w:val="en-US" w:eastAsia="en-US"/>
            </w:rPr>
            <w:t xml:space="preserve"> </w:t>
          </w:r>
          <w:r>
            <w:rPr>
              <w:lang w:val="en-US" w:eastAsia="en-US"/>
            </w:rPr>
            <w:t>Дома</w:t>
          </w:r>
          <w:r>
            <w:rPr>
              <w:lang w:val="en-US" w:eastAsia="en-US"/>
            </w:rPr>
            <w:t xml:space="preserve">. </w:t>
          </w:r>
          <w:r>
            <w:rPr>
              <w:lang w:val="en-US" w:eastAsia="en-US"/>
            </w:rPr>
            <w:t>Стяжание</w:t>
          </w:r>
          <w:r>
            <w:rPr>
              <w:lang w:val="en-US" w:eastAsia="en-US"/>
            </w:rPr>
            <w:t xml:space="preserve"> </w:t>
          </w:r>
          <w:r>
            <w:rPr>
              <w:lang w:val="en-US" w:eastAsia="en-US"/>
            </w:rPr>
            <w:t>Созидания</w:t>
          </w:r>
          <w:r>
            <w:rPr>
              <w:lang w:val="en-US" w:eastAsia="en-US"/>
            </w:rPr>
            <w:t xml:space="preserve"> </w:t>
          </w:r>
          <w:r>
            <w:rPr>
              <w:lang w:val="en-US" w:eastAsia="en-US"/>
            </w:rPr>
            <w:t>Учителя</w:t>
          </w:r>
          <w:r>
            <w:rPr>
              <w:lang w:val="en-US" w:eastAsia="en-US"/>
            </w:rPr>
            <w:t xml:space="preserve"> </w:t>
          </w:r>
          <w:r>
            <w:rPr>
              <w:lang w:val="en-US" w:eastAsia="en-US"/>
            </w:rPr>
            <w:t>Синтеза</w:t>
          </w:r>
          <w:r>
            <w:rPr>
              <w:lang w:val="en-US" w:eastAsia="en-US"/>
            </w:rPr>
            <w:t xml:space="preserve"> </w:t>
          </w:r>
          <w:r>
            <w:rPr>
              <w:lang w:val="en-US" w:eastAsia="en-US"/>
            </w:rPr>
            <w:t>эталонной</w:t>
          </w:r>
          <w:r>
            <w:rPr>
              <w:lang w:val="en-US" w:eastAsia="en-US"/>
            </w:rPr>
            <w:t xml:space="preserve"> </w:t>
          </w:r>
          <w:r>
            <w:rPr>
              <w:lang w:val="en-US" w:eastAsia="en-US"/>
            </w:rPr>
            <w:t>голограммой</w:t>
          </w:r>
          <w:r>
            <w:rPr>
              <w:lang w:val="en-US" w:eastAsia="en-US"/>
            </w:rPr>
            <w:t xml:space="preserve">  </w:t>
          </w:r>
          <w:r>
            <w:rPr>
              <w:lang w:val="en-US" w:eastAsia="en-US"/>
            </w:rPr>
            <w:t>Человека</w:t>
          </w:r>
          <w:r>
            <w:rPr>
              <w:lang w:val="en-US" w:eastAsia="en-US"/>
            </w:rPr>
            <w:t>–</w:t>
          </w:r>
          <w:r>
            <w:rPr>
              <w:lang w:val="en-US" w:eastAsia="en-US"/>
            </w:rPr>
            <w:t>Учителя</w:t>
          </w:r>
          <w:r>
            <w:rPr>
              <w:lang w:val="en-US" w:eastAsia="en-US"/>
            </w:rPr>
            <w:t xml:space="preserve"> </w:t>
          </w:r>
          <w:r>
            <w:rPr>
              <w:lang w:val="en-US" w:eastAsia="en-US"/>
            </w:rPr>
            <w:t>Синтеза. Творение здоровья Человека-Учителя Синтеза Кубом Творения</w:t>
          </w:r>
          <w:r>
            <w:rPr>
              <w:lang w:val="en-US" w:eastAsia="en-US"/>
            </w:rPr>
            <w:t>.</w:t>
            <w:tab/>
          </w:r>
          <w:hyperlink w:anchor="__RefHeading___Toc443141286">
            <w:r>
              <w:rPr>
                <w:rStyle w:val="IndexLink"/>
                <w:lang w:val="en-US" w:eastAsia="en-US"/>
              </w:rPr>
              <w:t>6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 xml:space="preserve">2 </w:t>
          </w:r>
          <w:r>
            <w:rPr>
              <w:i/>
              <w:color w:val="FF0000"/>
              <w:lang w:val="en-US" w:eastAsia="en-US"/>
            </w:rPr>
            <w:t>день</w:t>
          </w:r>
          <w:r>
            <w:rPr>
              <w:i/>
              <w:color w:val="FF0000"/>
              <w:lang w:val="en-US" w:eastAsia="en-US"/>
            </w:rPr>
            <w:t xml:space="preserve">, 3 </w:t>
          </w:r>
          <w:r>
            <w:rPr>
              <w:i/>
              <w:color w:val="FF0000"/>
              <w:lang w:val="en-US" w:eastAsia="en-US"/>
            </w:rPr>
            <w:t>часть</w:t>
          </w:r>
          <w:r>
            <w:rPr>
              <w:i/>
              <w:color w:val="FF0000"/>
              <w:lang w:val="en-US" w:eastAsia="en-US"/>
            </w:rPr>
            <w:t>.</w:t>
          </w:r>
          <w:r>
            <w:rPr>
              <w:lang w:val="en-US" w:eastAsia="en-US"/>
            </w:rPr>
            <w:tab/>
          </w:r>
          <w:hyperlink w:anchor="__RefHeading___Toc443141287">
            <w:r>
              <w:rPr>
                <w:rStyle w:val="IndexLink"/>
                <w:lang w:val="en-US" w:eastAsia="en-US"/>
              </w:rPr>
              <w:t>7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остройка голографических связей 11-ой материи.</w:t>
          </w:r>
          <w:r>
            <w:rPr>
              <w:lang w:val="en-US" w:eastAsia="en-US"/>
            </w:rPr>
            <w:tab/>
          </w:r>
          <w:hyperlink w:anchor="__RefHeading___Toc443141288">
            <w:r>
              <w:rPr>
                <w:rStyle w:val="IndexLink"/>
                <w:lang w:val="en-US" w:eastAsia="en-US"/>
              </w:rPr>
              <w:t>7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Цельное восприятие обеспечивает Головерсум и все части 3-го и 11-го горизонтов</w:t>
          </w:r>
          <w:r>
            <w:rPr>
              <w:lang w:val="en-US" w:eastAsia="en-US"/>
            </w:rPr>
            <w:t>.</w:t>
            <w:tab/>
          </w:r>
          <w:hyperlink w:anchor="__RefHeading___Toc443141289">
            <w:r>
              <w:rPr>
                <w:rStyle w:val="IndexLink"/>
                <w:lang w:val="en-US" w:eastAsia="en-US"/>
              </w:rPr>
              <w:t>7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Фундаментальность Масса.</w:t>
          </w:r>
          <w:r>
            <w:rPr>
              <w:lang w:val="en-US" w:eastAsia="en-US"/>
            </w:rPr>
            <w:tab/>
          </w:r>
          <w:hyperlink w:anchor="__RefHeading___Toc443141290">
            <w:r>
              <w:rPr>
                <w:rStyle w:val="IndexLink"/>
                <w:lang w:val="en-US" w:eastAsia="en-US"/>
              </w:rPr>
              <w:t>7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Флюидичность. Из флюидичности рождаются эманации.</w:t>
          </w:r>
          <w:r>
            <w:rPr>
              <w:lang w:val="en-US" w:eastAsia="en-US"/>
            </w:rPr>
            <w:tab/>
          </w:r>
          <w:hyperlink w:anchor="__RefHeading___Toc443141291">
            <w:r>
              <w:rPr>
                <w:rStyle w:val="IndexLink"/>
                <w:lang w:val="en-US" w:eastAsia="en-US"/>
              </w:rPr>
              <w:t>7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агнитность</w:t>
          </w:r>
          <w:r>
            <w:rPr>
              <w:lang w:val="en-US" w:eastAsia="en-US"/>
            </w:rPr>
            <w:t xml:space="preserve"> – </w:t>
          </w:r>
          <w:r>
            <w:rPr>
              <w:lang w:val="en-US" w:eastAsia="en-US"/>
            </w:rPr>
            <w:t>третья фундаментальность.</w:t>
          </w:r>
          <w:r>
            <w:rPr>
              <w:lang w:val="en-US" w:eastAsia="en-US"/>
            </w:rPr>
            <w:tab/>
          </w:r>
          <w:hyperlink w:anchor="__RefHeading___Toc443141292">
            <w:r>
              <w:rPr>
                <w:rStyle w:val="IndexLink"/>
                <w:lang w:val="en-US" w:eastAsia="en-US"/>
              </w:rPr>
              <w:t>7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Единичность. Коллективный дух.</w:t>
          </w:r>
          <w:r>
            <w:rPr>
              <w:lang w:val="en-US" w:eastAsia="en-US"/>
            </w:rPr>
            <w:tab/>
          </w:r>
          <w:hyperlink w:anchor="__RefHeading___Toc443141293">
            <w:r>
              <w:rPr>
                <w:rStyle w:val="IndexLink"/>
                <w:lang w:val="en-US" w:eastAsia="en-US"/>
              </w:rPr>
              <w:t>8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Взгляд на семью. Не всем дано иметь семью.</w:t>
          </w:r>
          <w:r>
            <w:rPr>
              <w:lang w:val="en-US" w:eastAsia="en-US"/>
            </w:rPr>
            <w:tab/>
          </w:r>
          <w:hyperlink w:anchor="__RefHeading___Toc443141294">
            <w:r>
              <w:rPr>
                <w:rStyle w:val="IndexLink"/>
                <w:lang w:val="en-US" w:eastAsia="en-US"/>
              </w:rPr>
              <w:t>8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Импульс</w:t>
          </w:r>
          <w:r>
            <w:rPr>
              <w:lang w:val="en-US" w:eastAsia="en-US"/>
            </w:rPr>
            <w:t xml:space="preserve"> – </w:t>
          </w:r>
          <w:r>
            <w:rPr>
              <w:lang w:val="en-US" w:eastAsia="en-US"/>
            </w:rPr>
            <w:t>пятая</w:t>
          </w:r>
          <w:r>
            <w:rPr>
              <w:lang w:val="en-US" w:eastAsia="en-US"/>
            </w:rPr>
            <w:t xml:space="preserve"> </w:t>
          </w:r>
          <w:r>
            <w:rPr>
              <w:lang w:val="en-US" w:eastAsia="en-US"/>
            </w:rPr>
            <w:t>фундаментальность</w:t>
          </w:r>
          <w:r>
            <w:rPr>
              <w:lang w:val="en-US" w:eastAsia="en-US"/>
            </w:rPr>
            <w:t>.</w:t>
            <w:tab/>
          </w:r>
          <w:hyperlink w:anchor="__RefHeading___Toc443141295">
            <w:r>
              <w:rPr>
                <w:rStyle w:val="IndexLink"/>
                <w:lang w:val="en-US" w:eastAsia="en-US"/>
              </w:rPr>
              <w:t>8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Заряд</w:t>
          </w:r>
          <w:r>
            <w:rPr>
              <w:lang w:val="en-US" w:eastAsia="en-US"/>
            </w:rPr>
            <w:t xml:space="preserve"> – </w:t>
          </w:r>
          <w:r>
            <w:rPr>
              <w:lang w:val="en-US" w:eastAsia="en-US"/>
            </w:rPr>
            <w:t>шестая</w:t>
          </w:r>
          <w:r>
            <w:rPr>
              <w:lang w:val="en-US" w:eastAsia="en-US"/>
            </w:rPr>
            <w:t xml:space="preserve"> </w:t>
          </w:r>
          <w:r>
            <w:rPr>
              <w:lang w:val="en-US" w:eastAsia="en-US"/>
            </w:rPr>
            <w:t>фундаментальность</w:t>
          </w:r>
          <w:r>
            <w:rPr>
              <w:lang w:val="en-US" w:eastAsia="en-US"/>
            </w:rPr>
            <w:t>.</w:t>
            <w:tab/>
          </w:r>
          <w:hyperlink w:anchor="__RefHeading___Toc443141296">
            <w:r>
              <w:rPr>
                <w:rStyle w:val="IndexLink"/>
                <w:lang w:val="en-US" w:eastAsia="en-US"/>
              </w:rPr>
              <w:t>8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лотность</w:t>
          </w:r>
          <w:r>
            <w:rPr>
              <w:lang w:val="en-US" w:eastAsia="en-US"/>
            </w:rPr>
            <w:t xml:space="preserve"> – </w:t>
          </w:r>
          <w:r>
            <w:rPr>
              <w:lang w:val="en-US" w:eastAsia="en-US"/>
            </w:rPr>
            <w:t>седьмая</w:t>
          </w:r>
          <w:r>
            <w:rPr>
              <w:lang w:val="en-US" w:eastAsia="en-US"/>
            </w:rPr>
            <w:t xml:space="preserve"> </w:t>
          </w:r>
          <w:r>
            <w:rPr>
              <w:lang w:val="en-US" w:eastAsia="en-US"/>
            </w:rPr>
            <w:t>фундаментальность</w:t>
          </w:r>
          <w:r>
            <w:rPr>
              <w:lang w:val="en-US" w:eastAsia="en-US"/>
            </w:rPr>
            <w:t>.</w:t>
            <w:tab/>
          </w:r>
          <w:hyperlink w:anchor="__RefHeading___Toc443141297">
            <w:r>
              <w:rPr>
                <w:rStyle w:val="IndexLink"/>
                <w:lang w:val="en-US" w:eastAsia="en-US"/>
              </w:rPr>
              <w:t>8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ннигиляция</w:t>
          </w:r>
          <w:r>
            <w:rPr>
              <w:lang w:val="en-US" w:eastAsia="en-US"/>
            </w:rPr>
            <w:t xml:space="preserve"> – </w:t>
          </w:r>
          <w:r>
            <w:rPr>
              <w:lang w:val="en-US" w:eastAsia="en-US"/>
            </w:rPr>
            <w:t>восьмая</w:t>
          </w:r>
          <w:r>
            <w:rPr>
              <w:lang w:val="en-US" w:eastAsia="en-US"/>
            </w:rPr>
            <w:t xml:space="preserve"> </w:t>
          </w:r>
          <w:r>
            <w:rPr>
              <w:lang w:val="en-US" w:eastAsia="en-US"/>
            </w:rPr>
            <w:t>фундаментальность</w:t>
          </w:r>
          <w:r>
            <w:rPr>
              <w:lang w:val="en-US" w:eastAsia="en-US"/>
            </w:rPr>
            <w:t>.</w:t>
            <w:tab/>
          </w:r>
          <w:hyperlink w:anchor="__RefHeading___Toc443141298">
            <w:r>
              <w:rPr>
                <w:rStyle w:val="IndexLink"/>
                <w:lang w:val="en-US" w:eastAsia="en-US"/>
              </w:rPr>
              <w:t>8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азмерность</w:t>
          </w:r>
          <w:r>
            <w:rPr>
              <w:lang w:val="en-US" w:eastAsia="en-US"/>
            </w:rPr>
            <w:t xml:space="preserve"> – </w:t>
          </w:r>
          <w:r>
            <w:rPr>
              <w:lang w:val="en-US" w:eastAsia="en-US"/>
            </w:rPr>
            <w:t>девятая</w:t>
          </w:r>
          <w:r>
            <w:rPr>
              <w:lang w:val="en-US" w:eastAsia="en-US"/>
            </w:rPr>
            <w:t xml:space="preserve"> </w:t>
          </w:r>
          <w:r>
            <w:rPr>
              <w:lang w:val="en-US" w:eastAsia="en-US"/>
            </w:rPr>
            <w:t>фундаментальность.</w:t>
          </w:r>
          <w:r>
            <w:rPr>
              <w:lang w:val="en-US" w:eastAsia="en-US"/>
            </w:rPr>
            <w:tab/>
          </w:r>
          <w:hyperlink w:anchor="__RefHeading___Toc443141299">
            <w:r>
              <w:rPr>
                <w:rStyle w:val="IndexLink"/>
                <w:lang w:val="en-US" w:eastAsia="en-US"/>
              </w:rPr>
              <w:t>9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симметрия</w:t>
          </w:r>
          <w:r>
            <w:rPr>
              <w:lang w:val="en-US" w:eastAsia="en-US"/>
            </w:rPr>
            <w:t xml:space="preserve"> – </w:t>
          </w:r>
          <w:r>
            <w:rPr>
              <w:lang w:val="en-US" w:eastAsia="en-US"/>
            </w:rPr>
            <w:t>десятая</w:t>
          </w:r>
          <w:r>
            <w:rPr>
              <w:lang w:val="en-US" w:eastAsia="en-US"/>
            </w:rPr>
            <w:t xml:space="preserve"> </w:t>
          </w:r>
          <w:r>
            <w:rPr>
              <w:lang w:val="en-US" w:eastAsia="en-US"/>
            </w:rPr>
            <w:t>фундаментальность</w:t>
          </w:r>
          <w:r>
            <w:rPr>
              <w:lang w:val="en-US" w:eastAsia="en-US"/>
            </w:rPr>
            <w:t>.</w:t>
            <w:tab/>
          </w:r>
          <w:hyperlink w:anchor="__RefHeading___Toc443141300">
            <w:r>
              <w:rPr>
                <w:rStyle w:val="IndexLink"/>
                <w:lang w:val="en-US" w:eastAsia="en-US"/>
              </w:rPr>
              <w:t>9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бсолют</w:t>
          </w:r>
          <w:r>
            <w:rPr>
              <w:lang w:val="en-US" w:eastAsia="en-US"/>
            </w:rPr>
            <w:t xml:space="preserve"> – </w:t>
          </w:r>
          <w:r>
            <w:rPr>
              <w:lang w:val="en-US" w:eastAsia="en-US"/>
            </w:rPr>
            <w:t>одиннадцатая</w:t>
          </w:r>
          <w:r>
            <w:rPr>
              <w:lang w:val="en-US" w:eastAsia="en-US"/>
            </w:rPr>
            <w:t xml:space="preserve"> </w:t>
          </w:r>
          <w:r>
            <w:rPr>
              <w:lang w:val="en-US" w:eastAsia="en-US"/>
            </w:rPr>
            <w:t>фундаментальность</w:t>
          </w:r>
          <w:r>
            <w:rPr>
              <w:lang w:val="en-US" w:eastAsia="en-US"/>
            </w:rPr>
            <w:t>.</w:t>
            <w:tab/>
          </w:r>
          <w:hyperlink w:anchor="__RefHeading___Toc443141301">
            <w:r>
              <w:rPr>
                <w:rStyle w:val="IndexLink"/>
                <w:lang w:val="en-US" w:eastAsia="en-US"/>
              </w:rPr>
              <w:t>9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етрика</w:t>
          </w:r>
          <w:r>
            <w:rPr>
              <w:lang w:val="en-US" w:eastAsia="en-US"/>
            </w:rPr>
            <w:t xml:space="preserve"> – </w:t>
          </w:r>
          <w:r>
            <w:rPr>
              <w:lang w:val="en-US" w:eastAsia="en-US"/>
            </w:rPr>
            <w:t>двенадцатая</w:t>
          </w:r>
          <w:r>
            <w:rPr>
              <w:lang w:val="en-US" w:eastAsia="en-US"/>
            </w:rPr>
            <w:t xml:space="preserve"> </w:t>
          </w:r>
          <w:r>
            <w:rPr>
              <w:lang w:val="en-US" w:eastAsia="en-US"/>
            </w:rPr>
            <w:t>фундаментальность</w:t>
          </w:r>
          <w:r>
            <w:rPr>
              <w:lang w:val="en-US" w:eastAsia="en-US"/>
            </w:rPr>
            <w:t>.</w:t>
            <w:tab/>
          </w:r>
          <w:hyperlink w:anchor="__RefHeading___Toc443141302">
            <w:r>
              <w:rPr>
                <w:rStyle w:val="IndexLink"/>
                <w:lang w:val="en-US" w:eastAsia="en-US"/>
              </w:rPr>
              <w:t>9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пектр</w:t>
          </w:r>
          <w:r>
            <w:rPr>
              <w:lang w:val="en-US" w:eastAsia="en-US"/>
            </w:rPr>
            <w:t xml:space="preserve"> – </w:t>
          </w:r>
          <w:r>
            <w:rPr>
              <w:lang w:val="en-US" w:eastAsia="en-US"/>
            </w:rPr>
            <w:t>тринадцатая</w:t>
          </w:r>
          <w:r>
            <w:rPr>
              <w:lang w:val="en-US" w:eastAsia="en-US"/>
            </w:rPr>
            <w:t xml:space="preserve"> </w:t>
          </w:r>
          <w:r>
            <w:rPr>
              <w:lang w:val="en-US" w:eastAsia="en-US"/>
            </w:rPr>
            <w:t>фундаментальность</w:t>
          </w:r>
          <w:r>
            <w:rPr>
              <w:lang w:val="en-US" w:eastAsia="en-US"/>
            </w:rPr>
            <w:t xml:space="preserve">, </w:t>
          </w:r>
          <w:r>
            <w:rPr>
              <w:lang w:val="en-US" w:eastAsia="en-US"/>
            </w:rPr>
            <w:t>которая</w:t>
          </w:r>
          <w:r>
            <w:rPr>
              <w:lang w:val="en-US" w:eastAsia="en-US"/>
            </w:rPr>
            <w:t xml:space="preserve"> </w:t>
          </w:r>
          <w:r>
            <w:rPr>
              <w:lang w:val="en-US" w:eastAsia="en-US"/>
            </w:rPr>
            <w:t>лежит</w:t>
          </w:r>
          <w:r>
            <w:rPr>
              <w:lang w:val="en-US" w:eastAsia="en-US"/>
            </w:rPr>
            <w:t xml:space="preserve"> </w:t>
          </w:r>
          <w:r>
            <w:rPr>
              <w:lang w:val="en-US" w:eastAsia="en-US"/>
            </w:rPr>
            <w:t>в</w:t>
          </w:r>
          <w:r>
            <w:rPr>
              <w:lang w:val="en-US" w:eastAsia="en-US"/>
            </w:rPr>
            <w:t xml:space="preserve"> </w:t>
          </w:r>
          <w:r>
            <w:rPr>
              <w:lang w:val="en-US" w:eastAsia="en-US"/>
            </w:rPr>
            <w:t>основе</w:t>
          </w:r>
          <w:r>
            <w:rPr>
              <w:lang w:val="en-US" w:eastAsia="en-US"/>
            </w:rPr>
            <w:t xml:space="preserve"> </w:t>
          </w:r>
          <w:r>
            <w:rPr>
              <w:lang w:val="en-US" w:eastAsia="en-US"/>
            </w:rPr>
            <w:t>языка</w:t>
          </w:r>
          <w:r>
            <w:rPr>
              <w:lang w:val="en-US" w:eastAsia="en-US"/>
            </w:rPr>
            <w:t>.</w:t>
            <w:tab/>
          </w:r>
          <w:hyperlink w:anchor="__RefHeading___Toc443141303">
            <w:r>
              <w:rPr>
                <w:rStyle w:val="IndexLink"/>
                <w:lang w:val="en-US" w:eastAsia="en-US"/>
              </w:rPr>
              <w:t>97</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пектр реализации эталонов.</w:t>
          </w:r>
          <w:r>
            <w:rPr>
              <w:lang w:val="en-US" w:eastAsia="en-US"/>
            </w:rPr>
            <w:tab/>
          </w:r>
          <w:hyperlink w:anchor="__RefHeading___Toc443141304">
            <w:r>
              <w:rPr>
                <w:rStyle w:val="IndexLink"/>
                <w:lang w:val="en-US" w:eastAsia="en-US"/>
              </w:rPr>
              <w:t>98</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пектральность</w:t>
          </w:r>
          <w:r>
            <w:rPr>
              <w:lang w:val="en-US" w:eastAsia="en-US"/>
            </w:rPr>
            <w:t xml:space="preserve"> – </w:t>
          </w:r>
          <w:r>
            <w:rPr>
              <w:lang w:val="en-US" w:eastAsia="en-US"/>
            </w:rPr>
            <w:t>некая</w:t>
          </w:r>
          <w:r>
            <w:rPr>
              <w:lang w:val="en-US" w:eastAsia="en-US"/>
            </w:rPr>
            <w:t xml:space="preserve"> </w:t>
          </w:r>
          <w:r>
            <w:rPr>
              <w:lang w:val="en-US" w:eastAsia="en-US"/>
            </w:rPr>
            <w:t>общность</w:t>
          </w:r>
          <w:r>
            <w:rPr>
              <w:lang w:val="en-US" w:eastAsia="en-US"/>
            </w:rPr>
            <w:t xml:space="preserve"> </w:t>
          </w:r>
          <w:r>
            <w:rPr>
              <w:lang w:val="en-US" w:eastAsia="en-US"/>
            </w:rPr>
            <w:t>в</w:t>
          </w:r>
          <w:r>
            <w:rPr>
              <w:lang w:val="en-US" w:eastAsia="en-US"/>
            </w:rPr>
            <w:t xml:space="preserve"> </w:t>
          </w:r>
          <w:r>
            <w:rPr>
              <w:lang w:val="en-US" w:eastAsia="en-US"/>
            </w:rPr>
            <w:t>разнообразии</w:t>
          </w:r>
          <w:r>
            <w:rPr>
              <w:lang w:val="en-US" w:eastAsia="en-US"/>
            </w:rPr>
            <w:t xml:space="preserve"> </w:t>
          </w:r>
          <w:r>
            <w:rPr>
              <w:lang w:val="en-US" w:eastAsia="en-US"/>
            </w:rPr>
            <w:t>выражений</w:t>
          </w:r>
          <w:r>
            <w:rPr>
              <w:lang w:val="en-US" w:eastAsia="en-US"/>
            </w:rPr>
            <w:t>.</w:t>
            <w:tab/>
          </w:r>
          <w:hyperlink w:anchor="__RefHeading___Toc443141305">
            <w:r>
              <w:rPr>
                <w:rStyle w:val="IndexLink"/>
                <w:lang w:val="en-US" w:eastAsia="en-US"/>
              </w:rPr>
              <w:t>9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Гравитация</w:t>
          </w:r>
          <w:r>
            <w:rPr>
              <w:lang w:val="en-US" w:eastAsia="en-US"/>
            </w:rPr>
            <w:t>–</w:t>
          </w:r>
          <w:r>
            <w:rPr>
              <w:lang w:val="en-US" w:eastAsia="en-US"/>
            </w:rPr>
            <w:t xml:space="preserve"> </w:t>
          </w:r>
          <w:r>
            <w:rPr>
              <w:lang w:val="en-US" w:eastAsia="en-US"/>
            </w:rPr>
            <w:t>четырнадцатая</w:t>
          </w:r>
          <w:r>
            <w:rPr>
              <w:lang w:val="en-US" w:eastAsia="en-US"/>
            </w:rPr>
            <w:t xml:space="preserve"> </w:t>
          </w:r>
          <w:r>
            <w:rPr>
              <w:lang w:val="en-US" w:eastAsia="en-US"/>
            </w:rPr>
            <w:t>фундаментальность</w:t>
          </w:r>
          <w:r>
            <w:rPr>
              <w:lang w:val="en-US" w:eastAsia="en-US"/>
            </w:rPr>
            <w:t>.</w:t>
            <w:tab/>
          </w:r>
          <w:hyperlink w:anchor="__RefHeading___Toc443141306">
            <w:r>
              <w:rPr>
                <w:rStyle w:val="IndexLink"/>
                <w:lang w:val="en-US" w:eastAsia="en-US"/>
              </w:rPr>
              <w:t>10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Телесность</w:t>
          </w:r>
          <w:r>
            <w:rPr>
              <w:lang w:val="en-US" w:eastAsia="en-US"/>
            </w:rPr>
            <w:t xml:space="preserve"> – </w:t>
          </w:r>
          <w:r>
            <w:rPr>
              <w:lang w:val="en-US" w:eastAsia="en-US"/>
            </w:rPr>
            <w:t>пятнадцатая фундаментальность.</w:t>
          </w:r>
          <w:r>
            <w:rPr>
              <w:lang w:val="en-US" w:eastAsia="en-US"/>
            </w:rPr>
            <w:tab/>
          </w:r>
          <w:hyperlink w:anchor="__RefHeading___Toc443141307">
            <w:r>
              <w:rPr>
                <w:rStyle w:val="IndexLink"/>
                <w:lang w:val="en-US" w:eastAsia="en-US"/>
              </w:rPr>
              <w:t>10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Трансвизорные тела как спектр нашей телесности.</w:t>
          </w:r>
          <w:r>
            <w:rPr>
              <w:lang w:val="en-US" w:eastAsia="en-US"/>
            </w:rPr>
            <w:tab/>
          </w:r>
          <w:hyperlink w:anchor="__RefHeading___Toc443141308">
            <w:r>
              <w:rPr>
                <w:rStyle w:val="IndexLink"/>
                <w:lang w:val="en-US" w:eastAsia="en-US"/>
              </w:rPr>
              <w:t>10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Фундаментальность</w:t>
          </w:r>
          <w:r>
            <w:rPr>
              <w:lang w:val="en-US" w:eastAsia="en-US"/>
            </w:rPr>
            <w:t xml:space="preserve"> – 16 </w:t>
          </w:r>
          <w:r>
            <w:rPr>
              <w:lang w:val="en-US" w:eastAsia="en-US"/>
            </w:rPr>
            <w:t>позиция</w:t>
          </w:r>
          <w:r>
            <w:rPr>
              <w:lang w:val="en-US" w:eastAsia="en-US"/>
            </w:rPr>
            <w:t xml:space="preserve"> </w:t>
          </w:r>
          <w:r>
            <w:rPr>
              <w:lang w:val="en-US" w:eastAsia="en-US"/>
            </w:rPr>
            <w:t>в</w:t>
          </w:r>
          <w:r>
            <w:rPr>
              <w:lang w:val="en-US" w:eastAsia="en-US"/>
            </w:rPr>
            <w:t xml:space="preserve"> 16-</w:t>
          </w:r>
          <w:r>
            <w:rPr>
              <w:lang w:val="en-US" w:eastAsia="en-US"/>
            </w:rPr>
            <w:t>рице</w:t>
          </w:r>
          <w:r>
            <w:rPr>
              <w:lang w:val="en-US" w:eastAsia="en-US"/>
            </w:rPr>
            <w:t xml:space="preserve"> </w:t>
          </w:r>
          <w:r>
            <w:rPr>
              <w:lang w:val="en-US" w:eastAsia="en-US"/>
            </w:rPr>
            <w:t>фундаментальностей</w:t>
          </w:r>
          <w:r>
            <w:rPr>
              <w:lang w:val="en-US" w:eastAsia="en-US"/>
            </w:rPr>
            <w:t>.</w:t>
            <w:tab/>
          </w:r>
          <w:hyperlink w:anchor="__RefHeading___Toc443141309">
            <w:r>
              <w:rPr>
                <w:rStyle w:val="IndexLink"/>
                <w:lang w:val="en-US" w:eastAsia="en-US"/>
              </w:rPr>
              <w:t>10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Нужно научится стяжать и читать прасинтезность, овладевать синтезом разных фундаментальностей.</w:t>
          </w:r>
          <w:r>
            <w:rPr>
              <w:lang w:val="en-US" w:eastAsia="en-US"/>
            </w:rPr>
            <w:tab/>
          </w:r>
          <w:hyperlink w:anchor="__RefHeading___Toc443141310">
            <w:r>
              <w:rPr>
                <w:rStyle w:val="IndexLink"/>
                <w:lang w:val="en-US" w:eastAsia="en-US"/>
              </w:rPr>
              <w:t>106</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16 Фундаментальностей ИВО</w:t>
          </w:r>
          <w:r>
            <w:rPr>
              <w:lang w:val="en-US" w:eastAsia="en-US"/>
            </w:rPr>
            <w:t>.</w:t>
            <w:tab/>
          </w:r>
          <w:hyperlink w:anchor="__RefHeading___Toc443141311">
            <w:r>
              <w:rPr>
                <w:rStyle w:val="IndexLink"/>
                <w:lang w:val="en-US" w:eastAsia="en-US"/>
              </w:rPr>
              <w:t>108</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 xml:space="preserve">2 </w:t>
          </w:r>
          <w:r>
            <w:rPr>
              <w:i/>
              <w:color w:val="FF0000"/>
              <w:lang w:val="en-US" w:eastAsia="en-US"/>
            </w:rPr>
            <w:t>день</w:t>
          </w:r>
          <w:r>
            <w:rPr>
              <w:i/>
              <w:color w:val="FF0000"/>
              <w:lang w:val="en-US" w:eastAsia="en-US"/>
            </w:rPr>
            <w:t xml:space="preserve">, 4 </w:t>
          </w:r>
          <w:r>
            <w:rPr>
              <w:i/>
              <w:color w:val="FF0000"/>
              <w:lang w:val="en-US" w:eastAsia="en-US"/>
            </w:rPr>
            <w:t>часть</w:t>
          </w:r>
          <w:r>
            <w:rPr>
              <w:i/>
              <w:color w:val="FF0000"/>
              <w:lang w:val="en-US" w:eastAsia="en-US"/>
            </w:rPr>
            <w:t>.</w:t>
          </w:r>
          <w:r>
            <w:rPr>
              <w:lang w:val="en-US" w:eastAsia="en-US"/>
            </w:rPr>
            <w:tab/>
          </w:r>
          <w:hyperlink w:anchor="__RefHeading___Toc443141312">
            <w:r>
              <w:rPr>
                <w:rStyle w:val="IndexLink"/>
                <w:lang w:val="en-US" w:eastAsia="en-US"/>
              </w:rPr>
              <w:t>11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Матрица абсолютности человека.</w:t>
          </w:r>
          <w:r>
            <w:rPr>
              <w:lang w:val="en-US" w:eastAsia="en-US"/>
            </w:rPr>
            <w:tab/>
          </w:r>
          <w:hyperlink w:anchor="__RefHeading___Toc443141313">
            <w:r>
              <w:rPr>
                <w:rStyle w:val="IndexLink"/>
                <w:lang w:val="en-US" w:eastAsia="en-US"/>
              </w:rPr>
              <w:t>11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асса Образа Отца. Масса Души</w:t>
          </w:r>
          <w:r>
            <w:rPr>
              <w:lang w:val="en-US" w:eastAsia="en-US"/>
            </w:rPr>
            <w:t>.</w:t>
            <w:tab/>
          </w:r>
          <w:hyperlink w:anchor="__RefHeading___Toc443141314">
            <w:r>
              <w:rPr>
                <w:rStyle w:val="IndexLink"/>
                <w:lang w:val="en-US" w:eastAsia="en-US"/>
              </w:rPr>
              <w:t>11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Флюидичность</w:t>
          </w:r>
          <w:r>
            <w:rPr>
              <w:lang w:val="en-US" w:eastAsia="en-US"/>
            </w:rPr>
            <w:t xml:space="preserve"> </w:t>
          </w:r>
          <w:r>
            <w:rPr>
              <w:lang w:val="en-US" w:eastAsia="en-US"/>
            </w:rPr>
            <w:t>частей</w:t>
          </w:r>
          <w:r>
            <w:rPr>
              <w:lang w:val="en-US" w:eastAsia="en-US"/>
            </w:rPr>
            <w:t xml:space="preserve">. </w:t>
          </w:r>
          <w:r>
            <w:rPr>
              <w:lang w:val="en-US" w:eastAsia="en-US"/>
            </w:rPr>
            <w:t>Базовое</w:t>
          </w:r>
          <w:r>
            <w:rPr>
              <w:lang w:val="en-US" w:eastAsia="en-US"/>
            </w:rPr>
            <w:t xml:space="preserve"> </w:t>
          </w:r>
          <w:r>
            <w:rPr>
              <w:lang w:val="en-US" w:eastAsia="en-US"/>
            </w:rPr>
            <w:t>условие</w:t>
          </w:r>
          <w:r>
            <w:rPr>
              <w:lang w:val="en-US" w:eastAsia="en-US"/>
            </w:rPr>
            <w:t xml:space="preserve"> </w:t>
          </w:r>
          <w:r>
            <w:rPr>
              <w:lang w:val="en-US" w:eastAsia="en-US"/>
            </w:rPr>
            <w:t>для</w:t>
          </w:r>
          <w:r>
            <w:rPr>
              <w:lang w:val="en-US" w:eastAsia="en-US"/>
            </w:rPr>
            <w:t xml:space="preserve"> </w:t>
          </w:r>
          <w:r>
            <w:rPr>
              <w:lang w:val="en-US" w:eastAsia="en-US"/>
            </w:rPr>
            <w:t>объединения</w:t>
          </w:r>
          <w:r>
            <w:rPr>
              <w:lang w:val="en-US" w:eastAsia="en-US"/>
            </w:rPr>
            <w:t xml:space="preserve"> </w:t>
          </w:r>
          <w:r>
            <w:rPr>
              <w:lang w:val="en-US" w:eastAsia="en-US"/>
            </w:rPr>
            <w:t>в</w:t>
          </w:r>
          <w:r>
            <w:rPr>
              <w:lang w:val="en-US" w:eastAsia="en-US"/>
            </w:rPr>
            <w:t xml:space="preserve"> </w:t>
          </w:r>
          <w:r>
            <w:rPr>
              <w:lang w:val="en-US" w:eastAsia="en-US"/>
            </w:rPr>
            <w:t>команде</w:t>
          </w:r>
          <w:r>
            <w:rPr>
              <w:lang w:val="en-US" w:eastAsia="en-US"/>
            </w:rPr>
            <w:t xml:space="preserve"> – </w:t>
          </w:r>
          <w:r>
            <w:rPr>
              <w:lang w:val="en-US" w:eastAsia="en-US"/>
            </w:rPr>
            <w:t>флюидичность</w:t>
          </w:r>
          <w:r>
            <w:rPr>
              <w:lang w:val="en-US" w:eastAsia="en-US"/>
            </w:rPr>
            <w:t>.</w:t>
            <w:tab/>
          </w:r>
          <w:hyperlink w:anchor="__RefHeading___Toc443141315">
            <w:r>
              <w:rPr>
                <w:rStyle w:val="IndexLink"/>
                <w:lang w:val="en-US" w:eastAsia="en-US"/>
              </w:rPr>
              <w:t>11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агнитность частей. Фундаментальности 3-го горизонта 16-риц: самоорганизация, принцип, вершение, чувство.</w:t>
          </w:r>
          <w:r>
            <w:rPr>
              <w:lang w:val="en-US" w:eastAsia="en-US"/>
            </w:rPr>
            <w:tab/>
          </w:r>
          <w:hyperlink w:anchor="__RefHeading___Toc443141316">
            <w:r>
              <w:rPr>
                <w:rStyle w:val="IndexLink"/>
                <w:lang w:val="en-US" w:eastAsia="en-US"/>
              </w:rPr>
              <w:t>121</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Владение фундаментальностями, частностями позволяет абсолютно по-максимуму вершить дела.</w:t>
          </w:r>
          <w:r>
            <w:rPr>
              <w:lang w:val="en-US" w:eastAsia="en-US"/>
            </w:rPr>
            <w:tab/>
          </w:r>
          <w:hyperlink w:anchor="__RefHeading___Toc443141317">
            <w:r>
              <w:rPr>
                <w:rStyle w:val="IndexLink"/>
                <w:lang w:val="en-US" w:eastAsia="en-US"/>
              </w:rPr>
              <w:t>12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Единичность частей. Единица Учителя Синтеза. Человек-единица.</w:t>
          </w:r>
          <w:r>
            <w:rPr>
              <w:lang w:val="en-US" w:eastAsia="en-US"/>
            </w:rPr>
            <w:tab/>
          </w:r>
          <w:hyperlink w:anchor="__RefHeading___Toc443141318">
            <w:r>
              <w:rPr>
                <w:rStyle w:val="IndexLink"/>
                <w:lang w:val="en-US" w:eastAsia="en-US"/>
              </w:rPr>
              <w:t>12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Импульс частей.</w:t>
          </w:r>
          <w:r>
            <w:rPr>
              <w:lang w:val="en-US" w:eastAsia="en-US"/>
            </w:rPr>
            <w:tab/>
          </w:r>
          <w:hyperlink w:anchor="__RefHeading___Toc443141319">
            <w:r>
              <w:rPr>
                <w:rStyle w:val="IndexLink"/>
                <w:lang w:val="en-US" w:eastAsia="en-US"/>
              </w:rPr>
              <w:t>12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Заряд частей.</w:t>
          </w:r>
          <w:r>
            <w:rPr>
              <w:lang w:val="en-US" w:eastAsia="en-US"/>
            </w:rPr>
            <w:tab/>
          </w:r>
          <w:hyperlink w:anchor="__RefHeading___Toc443141320">
            <w:r>
              <w:rPr>
                <w:rStyle w:val="IndexLink"/>
                <w:lang w:val="en-US" w:eastAsia="en-US"/>
              </w:rPr>
              <w:t>12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лотность частей.</w:t>
          </w:r>
          <w:r>
            <w:rPr>
              <w:lang w:val="en-US" w:eastAsia="en-US"/>
            </w:rPr>
            <w:tab/>
          </w:r>
          <w:hyperlink w:anchor="__RefHeading___Toc443141321">
            <w:r>
              <w:rPr>
                <w:rStyle w:val="IndexLink"/>
                <w:lang w:val="en-US" w:eastAsia="en-US"/>
              </w:rPr>
              <w:t>13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ннигиляция частей.</w:t>
          </w:r>
          <w:r>
            <w:rPr>
              <w:lang w:val="en-US" w:eastAsia="en-US"/>
            </w:rPr>
            <w:tab/>
          </w:r>
          <w:hyperlink w:anchor="__RefHeading___Toc443141322">
            <w:r>
              <w:rPr>
                <w:rStyle w:val="IndexLink"/>
                <w:lang w:val="en-US" w:eastAsia="en-US"/>
              </w:rPr>
              <w:t>13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азмерность частей и асимметрия частей. Их взаимодействие.</w:t>
          </w:r>
          <w:r>
            <w:rPr>
              <w:lang w:val="en-US" w:eastAsia="en-US"/>
            </w:rPr>
            <w:tab/>
          </w:r>
          <w:hyperlink w:anchor="__RefHeading___Toc443141323">
            <w:r>
              <w:rPr>
                <w:rStyle w:val="IndexLink"/>
                <w:lang w:val="en-US" w:eastAsia="en-US"/>
              </w:rPr>
              <w:t>13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практики стяжания голограмм основами фундаментальностей.</w:t>
          </w:r>
          <w:r>
            <w:rPr>
              <w:lang w:val="en-US" w:eastAsia="en-US"/>
            </w:rPr>
            <w:tab/>
          </w:r>
          <w:hyperlink w:anchor="__RefHeading___Toc443141324">
            <w:r>
              <w:rPr>
                <w:rStyle w:val="IndexLink"/>
                <w:lang w:val="en-US" w:eastAsia="en-US"/>
              </w:rPr>
              <w:t>131</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ПРАКТИКА</w:t>
          </w:r>
          <w:r>
            <w:rPr>
              <w:b w:val="false"/>
              <w:lang w:val="en-US" w:eastAsia="en-US"/>
            </w:rPr>
            <w:t xml:space="preserve">. </w:t>
          </w:r>
          <w:r>
            <w:rPr>
              <w:b w:val="false"/>
              <w:lang w:val="en-US" w:eastAsia="en-US"/>
            </w:rPr>
            <w:t>Стяжание 8-ми эталонных голограмм восьми вариантов Жизни от Человека до Отца. Стяжание параметров Осн</w:t>
          </w:r>
          <w:r>
            <w:rPr>
              <w:b w:val="false"/>
              <w:i/>
              <w:lang w:val="en-US" w:eastAsia="en-US"/>
            </w:rPr>
            <w:t>о</w:t>
          </w:r>
          <w:r>
            <w:rPr>
              <w:b w:val="false"/>
              <w:lang w:val="en-US" w:eastAsia="en-US"/>
            </w:rPr>
            <w:t>вной материи.</w:t>
          </w:r>
          <w:r>
            <w:rPr>
              <w:b w:val="false"/>
              <w:lang w:val="en-US" w:eastAsia="en-US"/>
            </w:rPr>
            <w:tab/>
          </w:r>
          <w:hyperlink w:anchor="__RefHeading___Toc443141325">
            <w:r>
              <w:rPr>
                <w:rStyle w:val="IndexLink"/>
                <w:b w:val="false"/>
                <w:lang w:val="en-US" w:eastAsia="en-US"/>
              </w:rPr>
              <w:t>133</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Heading1"/>
        <w:jc w:val="right"/>
        <w:rPr>
          <w:i/>
          <w:i/>
          <w:color w:val="FF0000"/>
        </w:rPr>
      </w:pPr>
      <w:bookmarkStart w:id="0" w:name="__RefHeading___Toc443141252"/>
      <w:r>
        <w:rPr>
          <w:i/>
          <w:color w:val="FF0000"/>
        </w:rPr>
        <w:t>1 день, 1 часть</w:t>
      </w:r>
      <w:bookmarkEnd w:id="0"/>
      <w:r>
        <w:rPr>
          <w:i/>
          <w:color w:val="FF0000"/>
        </w:rPr>
        <w:t xml:space="preserve"> </w:t>
      </w:r>
    </w:p>
    <w:p>
      <w:pPr>
        <w:pStyle w:val="Normal"/>
        <w:tabs>
          <w:tab w:val="clear" w:pos="708"/>
          <w:tab w:val="center" w:pos="5369" w:leader="none"/>
        </w:tabs>
        <w:spacing w:before="0" w:after="0"/>
        <w:ind w:left="-567" w:right="-140" w:hanging="142"/>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spacing w:lineRule="auto" w:line="240"/>
        <w:rPr/>
      </w:pPr>
      <w:bookmarkStart w:id="1" w:name="__RefHeading___Toc443141253"/>
      <w:bookmarkEnd w:id="1"/>
      <w:r>
        <w:rPr/>
        <w:t>Введение в тематику 11-го Синтеза Школы ИВ Здоровья. Здоровье Основами и основы здоровья.</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Сегодня у нас 11-й Синтез Школы Здоровь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он будет посвящен </w:t>
      </w:r>
      <w:r>
        <w:rPr>
          <w:rFonts w:cs="Times New Roman" w:ascii="Times New Roman" w:hAnsi="Times New Roman"/>
          <w:i/>
          <w:iCs/>
          <w:sz w:val="24"/>
          <w:szCs w:val="24"/>
        </w:rPr>
        <w:t xml:space="preserve">основности </w:t>
      </w:r>
      <w:r>
        <w:rPr>
          <w:rFonts w:cs="Times New Roman" w:ascii="Times New Roman" w:hAnsi="Times New Roman"/>
          <w:sz w:val="24"/>
          <w:szCs w:val="24"/>
        </w:rPr>
        <w:t xml:space="preserve">здоровья. Напоминаю, мы идём по названию частности. Но сказать, что здоровье </w:t>
      </w:r>
      <w:r>
        <w:rPr>
          <w:rFonts w:cs="Times New Roman" w:ascii="Times New Roman" w:hAnsi="Times New Roman"/>
          <w:i/>
          <w:iCs/>
          <w:sz w:val="24"/>
          <w:szCs w:val="24"/>
        </w:rPr>
        <w:t xml:space="preserve">Основ </w:t>
      </w:r>
      <w:r>
        <w:rPr>
          <w:rFonts w:cs="Times New Roman" w:ascii="Times New Roman" w:hAnsi="Times New Roman"/>
          <w:sz w:val="24"/>
          <w:szCs w:val="24"/>
        </w:rPr>
        <w:t xml:space="preserve">– мы не можем взять такую тему. Здоровье </w:t>
      </w:r>
      <w:r>
        <w:rPr>
          <w:rFonts w:cs="Times New Roman" w:ascii="Times New Roman" w:hAnsi="Times New Roman"/>
          <w:i/>
          <w:iCs/>
          <w:sz w:val="24"/>
          <w:szCs w:val="24"/>
        </w:rPr>
        <w:t>основами</w:t>
      </w:r>
      <w:r>
        <w:rPr>
          <w:rFonts w:cs="Times New Roman" w:ascii="Times New Roman" w:hAnsi="Times New Roman"/>
          <w:sz w:val="24"/>
          <w:szCs w:val="24"/>
        </w:rPr>
        <w:t xml:space="preserve"> – да! И </w:t>
      </w:r>
      <w:r>
        <w:rPr>
          <w:rFonts w:cs="Times New Roman" w:ascii="Times New Roman" w:hAnsi="Times New Roman"/>
          <w:i/>
          <w:iCs/>
          <w:sz w:val="24"/>
          <w:szCs w:val="24"/>
        </w:rPr>
        <w:t>основы</w:t>
      </w:r>
      <w:r>
        <w:rPr>
          <w:rFonts w:cs="Times New Roman" w:ascii="Times New Roman" w:hAnsi="Times New Roman"/>
          <w:sz w:val="24"/>
          <w:szCs w:val="24"/>
        </w:rPr>
        <w:t xml:space="preserve"> здоровья с целью выявления оснований здоровья. Вот эту тему мы себе поставим во главу. Более или менее она нам будет по сила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Напоминаю то, что у нас каждый семинар после восьмого идёт впервы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заметили, то как-то сложнее у нас пробивается материя. Но, с другой стороны, пока плотность Огня, которую нам периодически удается достигать, позволяет нам справляться с материей. И тематика, на которую мы сегодня будем обращать внимание, к которой будем обращаться и которая должна быть в начале нашего Синтеза, следующа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Нам нужно будет уточнить, войти, определить, а что же есть частность Основа? Что вообще такое </w:t>
      </w:r>
      <w:r>
        <w:rPr>
          <w:rFonts w:cs="Times New Roman" w:ascii="Times New Roman" w:hAnsi="Times New Roman"/>
          <w:i/>
          <w:iCs/>
          <w:sz w:val="24"/>
          <w:szCs w:val="24"/>
        </w:rPr>
        <w:t>Основа</w:t>
      </w:r>
      <w:r>
        <w:rPr>
          <w:rFonts w:cs="Times New Roman" w:ascii="Times New Roman" w:hAnsi="Times New Roman"/>
          <w:sz w:val="24"/>
          <w:szCs w:val="24"/>
        </w:rPr>
        <w:t xml:space="preserve">, как явление? Нам нужно будет посмотреть на части, которые в одиннадцатом горизонте стоят. Если помните, это что у нас? – </w:t>
      </w:r>
      <w:r>
        <w:rPr>
          <w:rFonts w:cs="Times New Roman" w:ascii="Times New Roman" w:hAnsi="Times New Roman"/>
          <w:sz w:val="24"/>
          <w:szCs w:val="24"/>
          <w:u w:val="single"/>
        </w:rPr>
        <w:t>Униграмма, Провидение, Куб Созидания и Абсолют.</w:t>
      </w:r>
      <w:r>
        <w:rPr>
          <w:rFonts w:cs="Times New Roman" w:ascii="Times New Roman" w:hAnsi="Times New Roman"/>
          <w:sz w:val="24"/>
          <w:szCs w:val="24"/>
        </w:rPr>
        <w:t xml:space="preserve"> Будем работать стараться в пределах 64-х частей. Дальше просто не сможе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м нужно будет с вами выйти по итогам двух дней на то, как работает материя одиннадцатого горизонта четырьмя </w:t>
      </w:r>
      <w:r>
        <w:rPr>
          <w:rFonts w:cs="Times New Roman" w:ascii="Times New Roman" w:hAnsi="Times New Roman"/>
          <w:i/>
          <w:iCs/>
          <w:sz w:val="24"/>
          <w:szCs w:val="24"/>
        </w:rPr>
        <w:t>глубинами</w:t>
      </w:r>
      <w:r>
        <w:rPr>
          <w:rFonts w:cs="Times New Roman" w:ascii="Times New Roman" w:hAnsi="Times New Roman"/>
          <w:sz w:val="24"/>
          <w:szCs w:val="24"/>
        </w:rPr>
        <w:t xml:space="preserve">. Я не могу сказать, что Мирами, но по четырем частям. И по четырем, может быть, Реальностям, может Высоким Цельным Реальностям, которые сопрягаются с частями одиннадцатого горизонта. И нам нужно будет, знаете, как бы войти в такую единую </w:t>
      </w:r>
      <w:r>
        <w:rPr>
          <w:rFonts w:cs="Times New Roman" w:ascii="Times New Roman" w:hAnsi="Times New Roman"/>
          <w:i/>
          <w:iCs/>
          <w:sz w:val="24"/>
          <w:szCs w:val="24"/>
        </w:rPr>
        <w:t xml:space="preserve">цельную </w:t>
      </w:r>
      <w:r>
        <w:rPr>
          <w:rFonts w:cs="Times New Roman" w:ascii="Times New Roman" w:hAnsi="Times New Roman"/>
          <w:sz w:val="24"/>
          <w:szCs w:val="24"/>
        </w:rPr>
        <w:t>голограмму Реальности, которой живет Отец. Которая формирует нашу реальность, которая формируется вместе с Матерью. С плюсами-минусами по нашей подготовке, с ошибками, с проблемам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Нам нужно будет увидеть, не то что увидеть, а войти в деятельность, которая бы позволяла нам складывать </w:t>
      </w:r>
      <w:r>
        <w:rPr>
          <w:rFonts w:cs="Times New Roman" w:ascii="Times New Roman" w:hAnsi="Times New Roman"/>
          <w:i/>
          <w:iCs/>
          <w:sz w:val="24"/>
          <w:szCs w:val="24"/>
        </w:rPr>
        <w:t>новые голографии</w:t>
      </w:r>
      <w:r>
        <w:rPr>
          <w:rFonts w:cs="Times New Roman" w:ascii="Times New Roman" w:hAnsi="Times New Roman"/>
          <w:sz w:val="24"/>
          <w:szCs w:val="24"/>
        </w:rPr>
        <w:t xml:space="preserve"> нас как человека в частях, системах, аппаратах, частностях. То есть в материи человеческой. И достигать новой голографической реальности вокруг себя. Хотя бы прикоснуться к этому вопросу. Хотя бы начинать вникать, что есть вот эта вот материя, которая в итоговом состоянии есть голографическая реальность нас окружающая.</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Но начинает она формироваться с Основ, которые закладывает Отец. С Начал Творения, которыми строится окружающая материя, но понятно, вместе с Матерью. С абсолютности. Нам нужно увидеть место Абсолюта: причем здесь Абсолют  и как к нему относиться нужно в этой вот реальности. И как всем этим можно управлять, развиваться и в итоге все-таки достигать эффекта </w:t>
      </w:r>
      <w:r>
        <w:rPr>
          <w:rFonts w:cs="Times New Roman" w:ascii="Times New Roman" w:hAnsi="Times New Roman"/>
          <w:i/>
          <w:iCs/>
          <w:sz w:val="24"/>
          <w:szCs w:val="24"/>
        </w:rPr>
        <w:t>здравости</w:t>
      </w:r>
      <w:r>
        <w:rPr>
          <w:rFonts w:cs="Times New Roman" w:ascii="Times New Roman" w:hAnsi="Times New Roman"/>
          <w:sz w:val="24"/>
          <w:szCs w:val="24"/>
        </w:rPr>
        <w:t>. Здравости и накапливать здоровья, чтобы оно позволяло нам реально дожить и до четырехсот лет, которые были объявлены.</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у нас так несколько скептическое состояние. Ну, куда уж мне до четырехсот лет?! Ну, хорошо до ста пятидесяти. Скидка делается на то, что мы родились в пятой расе и часть лет прожили  условиями биологии пятой расы. Еще пока перестроимся! Вопрос, перестроились ли мы на метагалактическую биологию? Вопрос в этом состои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 самом деле тема довольно сложная для восприятия. И она особенно будет сложна тем, кто не привык работать цельно головным мозгом. Потому что Головерсум здесь тоже, будем касаться немножко этой темой. Хотя Головерсум у нас к частям третьего горизонта  относиться, но, тем не менее, он очень сильно перекликается. Он стоит между Абсолютом и Кубом Созидания. Куб Созидания это фактически часть Головерсума – основа его, какая-то составляюща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давайте вспомним, что когда мы начинаем учится жить и действовать Огнём, то фактически у нас начинают принципиально меняться и взгляды, и подходы, и действия, принципы действия. Значит это нужно учитывать. Вот проблема в том у нас, что мы иногда заструктуриваемся и сидим на привычках. Или автоматизм срабатывает, когда нам не особо хватает  заряженности, огненности, чтобы перестроиться на другое действие. Иногда смелости, иногда какие-то записи в материи мешают на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давно проводила двадцать седьмой Синтез. И очень хорошее впечатление осталось вообще от глубины этой материи. Вопрос не в работе команды, а вопрос в том, что состоялось какое-то более глубокое знакомство с этой материей одиннадцатого горизонта. И оно классное!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Оно классное, очень интересное и на самом деле оно очень многие возможности даёт человеку, потому что «одиннадцать» управляет «восемь». «Восемь» – это вершина нашей собственной материи – аматизация, все перестройки. Это то, что нас сейчас больше всего волнует. Поэтому некий образ давайте мы сложим с вам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взгляд на человека нужно будет сложить более глубокий. С другой стороны, в принципе, Владыка говорит можно говорить.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чера состоялся Совет Глав Академических Центров шестнадцати наук. И одна из них это Наука Человека, которой занимается Академический Центр Науки Человека во главе с МНУ. И плюс еще это задача разработки разных специфик и возможностей Человека. Это такая главная цель Института Человека, в составе которой работают Школы. А Здоровье – это тоже касается Человека.</w:t>
      </w:r>
    </w:p>
    <w:p>
      <w:pPr>
        <w:pStyle w:val="Heading1"/>
        <w:rPr/>
      </w:pPr>
      <w:bookmarkStart w:id="2" w:name="__RefHeading___Toc443141254"/>
      <w:bookmarkEnd w:id="2"/>
      <w:r>
        <w:rPr/>
        <w:t>Человек – цельное существо, пахтающее огненность Отца и материальность Матер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буквально очень поверхностный, но, на самом деле, должен быть разработан очень глубоко взгляд на человека. Вот мы привыкли говорить, что человек это – части, системы, аппараты и так далее. Это материя человека, раз. Это биология человека, два. Но далеко не весь человек. Поэтому определение человека: «Человек – это части, системы, аппараты, частности», оно никуда не годится. Это очень поверхностный и биологический взгляд на человек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 пятой расе человека тоже описывали как биологическое существо в основном, хотя и знали, что есть и социальный функционал человека, и общественный, и экономический какой-то, и психологический. Но это слегка было затронуто, и всё это всё равно засунуто в биологию. Всё равно, когда звучит вопрос о человеке, мы с вами предполагаем некое живое тело, когда </w:t>
      </w:r>
      <w:r>
        <w:rPr>
          <w:rFonts w:cs="Times New Roman" w:ascii="Times New Roman" w:hAnsi="Times New Roman"/>
          <w:i/>
          <w:sz w:val="24"/>
          <w:szCs w:val="24"/>
        </w:rPr>
        <w:t xml:space="preserve">Я </w:t>
      </w:r>
      <w:r>
        <w:rPr>
          <w:rFonts w:cs="Times New Roman" w:ascii="Times New Roman" w:hAnsi="Times New Roman"/>
          <w:sz w:val="24"/>
          <w:szCs w:val="24"/>
        </w:rPr>
        <w:t>оформлено телесно. И, да! И очень мало! Это только начало восприятия человек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смотря на то, что мы изучаем с вами даже эти вот парадигмальные образы того, как Отец творит человека с Матерью, у нас это очень слабо оседает. Почему? А потому, что нам не хватает практики такого действия, практики применимости </w:t>
      </w:r>
      <w:r>
        <w:rPr>
          <w:rFonts w:cs="Times New Roman" w:ascii="Times New Roman" w:hAnsi="Times New Roman"/>
          <w:i/>
          <w:iCs/>
          <w:sz w:val="24"/>
          <w:szCs w:val="24"/>
        </w:rPr>
        <w:t>человека</w:t>
      </w:r>
      <w:r>
        <w:rPr>
          <w:rFonts w:cs="Times New Roman" w:ascii="Times New Roman" w:hAnsi="Times New Roman"/>
          <w:sz w:val="24"/>
          <w:szCs w:val="24"/>
        </w:rPr>
        <w:t xml:space="preserve"> не частями, системами, аппаратами, частностями, а </w:t>
      </w:r>
      <w:r>
        <w:rPr>
          <w:rFonts w:cs="Times New Roman" w:ascii="Times New Roman" w:hAnsi="Times New Roman"/>
          <w:i/>
          <w:iCs/>
          <w:sz w:val="24"/>
          <w:szCs w:val="24"/>
        </w:rPr>
        <w:t>цельно</w:t>
      </w:r>
      <w:r>
        <w:rPr>
          <w:rFonts w:cs="Times New Roman" w:ascii="Times New Roman" w:hAnsi="Times New Roman"/>
          <w:sz w:val="24"/>
          <w:szCs w:val="24"/>
        </w:rPr>
        <w:t>. При этом мы всегда остаемся и цельными и, с другой стороны, у нас всегда есть какой-то определенный состав, из чего мы состоим. Но вначале по законам творения Отца  Отцом человека, вначале – цельность человек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Мы с вами говорили, что вначале Отец и Мать синтезируют вместе специальный Огонь </w:t>
      </w:r>
      <w:r>
        <w:rPr>
          <w:rFonts w:cs="Times New Roman" w:ascii="Times New Roman" w:hAnsi="Times New Roman"/>
          <w:i/>
          <w:iCs/>
          <w:sz w:val="24"/>
          <w:szCs w:val="24"/>
        </w:rPr>
        <w:t>человеческий</w:t>
      </w:r>
      <w:r>
        <w:rPr>
          <w:rFonts w:cs="Times New Roman" w:ascii="Times New Roman" w:hAnsi="Times New Roman"/>
          <w:sz w:val="24"/>
          <w:szCs w:val="24"/>
        </w:rPr>
        <w:t>. И вот этот Огонь человеческий потом начинает оформляться ядрами. Этот Огонь начинает взаимодействовать с другими видами материи, которая вокруг нас. Этот Огонь насыщается Планами Творения от Отца. И постепенно идет материализация цельного человека в зависимости от того, в каких внешних условиях он живет и какие параметры ему записал Отец. И тогда мы  реально начинаем воспринимать человека цельно, но при этом зная, что он очень из многих материй должен строиться. То есть цельность цельности рознь.</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И вот такой взгляд должен нас вывести не на биологическую однородность человека, когда есть просто какая-то субстанциональность физического тела, а уже потом в этом складываются органы и системы физического тела. Это начало восприятия человека, идущее из пятой расы. А нам нужно увидеть, что цельность человека это огонь, это дух, свет, энергия, которые пахтаются в субъядерность. Из этой субъядерности только потом начинают оформляться, выделяться какие-то уже материализации человека. И нам нужно всё-таки больше уделить внимания вот этой составляющей огненности человека. Где огонь –т акая же наряду с энергией, светом и духом субстанция, которая присутствовать должна в материи человека. Где огонь – это та субстанция, которая нас синтезирует с Отцом. Обязательно.</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И разрабатываясь Огнём, огненностью я имею в виду. Здесь четыре субстанции, которые не организованы в материю человеческую. Это лучше назвать не Огнём, а огненностью. Вот эти вот неорганизованные, но пахтающиеся динамичные субстанции внутри человека, должны занимать </w:t>
      </w:r>
      <w:r>
        <w:rPr>
          <w:rFonts w:cs="Times New Roman" w:ascii="Times New Roman" w:hAnsi="Times New Roman"/>
          <w:sz w:val="24"/>
          <w:szCs w:val="24"/>
          <w:u w:val="single"/>
        </w:rPr>
        <w:t>не менее пятидесяти процентов составляющей человека</w:t>
      </w:r>
      <w:r>
        <w:rPr>
          <w:rFonts w:cs="Times New Roman" w:ascii="Times New Roman" w:hAnsi="Times New Roman"/>
          <w:sz w:val="24"/>
          <w:szCs w:val="24"/>
        </w:rPr>
        <w:t>. Мы должны к этому стремиться. Это принцип ОМ. Вот, увидьт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ока меньше, но у нас эпоха только началась. Если больше, то тут уже вопрос, насколько ты будешь успевать организовывать материю из этой пахтающейся субстанции. В общем-то, обычно больше пятидесяти не получает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об одиннадцатом горизонте материи, здесь складывается тоже интересный взгляд. Я бы сказала какой-то базовый, ключевой. Но у нас везде всё ключевое. Но, тем не менее, это говорит о равностности всех шестнадцати горизонтов материи, или у Отца в Доме. Так вот, когда мы говорим об одиннадцатой материи и об организации этой материи человеком, вот здесь нам нужно очень серьезно перестроиться на то, что человек это не части, системы, аппараты, частности. Это </w:t>
      </w:r>
      <w:r>
        <w:rPr>
          <w:rFonts w:cs="Times New Roman" w:ascii="Times New Roman" w:hAnsi="Times New Roman"/>
          <w:i/>
          <w:sz w:val="24"/>
          <w:szCs w:val="24"/>
        </w:rPr>
        <w:t xml:space="preserve">следствие </w:t>
      </w:r>
      <w:r>
        <w:rPr>
          <w:rFonts w:cs="Times New Roman" w:ascii="Times New Roman" w:hAnsi="Times New Roman"/>
          <w:sz w:val="24"/>
          <w:szCs w:val="24"/>
        </w:rPr>
        <w:t>человека, которое вовне материально образуется. А человек глубже. Это цельное существо, пахтающее огненность Отца и материальность Матери, которое создает собственно части, системы, аппараты, частности. Можно сказать, созидает, можно сказать сотворяет потом. Нас больше будет интересовать созидает. И вот давайте такой образ сложим, он очень хорошо сработал на двадцать седьмом Синтез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Представьте, что очень долго времени мы с вами росли в самой материи. То есть образ жизни нас лично с нашей позиции, нашей деятельности, огненность не затрагивала. Не смотря на то, что огненность в нас присутствовала, пусть даже там, в маленькой искре жизни. И отсюда у нас сложились такие устойчивые позиции, представления, привычки, что в общем-то, всё вокруг  предопределено в большей степени. Материя вокруг задана. Я более-менее как-то сложился такой, какой есть со всеми плюсами, минусам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и все представления – это представления жизни максимум духом, а на самом деле, даже больше энергией. То есть все наши представлялки – о том, как протекает ситуация, как течет время, как строится какая-то материя, складываются какие-то условия, как происходит наша жизнь. У нас взгляд в основном сложен с точки зрения энергии – энерговещества матер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нужно увидеть, что в настоящую эпоху мы с вами переходим на очень плотные отношение, глубокие, прямые, открытые отношения с Отцом, когда мы перестраиваемся на эпоху Огня. Это значит и в материи огонь есть, четвертое начало. И огненность, она представлена огнём в чистом виде уже. Но понятно – синтез, воля, мудрость, любовь – как управляющие начала. И во всём этом нам нужно глубоко погрузиться и научиться жить.</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мы с вами стяжаем огонь на практиках, на Синтезах, Отец нам помогает организоваться вот этой огненностью. Ну, во-первых, закладывает ядра Синтеза для того, чтобы постоянный источник Отца и Отец в нас присутствовал Синтезом. Причём многими видами Синтеза. И чтобы мы потихоньку переключались на организацию жизни Огнём и Синтезо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Отец нас наделяет разными программами развития: и Омега, и Абсолют, и Трансвизорные тела, и там может еще  какие-то программы будут. Для чего? – для того, чтобы мы сознательно, глубоко относясь к своему развитию, к эволюционированию, к задачам, к которым мы уже созрели. Если бы мы не созрели, мы бы здесь не сидели. Отец нам обозначает, как сознательным разумным существам некие условия, которые применяя, мы тоже можем раст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в основном в нас заключается.  Насколько глубоко мы переключаемся и начинаем жить вот этими новыми условиями реально, которыми сейчас творят и Отец и Мать, завершив все предыдущие старые условия. Все старые основания и материи в том числе. Но мы частично вникаем в эту отцовско-материнскую реальность, в ИВДИВО то есть. И от нас зависит, насколько мы глубоко погружаемся или не погружаемся в неё. И вот здесь вопрос Абсолюта возникает.</w:t>
      </w:r>
    </w:p>
    <w:p>
      <w:pPr>
        <w:pStyle w:val="Heading1"/>
        <w:rPr/>
      </w:pPr>
      <w:bookmarkStart w:id="3" w:name="__RefHeading___Toc443141255"/>
      <w:bookmarkEnd w:id="3"/>
      <w:r>
        <w:rPr/>
        <w:t>Абсолютный огонь. Его отличие от других огне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ы мне расскажете. А что такое Абсолютный Огонь? Какими свойствами он обладает? Я думаю, многие здесь уже стяжали эти программы или одну хотя бы.</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пожалуйста, вот в наше время, время метагалактическое, какое значение имеет Абсолютный Огонь? Причем мы много раз об этом говорили, но это нужно сейчас активировать.</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тец предложил нам для развития одну из программ своих – программу стяжания Абсолюта. Что такое Абсолютный Огонь? Насколько мы осознаем, что мы стяжаем?</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Огонь Отц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У нас все огни – Огонь Отца. Мы всегда какие-то огни стяжаем. Вот Абсолют почему-то так называется. И он какой-то вот – специально копится программой. Другие Огни так не копятся. </w:t>
      </w:r>
    </w:p>
    <w:p>
      <w:pPr>
        <w:pStyle w:val="Normal"/>
        <w:tabs>
          <w:tab w:val="clear" w:pos="708"/>
          <w:tab w:val="left" w:pos="567" w:leader="none"/>
        </w:tabs>
        <w:spacing w:before="0" w:after="0"/>
        <w:ind w:firstLine="567"/>
        <w:jc w:val="both"/>
        <w:rPr/>
      </w:pPr>
      <w:r>
        <w:rPr>
          <w:rFonts w:cs="Times New Roman" w:ascii="Times New Roman" w:hAnsi="Times New Roman"/>
          <w:i/>
          <w:iCs/>
          <w:sz w:val="24"/>
          <w:szCs w:val="24"/>
        </w:rPr>
        <w:t>Из зала: Говорят, это молоко Матери, которым мы взрастае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образная фраза. </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учаемся жить другой материе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формально.</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бсолютный Огонь, он перестраивает все наши ядра и клетки на другой состав, на огненный. Мы же входим в новую материю, огненну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а другие Огни перестраивают наши ядра? </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бсолютный Огонь более цельны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значит более или менее цельный?</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эквивалент Отца в Эталонном Абсолют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Любой Огонь –источник от Отца.</w:t>
      </w:r>
    </w:p>
    <w:p>
      <w:pPr>
        <w:pStyle w:val="Normal"/>
        <w:tabs>
          <w:tab w:val="clear" w:pos="708"/>
          <w:tab w:val="left" w:pos="567" w:leader="none"/>
        </w:tabs>
        <w:spacing w:before="0" w:after="0"/>
        <w:ind w:firstLine="567"/>
        <w:jc w:val="both"/>
        <w:rPr/>
      </w:pPr>
      <w:r>
        <w:rPr>
          <w:rFonts w:cs="Times New Roman" w:ascii="Times New Roman" w:hAnsi="Times New Roman"/>
          <w:i/>
          <w:iCs/>
          <w:sz w:val="24"/>
          <w:szCs w:val="24"/>
        </w:rPr>
        <w:t xml:space="preserve">Из зала: Когда мы стяжаем ядра Синтеза какой-то определенной части. Это как прообраз.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Нет, это Синтез конкретный, это никакой не прообраз. И, кстати, часть мы стяжаем эталонно Синтезом. У нас заложены в Синтез все параметры части, когда мы её стяжаем на Синтезе соответствующем.</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а часть не будет развиваться дальше без вот этого молока матер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тогда что означает молоко Матери? Все-таки это образная фраза, а мы говорим об Огне Отца. Что в этом контексте являет собой Абсолют?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какое значение он имеет для развития частей?</w:t>
      </w:r>
    </w:p>
    <w:p>
      <w:pPr>
        <w:pStyle w:val="Normal"/>
        <w:tabs>
          <w:tab w:val="clear" w:pos="708"/>
          <w:tab w:val="left" w:pos="567"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тому, что мы перестраиваемся на другую материю, чтобы мы ее распознавал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авильно. Еще! Наговаривайте!</w:t>
      </w:r>
    </w:p>
    <w:p>
      <w:pPr>
        <w:pStyle w:val="Normal"/>
        <w:tabs>
          <w:tab w:val="clear" w:pos="708"/>
          <w:tab w:val="left" w:pos="567" w:leader="none"/>
        </w:tabs>
        <w:spacing w:before="0" w:after="0"/>
        <w:ind w:firstLine="567"/>
        <w:jc w:val="both"/>
        <w:rPr/>
      </w:pPr>
      <w:r>
        <w:rPr>
          <w:rFonts w:cs="Times New Roman" w:ascii="Times New Roman" w:hAnsi="Times New Roman"/>
          <w:i/>
          <w:iCs/>
          <w:sz w:val="24"/>
          <w:szCs w:val="24"/>
        </w:rPr>
        <w:t>Из зала: Молоко как питание</w:t>
      </w:r>
    </w:p>
    <w:p>
      <w:pPr>
        <w:pStyle w:val="Normal"/>
        <w:tabs>
          <w:tab w:val="clear" w:pos="708"/>
          <w:tab w:val="left" w:pos="567" w:leader="none"/>
        </w:tabs>
        <w:spacing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Хорошо. А вот теперь переведите на нашу ситуацию. Что значит питание при стяжании ядер Абсолютного Огня и Синтеза?</w:t>
      </w:r>
      <w:r>
        <w:rPr>
          <w:rFonts w:cs="Times New Roman" w:ascii="Times New Roman" w:hAnsi="Times New Roman"/>
          <w:i/>
          <w:color w:val="FF0000"/>
          <w:sz w:val="24"/>
          <w:szCs w:val="24"/>
        </w:rPr>
        <w:t xml:space="preserve"> </w:t>
      </w:r>
      <w:r>
        <w:rPr>
          <w:rFonts w:cs="Times New Roman" w:ascii="Times New Roman" w:hAnsi="Times New Roman"/>
          <w:sz w:val="24"/>
          <w:szCs w:val="24"/>
        </w:rPr>
        <w:t>В чём аналогия?</w:t>
      </w:r>
    </w:p>
    <w:p>
      <w:pPr>
        <w:pStyle w:val="Normal"/>
        <w:tabs>
          <w:tab w:val="clear" w:pos="708"/>
          <w:tab w:val="left" w:pos="567" w:leader="none"/>
        </w:tabs>
        <w:spacing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Абсолютный Огонь, он заполняет вот эти вот пустоты в частях между сотками, то есть напитывает всю среду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питывает всего человека.</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Просто есть аналогия с молоком, когда ребёнок пьёт, он входят вот в эту среду, в том числе питания. Также и перестройка, когда идёт перестройка стяжанием Огня, мы перестраиваемся на другие виды сред, на другую материю, другое всё строение вышестоящее, огненное. Оно сейчас синтез-физически зафиксировалось на План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 есть, давайте перечислим потихоньку. </w:t>
      </w:r>
      <w:r>
        <w:rPr>
          <w:rFonts w:cs="Times New Roman" w:ascii="Times New Roman" w:hAnsi="Times New Roman"/>
          <w:sz w:val="24"/>
          <w:szCs w:val="24"/>
          <w:u w:val="single"/>
        </w:rPr>
        <w:t>Абсолют заполняет все</w:t>
      </w:r>
      <w:r>
        <w:rPr>
          <w:rFonts w:cs="Times New Roman" w:ascii="Times New Roman" w:hAnsi="Times New Roman"/>
          <w:b/>
          <w:sz w:val="24"/>
          <w:szCs w:val="24"/>
        </w:rPr>
        <w:t xml:space="preserve"> </w:t>
      </w:r>
      <w:r>
        <w:rPr>
          <w:rFonts w:cs="Times New Roman" w:ascii="Times New Roman" w:hAnsi="Times New Roman"/>
          <w:sz w:val="24"/>
          <w:szCs w:val="24"/>
        </w:rPr>
        <w:t>наши вот это вот</w:t>
      </w:r>
      <w:r>
        <w:rPr>
          <w:rFonts w:cs="Times New Roman" w:ascii="Times New Roman" w:hAnsi="Times New Roman"/>
          <w:b/>
          <w:sz w:val="24"/>
          <w:szCs w:val="24"/>
        </w:rPr>
        <w:t xml:space="preserve"> </w:t>
      </w:r>
      <w:r>
        <w:rPr>
          <w:rFonts w:cs="Times New Roman" w:ascii="Times New Roman" w:hAnsi="Times New Roman"/>
          <w:sz w:val="24"/>
          <w:szCs w:val="24"/>
          <w:u w:val="single"/>
        </w:rPr>
        <w:t>псевдо пустотные пространства</w:t>
      </w:r>
      <w:r>
        <w:rPr>
          <w:rFonts w:cs="Times New Roman" w:ascii="Times New Roman" w:hAnsi="Times New Roman"/>
          <w:sz w:val="24"/>
          <w:szCs w:val="24"/>
        </w:rPr>
        <w:t xml:space="preserve">, в принципе, почти пустоты, </w:t>
      </w:r>
      <w:r>
        <w:rPr>
          <w:rFonts w:cs="Times New Roman" w:ascii="Times New Roman" w:hAnsi="Times New Roman"/>
          <w:sz w:val="24"/>
          <w:szCs w:val="24"/>
          <w:u w:val="single"/>
        </w:rPr>
        <w:t>связывает между собой разные виды Огнеобразов, всю субъядерность, которая у нас есть</w:t>
      </w:r>
      <w:r>
        <w:rPr>
          <w:rFonts w:cs="Times New Roman" w:ascii="Times New Roman" w:hAnsi="Times New Roman"/>
          <w:sz w:val="24"/>
          <w:szCs w:val="24"/>
        </w:rPr>
        <w:t>. А субъядерность – это ядра, в том числе, соединяет между собой. Дальше что, чем он ещё занимается, соединяя и связывая, что происходит?</w:t>
      </w:r>
    </w:p>
    <w:p>
      <w:pPr>
        <w:pStyle w:val="Normal"/>
        <w:spacing w:before="0" w:after="0"/>
        <w:ind w:firstLine="851"/>
        <w:jc w:val="both"/>
        <w:rPr/>
      </w:pPr>
      <w:r>
        <w:rPr>
          <w:rFonts w:cs="Times New Roman" w:ascii="Times New Roman" w:hAnsi="Times New Roman"/>
          <w:i/>
          <w:sz w:val="24"/>
          <w:szCs w:val="24"/>
        </w:rPr>
        <w:t>Из зала: Это основы как бы вышестоящей материи, которые дают потом нам намагничивать из себя эту вышестоящую матер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т! Значит, Абсолют создаёт некую насыщенность в своей субстанции для того, чтобы у нас материя развивалась далее в более высокое качество. И на это у нас начинают складываться, расти, взрастать части, системы, аппараты и частности, то есть материя сугубо человеческ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 тогда ещё какое значение имеет Абсолют, сделайте вывод. Это пока его смысл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На всю эпоху дан этот Абсолют, даже больше на все наши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к хорошо, дан на всю эпоху, ещё что?</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Это материя Отца, которая несёт…</w:t>
      </w:r>
    </w:p>
    <w:p>
      <w:pPr>
        <w:pStyle w:val="Normal"/>
        <w:spacing w:before="0" w:after="0"/>
        <w:ind w:firstLine="851"/>
        <w:jc w:val="both"/>
        <w:rPr/>
      </w:pPr>
      <w:r>
        <w:rPr>
          <w:rFonts w:cs="Times New Roman" w:ascii="Times New Roman" w:hAnsi="Times New Roman"/>
          <w:sz w:val="24"/>
          <w:szCs w:val="24"/>
        </w:rPr>
        <w:t>Это Огонь, это не материя Отца, мы материю Отца не воспринимаем, мы не Отец, а мы воспринимаем Огонь из неё исходящий. Вот так давайте уточним. И по-осмысляйте, сделайте связочки, какие-то логические вывод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Новые Стандарты, новые Законы, новые возмо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у, я тут бы поспорила. Потому что </w:t>
      </w:r>
      <w:r>
        <w:rPr>
          <w:rFonts w:cs="Times New Roman" w:ascii="Times New Roman" w:hAnsi="Times New Roman"/>
          <w:sz w:val="24"/>
          <w:szCs w:val="24"/>
          <w:u w:val="single"/>
        </w:rPr>
        <w:t>Абсолют</w:t>
      </w:r>
      <w:r>
        <w:rPr>
          <w:rFonts w:cs="Times New Roman" w:ascii="Times New Roman" w:hAnsi="Times New Roman"/>
          <w:sz w:val="24"/>
          <w:szCs w:val="24"/>
        </w:rPr>
        <w:t xml:space="preserve">, давайте так, он нейтральный, </w:t>
      </w:r>
      <w:r>
        <w:rPr>
          <w:rFonts w:cs="Times New Roman" w:ascii="Times New Roman" w:hAnsi="Times New Roman"/>
          <w:sz w:val="24"/>
          <w:szCs w:val="24"/>
          <w:u w:val="single"/>
        </w:rPr>
        <w:t>он чистый в отличии от других Огней, где есть записи: как Огонь будет действовать, Абсолют не имеет записей, мы должны делать записи в этот Огонь, потребляя его</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Перестройка телесности идёт.</w:t>
      </w:r>
    </w:p>
    <w:p>
      <w:pPr>
        <w:pStyle w:val="Normal"/>
        <w:spacing w:before="0" w:after="0"/>
        <w:ind w:firstLine="851"/>
        <w:jc w:val="both"/>
        <w:rPr/>
      </w:pPr>
      <w:r>
        <w:rPr>
          <w:rFonts w:cs="Times New Roman" w:ascii="Times New Roman" w:hAnsi="Times New Roman"/>
          <w:sz w:val="24"/>
          <w:szCs w:val="24"/>
        </w:rPr>
        <w:t>Ну как результат, да. Перестройка телесности идёт.</w:t>
      </w:r>
    </w:p>
    <w:p>
      <w:pPr>
        <w:pStyle w:val="Normal"/>
        <w:spacing w:before="0" w:after="0"/>
        <w:ind w:firstLine="851"/>
        <w:jc w:val="both"/>
        <w:rPr/>
      </w:pPr>
      <w:r>
        <w:rPr>
          <w:rFonts w:cs="Times New Roman" w:ascii="Times New Roman" w:hAnsi="Times New Roman"/>
          <w:i/>
          <w:sz w:val="24"/>
          <w:szCs w:val="24"/>
        </w:rPr>
        <w:t>Из зала: Когда мы стяжаем, мы же направляем на что-то, мы не просто стяжаем.</w:t>
      </w:r>
    </w:p>
    <w:p>
      <w:pPr>
        <w:pStyle w:val="Normal"/>
        <w:spacing w:before="0" w:after="0"/>
        <w:ind w:firstLine="851"/>
        <w:jc w:val="both"/>
        <w:rPr/>
      </w:pPr>
      <w:r>
        <w:rPr>
          <w:rFonts w:cs="Times New Roman" w:ascii="Times New Roman" w:hAnsi="Times New Roman"/>
          <w:i/>
          <w:sz w:val="24"/>
          <w:szCs w:val="24"/>
        </w:rPr>
        <w:t>Из зала: Сотворение частей получается, те, которые в дальнейшем, у человека как внутренние огненные, вот о чём говорилось до этого. Абсолют даёт возможность сотворить вот те части теми возможностями насколько это возможно. Те качества и свойств внутренними программами, основ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w:t>
      </w:r>
    </w:p>
    <w:p>
      <w:pPr>
        <w:pStyle w:val="Normal"/>
        <w:spacing w:before="0" w:after="0"/>
        <w:ind w:firstLine="851"/>
        <w:jc w:val="both"/>
        <w:rPr/>
      </w:pPr>
      <w:r>
        <w:rPr>
          <w:rFonts w:cs="Times New Roman" w:ascii="Times New Roman" w:hAnsi="Times New Roman"/>
          <w:sz w:val="24"/>
          <w:szCs w:val="24"/>
        </w:rPr>
        <w:t>В общем вопрос следующий тогда. Давайте мы попробуем сложить образ: а что такое Абсолютный Огонь. Вот правильное многое наговорили. Молодцы, хорошо! Давайте обобщим, как мы можем обозначить или цельный образ Абсолютного Огня, который идёт от Отца или который мы стяжаем. Как мы можем это всё описать? Знаете, как полезно, вообще-то, воображать как Отец сотворяет нас и вот в данном случае с Абсолютным Огнём. В буквальном смысле просто вот кино нужно сложить нам. Только это кино – настолько реальная жизнь, что всё во всём проявлять будет, точно так же как оно реально есть. Нам нужно просто реальность эту сложить: как Абсолютный Огонь истекает из Отца, исходит, чем этот Огонь отличается в самом своём начале от других Огне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 w:name="__RefHeading___Toc443141256"/>
      <w:bookmarkEnd w:id="4"/>
      <w:r>
        <w:rPr/>
        <w:t>Что даёт нам стяжание программ Омеги и Абсолютного огня.</w:t>
      </w:r>
    </w:p>
    <w:p>
      <w:pPr>
        <w:pStyle w:val="Normal"/>
        <w:spacing w:before="0" w:after="0"/>
        <w:ind w:firstLine="851"/>
        <w:jc w:val="both"/>
        <w:rPr/>
      </w:pPr>
      <w:r>
        <w:rPr>
          <w:rFonts w:cs="Times New Roman" w:ascii="Times New Roman" w:hAnsi="Times New Roman"/>
          <w:i/>
          <w:sz w:val="24"/>
          <w:szCs w:val="24"/>
        </w:rPr>
        <w:t>Из зала: Видимо есть такой момент, что ядра Синтеза мы стяжаем на Синтезе коллективно, а Абсолютный Огонь, вот он истекает от Отца и мы должны индивидуально стяжать у Отца, тут включается ещё, по-моем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before="0" w:after="0"/>
        <w:ind w:firstLine="851"/>
        <w:jc w:val="both"/>
        <w:rPr/>
      </w:pPr>
      <w:r>
        <w:rPr>
          <w:rFonts w:cs="Times New Roman" w:ascii="Times New Roman" w:hAnsi="Times New Roman"/>
          <w:i/>
          <w:sz w:val="24"/>
          <w:szCs w:val="24"/>
        </w:rPr>
        <w:t>Из зала: Вот здесь вот главное переключение, что именно свобода воли. Я не знаю почему эта программа как индивидуальная на восхождение идё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Это скорее всего в каких-то особенностях огня заложено.</w:t>
      </w:r>
    </w:p>
    <w:p>
      <w:pPr>
        <w:pStyle w:val="Normal"/>
        <w:spacing w:before="0" w:after="0"/>
        <w:ind w:firstLine="851"/>
        <w:jc w:val="both"/>
        <w:rPr/>
      </w:pPr>
      <w:r>
        <w:rPr>
          <w:rFonts w:cs="Times New Roman" w:ascii="Times New Roman" w:hAnsi="Times New Roman"/>
          <w:i/>
          <w:sz w:val="24"/>
          <w:szCs w:val="24"/>
        </w:rPr>
        <w:t>Из зала: Это как Омега, один на один.</w:t>
      </w:r>
    </w:p>
    <w:p>
      <w:pPr>
        <w:pStyle w:val="Normal"/>
        <w:spacing w:before="0" w:after="0"/>
        <w:ind w:firstLine="851"/>
        <w:jc w:val="both"/>
        <w:rPr/>
      </w:pPr>
      <w:r>
        <w:rPr>
          <w:rFonts w:cs="Times New Roman" w:ascii="Times New Roman" w:hAnsi="Times New Roman"/>
          <w:i/>
          <w:sz w:val="24"/>
          <w:szCs w:val="24"/>
        </w:rPr>
        <w:t>Из зала: То есть не на наделение Огнём, а именно стяжаем мы его.</w:t>
      </w:r>
    </w:p>
    <w:p>
      <w:pPr>
        <w:pStyle w:val="Normal"/>
        <w:spacing w:before="0" w:after="0"/>
        <w:ind w:firstLine="851"/>
        <w:jc w:val="both"/>
        <w:rPr/>
      </w:pPr>
      <w:r>
        <w:rPr>
          <w:rFonts w:cs="Times New Roman" w:ascii="Times New Roman" w:hAnsi="Times New Roman"/>
          <w:sz w:val="24"/>
          <w:szCs w:val="24"/>
        </w:rPr>
        <w:t xml:space="preserve">Так, да. И…? </w:t>
      </w:r>
    </w:p>
    <w:p>
      <w:pPr>
        <w:pStyle w:val="Normal"/>
        <w:spacing w:before="0" w:after="0"/>
        <w:ind w:firstLine="851"/>
        <w:jc w:val="both"/>
        <w:rPr/>
      </w:pPr>
      <w:r>
        <w:rPr>
          <w:rFonts w:cs="Times New Roman" w:ascii="Times New Roman" w:hAnsi="Times New Roman"/>
          <w:i/>
          <w:sz w:val="24"/>
          <w:szCs w:val="24"/>
        </w:rPr>
        <w:t xml:space="preserve">Из зала: Интересен тут вопрос: почему именно индивидуальн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ы индивидуально стоим пред Отцом и его стяжая, заполняемся и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Отец же нас наделить-то может</w:t>
      </w:r>
    </w:p>
    <w:p>
      <w:pPr>
        <w:pStyle w:val="Normal"/>
        <w:spacing w:before="0" w:after="0"/>
        <w:ind w:firstLine="851"/>
        <w:jc w:val="both"/>
        <w:rPr/>
      </w:pPr>
      <w:r>
        <w:rPr>
          <w:rFonts w:cs="Times New Roman" w:ascii="Times New Roman" w:hAnsi="Times New Roman"/>
          <w:i/>
          <w:sz w:val="24"/>
          <w:szCs w:val="24"/>
        </w:rPr>
        <w:t>Из зала: А потом эманируем, кстати, хорошо ты сказала, огонь и на материю.</w:t>
      </w:r>
    </w:p>
    <w:p>
      <w:pPr>
        <w:pStyle w:val="Normal"/>
        <w:spacing w:before="0" w:after="0"/>
        <w:ind w:firstLine="851"/>
        <w:jc w:val="both"/>
        <w:rPr/>
      </w:pPr>
      <w:r>
        <w:rPr>
          <w:rFonts w:cs="Times New Roman" w:ascii="Times New Roman" w:hAnsi="Times New Roman"/>
          <w:i/>
          <w:sz w:val="24"/>
          <w:szCs w:val="24"/>
        </w:rPr>
        <w:t>Из зала: Не эманируем, а направляем на созд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а, это очень важное, но давай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Из зала: Именно на творение какое-то, на созидание чего-то нов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 нас Отец Абсолютом всё взращивает. Он также и вовне будет растить материю, активировать.</w:t>
      </w:r>
    </w:p>
    <w:p>
      <w:pPr>
        <w:pStyle w:val="Normal"/>
        <w:spacing w:before="0" w:after="0"/>
        <w:ind w:firstLine="851"/>
        <w:jc w:val="both"/>
        <w:rPr/>
      </w:pPr>
      <w:r>
        <w:rPr>
          <w:rFonts w:cs="Times New Roman" w:ascii="Times New Roman" w:hAnsi="Times New Roman"/>
          <w:sz w:val="24"/>
          <w:szCs w:val="24"/>
        </w:rPr>
        <w:t>Мне нужно очень чёткое описание Огня. Давайте так увидим, что Огонь Абсолютный относится к категории живых, мы говорили с вами об э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чём различие от остальных? Вот мы стяжаем в практике, мы в индивидуальной практике стяжаем разные виды Огней, базовых 256, и…? </w:t>
      </w:r>
    </w:p>
    <w:p>
      <w:pPr>
        <w:pStyle w:val="Normal"/>
        <w:spacing w:before="0" w:after="0"/>
        <w:ind w:firstLine="851"/>
        <w:jc w:val="both"/>
        <w:rPr/>
      </w:pPr>
      <w:r>
        <w:rPr>
          <w:rFonts w:cs="Times New Roman" w:ascii="Times New Roman" w:hAnsi="Times New Roman"/>
          <w:i/>
          <w:sz w:val="24"/>
          <w:szCs w:val="24"/>
        </w:rPr>
        <w:t>Из зала: Я так думаю, что Абсолютный Огонь, он делает человека таким полноценным участником Жизни Отца.</w:t>
      </w:r>
    </w:p>
    <w:p>
      <w:pPr>
        <w:pStyle w:val="Normal"/>
        <w:spacing w:before="0" w:after="0"/>
        <w:ind w:firstLine="851"/>
        <w:jc w:val="both"/>
        <w:rPr/>
      </w:pPr>
      <w:r>
        <w:rPr>
          <w:rFonts w:cs="Times New Roman" w:ascii="Times New Roman" w:hAnsi="Times New Roman"/>
          <w:sz w:val="24"/>
          <w:szCs w:val="24"/>
        </w:rPr>
        <w:t>За счёт чего? Какие свойства, качества мы стяжаем у Отца? Свойства Абсолютного Огня нужн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Создаёт среду вокруг, то есть человек в это среде становится подобным этой среде, и он может в ней жить и работать, и восходи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абсолютно огненной сред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851"/>
        <w:jc w:val="both"/>
        <w:rPr/>
      </w:pPr>
      <w:r>
        <w:rPr>
          <w:rFonts w:cs="Times New Roman" w:ascii="Times New Roman" w:hAnsi="Times New Roman"/>
          <w:sz w:val="24"/>
          <w:szCs w:val="24"/>
        </w:rPr>
        <w:t>Согласна. Но это когда Огонь в нас уже вошёл и начал действовать. А мне нужно: на подступе чтобы мы осознали, что такое Абсолют.</w:t>
      </w:r>
    </w:p>
    <w:p>
      <w:pPr>
        <w:pStyle w:val="Normal"/>
        <w:spacing w:before="0" w:after="0"/>
        <w:ind w:firstLine="851"/>
        <w:jc w:val="both"/>
        <w:rPr/>
      </w:pPr>
      <w:r>
        <w:rPr>
          <w:rFonts w:cs="Times New Roman" w:ascii="Times New Roman" w:hAnsi="Times New Roman"/>
          <w:i/>
          <w:sz w:val="24"/>
          <w:szCs w:val="24"/>
        </w:rPr>
        <w:t>Из зала: Это как строительный материал от Отца.</w:t>
      </w:r>
    </w:p>
    <w:p>
      <w:pPr>
        <w:pStyle w:val="Normal"/>
        <w:spacing w:before="0" w:after="0"/>
        <w:ind w:firstLine="851"/>
        <w:jc w:val="both"/>
        <w:rPr/>
      </w:pPr>
      <w:r>
        <w:rPr>
          <w:rFonts w:cs="Times New Roman" w:ascii="Times New Roman" w:hAnsi="Times New Roman"/>
          <w:sz w:val="24"/>
          <w:szCs w:val="24"/>
        </w:rPr>
        <w:t>Понимаешь, любой огонь тоже может быть строительным, Вопрос конкретно поставлен: «Что такое живой в отличии от других Огней»</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Абсолют и Омега, они стоят рядом, Абсолют – только он материя Огня, которая созидает нас как Омегу Отец, только в новой эпох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за свойство у этой материи Огня в отличии от просто Огня, других видов Огней?</w:t>
      </w:r>
    </w:p>
    <w:p>
      <w:pPr>
        <w:pStyle w:val="Normal"/>
        <w:spacing w:before="0" w:after="0"/>
        <w:ind w:firstLine="851"/>
        <w:jc w:val="both"/>
        <w:rPr/>
      </w:pPr>
      <w:r>
        <w:rPr>
          <w:rFonts w:cs="Times New Roman" w:ascii="Times New Roman" w:hAnsi="Times New Roman"/>
          <w:i/>
          <w:sz w:val="24"/>
          <w:szCs w:val="24"/>
        </w:rPr>
        <w:t>Из зала: Он создаёт среду в нас для усвоения ядер Синтеза.</w:t>
      </w:r>
    </w:p>
    <w:p>
      <w:pPr>
        <w:pStyle w:val="Normal"/>
        <w:spacing w:before="0" w:after="0"/>
        <w:ind w:firstLine="851"/>
        <w:jc w:val="both"/>
        <w:rPr/>
      </w:pPr>
      <w:r>
        <w:rPr>
          <w:rFonts w:cs="Times New Roman" w:ascii="Times New Roman" w:hAnsi="Times New Roman"/>
          <w:sz w:val="24"/>
          <w:szCs w:val="24"/>
        </w:rPr>
        <w:t xml:space="preserve">Он создаёт среду в нас на усвоение Огня и Синтеза, отсюда творение материи, совершенно верно. Но что такое </w:t>
      </w:r>
      <w:r>
        <w:rPr>
          <w:rFonts w:cs="Times New Roman" w:ascii="Times New Roman" w:hAnsi="Times New Roman"/>
          <w:i/>
          <w:sz w:val="24"/>
          <w:szCs w:val="24"/>
        </w:rPr>
        <w:t>живой</w:t>
      </w:r>
      <w:r>
        <w:rPr>
          <w:rFonts w:cs="Times New Roman" w:ascii="Times New Roman" w:hAnsi="Times New Roman"/>
          <w:sz w:val="24"/>
          <w:szCs w:val="24"/>
        </w:rPr>
        <w:t xml:space="preserve"> в отличии от других Огней? Вот тут ключевое понимание должно быть, потом всё будет ясно-ясно, классно-классно.</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Отец наделя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войство Огня?</w:t>
      </w:r>
    </w:p>
    <w:p>
      <w:pPr>
        <w:pStyle w:val="Normal"/>
        <w:spacing w:before="0" w:after="0"/>
        <w:ind w:firstLine="851"/>
        <w:jc w:val="both"/>
        <w:rPr/>
      </w:pPr>
      <w:r>
        <w:rPr>
          <w:rFonts w:cs="Times New Roman" w:ascii="Times New Roman" w:hAnsi="Times New Roman"/>
          <w:i/>
          <w:sz w:val="24"/>
          <w:szCs w:val="24"/>
        </w:rPr>
        <w:t>Из зала: У меня такой образ, что когда мы его стяжаем, а  раз он чистый, без записей, то он становится моим с моими определёнными, как я могу усвоить Огонь, определенными индивидуальными возможностями, способностями в этой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ё правильно, но немножко не о том. Что такое живой Огонь в отличии от любого другого? </w:t>
      </w:r>
    </w:p>
    <w:p>
      <w:pPr>
        <w:pStyle w:val="Normal"/>
        <w:spacing w:before="0" w:after="0"/>
        <w:ind w:firstLine="851"/>
        <w:jc w:val="both"/>
        <w:rPr/>
      </w:pPr>
      <w:r>
        <w:rPr>
          <w:rFonts w:cs="Times New Roman" w:ascii="Times New Roman" w:hAnsi="Times New Roman"/>
          <w:i/>
          <w:sz w:val="24"/>
          <w:szCs w:val="24"/>
        </w:rPr>
        <w:t>Из зала: Мы им рождаем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т мы им не рождаемся.</w:t>
      </w:r>
    </w:p>
    <w:p>
      <w:pPr>
        <w:pStyle w:val="Normal"/>
        <w:spacing w:before="0" w:after="0"/>
        <w:ind w:firstLine="851"/>
        <w:jc w:val="both"/>
        <w:rPr/>
      </w:pPr>
      <w:r>
        <w:rPr>
          <w:rFonts w:cs="Times New Roman" w:ascii="Times New Roman" w:hAnsi="Times New Roman"/>
          <w:i/>
          <w:sz w:val="24"/>
          <w:szCs w:val="24"/>
        </w:rPr>
        <w:t>Из зала: Если в пятой расе мы восходили, это дух, свет, энергия, то в новую эпоху это дополнительная составляющая, без чего мы в новую эпоху войти не сможем.</w:t>
      </w:r>
    </w:p>
    <w:p>
      <w:pPr>
        <w:pStyle w:val="Normal"/>
        <w:spacing w:before="0" w:after="0"/>
        <w:ind w:firstLine="851"/>
        <w:jc w:val="both"/>
        <w:rPr/>
      </w:pPr>
      <w:r>
        <w:rPr>
          <w:rFonts w:cs="Times New Roman" w:ascii="Times New Roman" w:hAnsi="Times New Roman"/>
          <w:sz w:val="24"/>
          <w:szCs w:val="24"/>
        </w:rPr>
        <w:t xml:space="preserve">Как это описать? Это правильно, я абсолютно соглашусь. Вы всё правильно говорите, но </w:t>
      </w:r>
      <w:r>
        <w:rPr>
          <w:rFonts w:cs="Times New Roman" w:ascii="Times New Roman" w:hAnsi="Times New Roman"/>
          <w:i/>
          <w:sz w:val="24"/>
          <w:szCs w:val="24"/>
        </w:rPr>
        <w:t>нет</w:t>
      </w:r>
      <w:r>
        <w:rPr>
          <w:rFonts w:cs="Times New Roman" w:ascii="Times New Roman" w:hAnsi="Times New Roman"/>
          <w:sz w:val="24"/>
          <w:szCs w:val="24"/>
        </w:rPr>
        <w:t xml:space="preserve"> связочки всего того, что вы говорите.</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Жизнью Отца наделя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изнь – это другой Огонь.</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Лариса, рассказывайте! (Смех в за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 это всё знаете! Нужно просто вот это всё осмыслить чуть по-другому.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от слова «абсолют, абсолютный», смысл сло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бсолют – это что означает? – это «верх совершенства» по словарям, давайте так увидим. Верх совершенства, то есть человек всегда стремиться к какому-то совершенству. Абсолют для нас всегда – верх совершенства.</w:t>
      </w:r>
    </w:p>
    <w:p>
      <w:pPr>
        <w:pStyle w:val="Normal"/>
        <w:spacing w:before="0" w:after="0"/>
        <w:ind w:firstLine="851"/>
        <w:jc w:val="both"/>
        <w:rPr/>
      </w:pPr>
      <w:r>
        <w:rPr>
          <w:rFonts w:cs="Times New Roman" w:ascii="Times New Roman" w:hAnsi="Times New Roman"/>
          <w:sz w:val="24"/>
          <w:szCs w:val="24"/>
        </w:rPr>
        <w:t>Представьте, пятая раса. Это человек, живущий в материи. Значит, Огонь капает в Искру жизни в Монаде. Монада в центре головы, поэтому я так рисую. И каждая капля или каждая порция при каждом воплощении – это очень мощная стимуляция материи, заряд в материи. Материя без огня, то есть она состоит из энергии, света, духа. И тот дух в материи организует человечество, потребляя, дух, свет, энергию. Но дух на вершине. А материя, в общем-то, познаётся, проявляется постепенно снизу-ввер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о есть сначала энергия плюс вещество, как они взаимодействуют. Дальше свет плюс вещество на следующем этапе. И вот где-то пятая раса примерно вот здесь вот находилась. Она как-то более-менее трёх плановую материю изучила и стала заниматься более-менее светом. Дух не признаётся, но многие люди знают, глубоко убеждены и верят, что дух есть вокруг нас и в нас.</w:t>
      </w:r>
    </w:p>
    <w:p>
      <w:pPr>
        <w:pStyle w:val="Normal"/>
        <w:spacing w:before="0" w:after="0"/>
        <w:ind w:firstLine="851"/>
        <w:jc w:val="both"/>
        <w:rPr/>
      </w:pPr>
      <w:r>
        <w:rPr>
          <w:rFonts w:cs="Times New Roman" w:ascii="Times New Roman" w:hAnsi="Times New Roman"/>
          <w:sz w:val="24"/>
          <w:szCs w:val="24"/>
        </w:rPr>
        <w:t>Когда мы начинаем жить новой эпохой, это у нас ИВДИВО. Дом – здесь у нас однородные огонь, дух, свет, энергия, они пахтаются. Дальше у нас материя – тоже огонь, дух, свет, энергия и до вещества, они пахтаются, организуются. Человек во всём этом находится фактически без делёжки, охватывается огненностью и материальностью.</w:t>
      </w:r>
    </w:p>
    <w:p>
      <w:pPr>
        <w:pStyle w:val="Normal"/>
        <w:spacing w:before="0" w:after="0"/>
        <w:ind w:firstLine="851"/>
        <w:jc w:val="both"/>
        <w:rPr/>
      </w:pPr>
      <w:r>
        <w:rPr>
          <w:rFonts w:cs="Times New Roman" w:ascii="Times New Roman" w:hAnsi="Times New Roman"/>
          <w:sz w:val="24"/>
          <w:szCs w:val="24"/>
        </w:rPr>
        <w:t>Здесь у нас огненность, здесь у нас материальность, так нарисуем. И значит человеку доступно становятся и среда огня, и материи. Я специально не пишу вот здесь вот эту планочку, потому, что она размытая, потому, что она всё время вот в таком относительном состоянии, что есть огонь, что есть материя.</w:t>
      </w:r>
    </w:p>
    <w:p>
      <w:pPr>
        <w:pStyle w:val="Normal"/>
        <w:spacing w:before="0" w:after="0"/>
        <w:ind w:firstLine="851"/>
        <w:jc w:val="both"/>
        <w:rPr/>
      </w:pPr>
      <w:r>
        <w:rPr>
          <w:rFonts w:cs="Times New Roman" w:ascii="Times New Roman" w:hAnsi="Times New Roman"/>
          <w:sz w:val="24"/>
          <w:szCs w:val="24"/>
        </w:rPr>
        <w:t xml:space="preserve">То есть мы всё время потребляем огонь из огненности, чтобы организовать материю уже вот этими четырьмя Началами, и здесь Вещество, до Вещества. Но при переходе из Планеты в Метагалактику, из троичного Творения Отца минимально в четверичное в эпоху Огня, </w:t>
      </w:r>
      <w:r>
        <w:rPr>
          <w:rFonts w:cs="Times New Roman" w:ascii="Times New Roman" w:hAnsi="Times New Roman"/>
          <w:sz w:val="24"/>
          <w:szCs w:val="24"/>
          <w:u w:val="single"/>
        </w:rPr>
        <w:t>у нас тела, родившиеся в старой эпохе, в материи не содержат Огн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 тогда эти тела состоят из огнеобразов: атомов, молекул и так далее, между которыми вот это пространство у человека, родившегося в пятой расе, Огнём не заполне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мы стяжаем с вами </w:t>
      </w:r>
      <w:r>
        <w:rPr>
          <w:rFonts w:cs="Times New Roman" w:ascii="Times New Roman" w:hAnsi="Times New Roman"/>
          <w:sz w:val="24"/>
          <w:szCs w:val="24"/>
          <w:u w:val="single"/>
        </w:rPr>
        <w:t>Омегу (программу – ред.), мы стяжаем стандарты фактически. То есть мы стяжаем Синтез с записями параметров, фундаментальностей</w:t>
      </w:r>
      <w:r>
        <w:rPr>
          <w:rFonts w:cs="Times New Roman" w:ascii="Times New Roman" w:hAnsi="Times New Roman"/>
          <w:sz w:val="24"/>
          <w:szCs w:val="24"/>
        </w:rPr>
        <w:t xml:space="preserve">, что нам </w:t>
      </w:r>
      <w:r>
        <w:rPr>
          <w:rFonts w:cs="Times New Roman" w:ascii="Times New Roman" w:hAnsi="Times New Roman"/>
          <w:sz w:val="24"/>
          <w:szCs w:val="24"/>
          <w:u w:val="single"/>
        </w:rPr>
        <w:t>дано в Метагалактике как человеку организовать собою:</w:t>
      </w:r>
      <w:r>
        <w:rPr>
          <w:rFonts w:cs="Times New Roman" w:ascii="Times New Roman" w:hAnsi="Times New Roman"/>
          <w:sz w:val="24"/>
          <w:szCs w:val="24"/>
        </w:rPr>
        <w:t xml:space="preserve"> </w:t>
      </w:r>
      <w:r>
        <w:rPr>
          <w:rFonts w:cs="Times New Roman" w:ascii="Times New Roman" w:hAnsi="Times New Roman"/>
          <w:sz w:val="24"/>
          <w:szCs w:val="24"/>
          <w:u w:val="single"/>
        </w:rPr>
        <w:t>части, системы, аппараты, стандарты</w:t>
      </w:r>
      <w:r>
        <w:rPr>
          <w:rFonts w:cs="Times New Roman" w:ascii="Times New Roman" w:hAnsi="Times New Roman"/>
          <w:sz w:val="24"/>
          <w:szCs w:val="24"/>
        </w:rPr>
        <w:t>, показатели разные. Это всё прописано в Синтез, в ядра Синтеза. Сидит и ждёт, когда мы этот Синтез потеребим, выявим Огонь, применим и чего-то достигнем. И потом, когда мы начинаем после стяжаний Синтеза, но не проходя ещё Программу Абсолютного Огня, а имея только Омегу, возжигаться Огнём, у нас эти вот части начинают (это всё очень условно и линейно) проникать в друг друга, потому что они разные мерности имеют. Эти части начинают разворачиваться, насыщаясь тем Огнём, в котором вы в практи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 когда этот Огонь реализуется, потребляется в материи для её перестройки, то эти части как карточный домик складываются вот здесь на Физике. И мы фактически остаёмся в пределах масштаба жизни пятой расы на Планете Земля, в городе, трёхмерной физ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продолжаем жить здесь, всё остальное для нас среда Огня, неорганизованная нами, потому что нас там нет и всё. Фактически мы получаем без Программы Абсолютного Огня потенциал, с одной стороны, параметры. Но сама по себе Программа Омеги не даёт нам устойчивости в Метагалактике. </w:t>
      </w:r>
      <w:r>
        <w:rPr>
          <w:rFonts w:cs="Times New Roman" w:ascii="Times New Roman" w:hAnsi="Times New Roman"/>
          <w:sz w:val="24"/>
          <w:szCs w:val="24"/>
          <w:u w:val="single"/>
        </w:rPr>
        <w:t>Мы растить материю не можем без Абсолюта</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И вот эта </w:t>
      </w:r>
      <w:r>
        <w:rPr>
          <w:rFonts w:cs="Times New Roman" w:ascii="Times New Roman" w:hAnsi="Times New Roman"/>
          <w:sz w:val="24"/>
          <w:szCs w:val="24"/>
          <w:u w:val="single"/>
        </w:rPr>
        <w:t>Программа Абсолютного Огня предполагает, что Абсолютный Огонь входит сюда, заполняет все пространства между огнеобразами, соединяя их</w:t>
      </w:r>
      <w:r>
        <w:rPr>
          <w:rFonts w:cs="Times New Roman" w:ascii="Times New Roman" w:hAnsi="Times New Roman"/>
          <w:sz w:val="24"/>
          <w:szCs w:val="24"/>
        </w:rPr>
        <w:t>. Внутри заполняет огнеобразы, потому что они состоят из более мелких, пространство заполняет. И вот фактически мы находимся и наше тело находится в состоянии напитанности огнём, который никогда и никуда (как правильно сказали – на всю эпоху) из нас не девается. Даже если эта физика уйдёт, следующая будет. Восстановит Огонь, потому что в неё будет записан опыт наличия этого Огня. Абсолютный огонь вот этим ядром и присутствует. С другой стороны, полностью нас заполняет. Это ядро не помрёт вместе с физическим телом.</w:t>
      </w:r>
    </w:p>
    <w:p>
      <w:pPr>
        <w:pStyle w:val="Normal"/>
        <w:spacing w:before="0" w:after="0"/>
        <w:ind w:firstLine="851"/>
        <w:jc w:val="both"/>
        <w:rPr/>
      </w:pPr>
      <w:r>
        <w:rPr>
          <w:rFonts w:cs="Times New Roman" w:ascii="Times New Roman" w:hAnsi="Times New Roman"/>
          <w:sz w:val="24"/>
          <w:szCs w:val="24"/>
        </w:rPr>
        <w:t>И вот я хотела, чтобы следующий шаг мы сделали. Всё, что я сказала, вы знаете, уже фактически сказали. Вот просто маленькое добавление. Представьте, что Отец эманирует себя, эманирует огонь, который дискретно не раскладывается на разные огнеобразы как остальные виды огней, предназначенные для материализации, для материи.</w:t>
      </w:r>
    </w:p>
    <w:p>
      <w:pPr>
        <w:pStyle w:val="Normal"/>
        <w:spacing w:before="0" w:after="0"/>
        <w:ind w:firstLine="851"/>
        <w:jc w:val="both"/>
        <w:rPr/>
      </w:pPr>
      <w:r>
        <w:rPr>
          <w:rFonts w:cs="Times New Roman" w:ascii="Times New Roman" w:hAnsi="Times New Roman"/>
          <w:sz w:val="24"/>
          <w:szCs w:val="24"/>
        </w:rPr>
        <w:t xml:space="preserve">То есть представьте, что тело Отца эманирует Абсолютный Огонь, который охватывает не то, что Метагалактики ИВДИВО, он охватывает всю эпоху. Огонь и тело Отца Огнём собою охватывает можно сказать всю октаву, но не всю, а только начиная с Фа. И вопрос наших усилий из-за свободы воли в ответ на отцовскую огненность. </w:t>
      </w:r>
      <w:r>
        <w:rPr>
          <w:rFonts w:cs="Times New Roman" w:ascii="Times New Roman" w:hAnsi="Times New Roman"/>
          <w:sz w:val="24"/>
          <w:szCs w:val="24"/>
          <w:u w:val="single"/>
        </w:rPr>
        <w:t xml:space="preserve">Если мы начинаем стяжать вот этот Огонь сознательно, устремляясь, его копим, концентрируем его на себя из окружающей среды, – а он есть в окружающей среде, – мы фактически входим в глубочайшую, постоянную слиянность с Отц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картина в чём интересна и полезна? – в том, что мы входим в </w:t>
      </w:r>
      <w:r>
        <w:rPr>
          <w:rFonts w:cs="Times New Roman" w:ascii="Times New Roman" w:hAnsi="Times New Roman"/>
          <w:b/>
          <w:i/>
          <w:sz w:val="24"/>
          <w:szCs w:val="24"/>
        </w:rPr>
        <w:t>постоянные</w:t>
      </w:r>
      <w:r>
        <w:rPr>
          <w:rFonts w:cs="Times New Roman" w:ascii="Times New Roman" w:hAnsi="Times New Roman"/>
          <w:sz w:val="24"/>
          <w:szCs w:val="24"/>
        </w:rPr>
        <w:t xml:space="preserve"> огненные отношения с Отцом. </w:t>
      </w:r>
      <w:r>
        <w:rPr>
          <w:rFonts w:cs="Times New Roman" w:ascii="Times New Roman" w:hAnsi="Times New Roman"/>
          <w:sz w:val="24"/>
          <w:szCs w:val="24"/>
          <w:u w:val="single"/>
        </w:rPr>
        <w:t>А мы периодически без Абсолюта выпадаем, вообще-то, или когда им не применяемся, не возожж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о есть в этой эпохе можно жить двумя вариантами. Можно жить в материи? – можно, и ничего с нами не будет. Будем так же жить, биологически развиваться. Среда вокруг нас насыщается огнём больше и больше. И мы видим нашу Планету в составе Метагалактик Фа, а людям больше и больше даётся возможностей.</w:t>
      </w:r>
    </w:p>
    <w:p>
      <w:pPr>
        <w:pStyle w:val="Normal"/>
        <w:spacing w:before="0" w:after="0"/>
        <w:ind w:firstLine="851"/>
        <w:jc w:val="both"/>
        <w:rPr/>
      </w:pPr>
      <w:r>
        <w:rPr>
          <w:rFonts w:cs="Times New Roman" w:ascii="Times New Roman" w:hAnsi="Times New Roman"/>
          <w:sz w:val="24"/>
          <w:szCs w:val="24"/>
        </w:rPr>
        <w:t>И знаете, как они впитывают эти возможности? – огнеобразами или частностями чьими-то напитываются. Или стяжанули у Отца что-то при слиянности, при открытости Отцу и нырь опять в материю. И контакт с Отцом теряется. Заметьте, мы сейчас тоже также живём, на самом деле. Мы себя не проживаем постоянным продолжением Отца. Согласитесь, периодически выпадаем.</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зала: А Абсолют стяжённы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Абсолют стяжённый, а почему такая картинка происходит? – потому что </w:t>
      </w:r>
      <w:r>
        <w:rPr>
          <w:rFonts w:cs="Times New Roman" w:ascii="Times New Roman" w:hAnsi="Times New Roman"/>
          <w:sz w:val="24"/>
          <w:szCs w:val="24"/>
          <w:u w:val="single"/>
        </w:rPr>
        <w:t>Абсолют — это живой огонь, он требует постоянного применения по жизни, он постоянно должен динамить нас.</w:t>
      </w:r>
      <w:r>
        <w:rPr>
          <w:rFonts w:cs="Times New Roman" w:ascii="Times New Roman" w:hAnsi="Times New Roman"/>
          <w:sz w:val="24"/>
          <w:szCs w:val="24"/>
        </w:rPr>
        <w:t xml:space="preserve"> А значит, не только Отец со своей стороны должен прилагать усилия для того, чтобы нас вырастить с мамой, а мы ещё что-то должны делать в ответ, как уже дети взрослеющие, не бегающие с палками-копалками по лесам. Эта эпоха прошла уже. Человечество начинает быть цивилизованным, сознательным, организован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что мы в ответ начинаем проявлять собственное усилие, фактически, стремясь на равных с Отцом, сотворять себя и окружающую материю. </w:t>
      </w:r>
    </w:p>
    <w:p>
      <w:pPr>
        <w:pStyle w:val="Heading2"/>
        <w:rPr/>
      </w:pPr>
      <w:bookmarkStart w:id="5" w:name="__RefHeading___Toc443141257"/>
      <w:bookmarkEnd w:id="5"/>
      <w:r>
        <w:rPr/>
        <w:t>Смысл Абсолютного огн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Это принцип: </w:t>
      </w:r>
      <w:r>
        <w:rPr>
          <w:rFonts w:cs="Times New Roman" w:ascii="Times New Roman" w:hAnsi="Times New Roman"/>
          <w:iCs/>
          <w:sz w:val="24"/>
          <w:szCs w:val="24"/>
          <w:u w:val="single"/>
        </w:rPr>
        <w:t>живя Отцом, служи Матери</w:t>
      </w:r>
      <w:r>
        <w:rPr>
          <w:rFonts w:cs="Times New Roman" w:ascii="Times New Roman" w:hAnsi="Times New Roman"/>
          <w:iCs/>
          <w:sz w:val="24"/>
          <w:szCs w:val="24"/>
        </w:rPr>
        <w:t xml:space="preserve">. Я с этого начать хочу наш Семинар.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вот, когда мы стяжали Огонь, он закрепился на всю эпоху ядром этого Абсолюта. И фактически весь Абсолют где у нас копится? – в части Абсолют. У нас есть вариант материи, который отвечает за накопление Абсолютного Огня, за применение его, за развитие – 59-я часть Абсолют. Но части выражаются друг в друге. Потом, мне кажется, у нас всё вообще полностью заполнено Абсолютом. Это сработала 59 Ча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дело в том, что Отец насыщает нас базой, основой огненности, из которой мы можем черп</w:t>
      </w:r>
      <w:r>
        <w:rPr>
          <w:rFonts w:cs="Times New Roman" w:ascii="Times New Roman" w:hAnsi="Times New Roman"/>
          <w:b/>
          <w:bCs/>
          <w:i/>
          <w:sz w:val="24"/>
          <w:szCs w:val="24"/>
        </w:rPr>
        <w:t>а</w:t>
      </w:r>
      <w:r>
        <w:rPr>
          <w:rFonts w:cs="Times New Roman" w:ascii="Times New Roman" w:hAnsi="Times New Roman"/>
          <w:iCs/>
          <w:sz w:val="24"/>
          <w:szCs w:val="24"/>
        </w:rPr>
        <w:t xml:space="preserve">ть любые возможности, </w:t>
      </w:r>
      <w:r>
        <w:rPr>
          <w:rFonts w:cs="Times New Roman" w:ascii="Times New Roman" w:hAnsi="Times New Roman"/>
          <w:i/>
          <w:iCs/>
          <w:sz w:val="24"/>
          <w:szCs w:val="24"/>
        </w:rPr>
        <w:t>с</w:t>
      </w:r>
      <w:r>
        <w:rPr>
          <w:rFonts w:cs="Times New Roman" w:ascii="Times New Roman" w:hAnsi="Times New Roman"/>
          <w:bCs/>
          <w:i/>
          <w:sz w:val="24"/>
          <w:szCs w:val="24"/>
        </w:rPr>
        <w:t>о</w:t>
      </w:r>
      <w:r>
        <w:rPr>
          <w:rFonts w:cs="Times New Roman" w:ascii="Times New Roman" w:hAnsi="Times New Roman"/>
          <w:i/>
          <w:iCs/>
          <w:sz w:val="24"/>
          <w:szCs w:val="24"/>
        </w:rPr>
        <w:t>зидая</w:t>
      </w:r>
      <w:r>
        <w:rPr>
          <w:rFonts w:cs="Times New Roman" w:ascii="Times New Roman" w:hAnsi="Times New Roman"/>
          <w:iCs/>
          <w:sz w:val="24"/>
          <w:szCs w:val="24"/>
        </w:rPr>
        <w:t>, прикладывая усилия, применяя Огонь собою, возжигаясь. И в этой возожжённости, напитанности Абсолютом он создаёт этот субстрат, из которого потом творится наша матер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увидьте, пожалуйста, что у Отца, что у Матери есть состояние огненности и материи, когда в них есть какие-то записи, тогда эта субстанция отцовская и материнская нас движет. А есть ещё состояние огненности материи, когда она нас заполняет и создаёт фон, то есть наделяет, насыщает чем-то – огнём, духом, светом, энергией, субъядерностью, то есть видами огнеобразов, чем угодно. Какими-то частностями нас насыщает окружающая среда, чтобы мы, насытившись, переорганизовали то, что мы взяли себе по-своему, по своим возможностям, по своим целям. И этим выросли материально.</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с точки зрения Отца этот функционал выглядит так: Отец нас насыщает Абсолютностью своей, которая как огненная база, субстанция нас пронзает. Но и одновременно, если мы со своей стороны прикладывает усилия, возжигаемся хотя бы почаще, вот эта огненность нам помогает </w:t>
      </w:r>
      <w:r>
        <w:rPr>
          <w:rFonts w:cs="Times New Roman" w:ascii="Times New Roman" w:hAnsi="Times New Roman"/>
          <w:bCs/>
          <w:iCs/>
          <w:sz w:val="24"/>
          <w:szCs w:val="24"/>
        </w:rPr>
        <w:t>сотворчествовать с Отцом, созидать с Отцом нас же самих, материю нашу</w:t>
      </w:r>
      <w:r>
        <w:rPr>
          <w:rFonts w:cs="Times New Roman" w:ascii="Times New Roman" w:hAnsi="Times New Roman"/>
          <w:iCs/>
          <w:sz w:val="24"/>
          <w:szCs w:val="24"/>
        </w:rPr>
        <w:t xml:space="preserve">. И получается вот такая постоянная сцепка Абсолютом на 11 горизонте материи, если мы стяжали его, правда. Вот такая постоянная заполненность, когда </w:t>
      </w:r>
      <w:r>
        <w:rPr>
          <w:rFonts w:cs="Times New Roman" w:ascii="Times New Roman" w:hAnsi="Times New Roman"/>
          <w:bCs/>
          <w:iCs/>
          <w:sz w:val="24"/>
          <w:szCs w:val="24"/>
        </w:rPr>
        <w:t>Отец продолжается в нас, а мы в его среде начинаем пахтать, то есть созидать этим Огнём, созидать окружающую материю, созидать самого себя, созидать свойства , какие-то параметры наших частей, системы, аппаратов, частно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этом есть смысл Абсолютного Огн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Да. Первое. Представьте, что на всю эпоху Отец заполняет человечество своим Абсолютом как базой. Почему? – потому что </w:t>
      </w:r>
      <w:r>
        <w:rPr>
          <w:rFonts w:cs="Times New Roman" w:ascii="Times New Roman" w:hAnsi="Times New Roman"/>
          <w:bCs/>
          <w:iCs/>
          <w:sz w:val="24"/>
          <w:szCs w:val="24"/>
          <w:u w:val="single"/>
        </w:rPr>
        <w:t>Отец в эту эпоху до физики проявляется, в физике проявляется</w:t>
      </w:r>
      <w:r>
        <w:rPr>
          <w:rFonts w:cs="Times New Roman" w:ascii="Times New Roman" w:hAnsi="Times New Roman"/>
          <w:iCs/>
          <w:sz w:val="24"/>
          <w:szCs w:val="24"/>
          <w:u w:val="single"/>
        </w:rPr>
        <w:t>.</w:t>
      </w:r>
      <w:r>
        <w:rPr>
          <w:rFonts w:cs="Times New Roman" w:ascii="Times New Roman" w:hAnsi="Times New Roman"/>
          <w:iCs/>
          <w:sz w:val="24"/>
          <w:szCs w:val="24"/>
        </w:rPr>
        <w:t xml:space="preserve"> Может быть, и ниже, мы просто не знаем ещё этого. А значит, это есть вот этот золотой век, это эпоха Огня. Отец – это Огонь. Когда </w:t>
      </w:r>
      <w:r>
        <w:rPr>
          <w:rFonts w:cs="Times New Roman" w:ascii="Times New Roman" w:hAnsi="Times New Roman"/>
          <w:bCs/>
          <w:iCs/>
          <w:sz w:val="24"/>
          <w:szCs w:val="24"/>
          <w:u w:val="single"/>
        </w:rPr>
        <w:t>Отец вместе с Матерью, объединяясь, живут в той же реальности, то есть они присутствуют в той же реальности, где и человечество.</w:t>
      </w:r>
      <w:r>
        <w:rPr>
          <w:rFonts w:cs="Times New Roman" w:ascii="Times New Roman" w:hAnsi="Times New Roman"/>
          <w:iCs/>
          <w:sz w:val="24"/>
          <w:szCs w:val="24"/>
          <w:u w:val="single"/>
        </w:rPr>
        <w:t xml:space="preserve"> </w:t>
      </w:r>
      <w:r>
        <w:rPr>
          <w:rFonts w:cs="Times New Roman" w:ascii="Times New Roman" w:hAnsi="Times New Roman"/>
          <w:iCs/>
          <w:sz w:val="24"/>
          <w:szCs w:val="24"/>
        </w:rPr>
        <w:t>Напрямую присутствуют Огнём, Но и материей, понятно, они были всегда, и мы с этим знакомы. Отец Огнём далеко не всегда присутствовала в материи, а только при особых усилиях его учеников. Хотя Отец всегда был Огнё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 эпоху «До» Отец скорее всего свою энергию отдавал Матери – одна организация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Эпоха «Ре» – энергия и свет от Отца в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Эпоха «Ми» – три начала плюс Дух в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А эпоха «Фа» – это ещё четвёртое начало в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мы минимально все живём Метагалактикой ФА уже. Вокруг у нас – Метагалактика Ф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6" w:name="__RefHeading___Toc443141258"/>
      <w:bookmarkEnd w:id="6"/>
      <w:r>
        <w:rPr/>
        <w:t>О корректности стяжаний: не надо стяжать предыдущие нот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Кстати, параллельно, сейчас я пересмотрела, как-то обратила внимание. Там есть у нас </w:t>
      </w:r>
      <w:r>
        <w:rPr>
          <w:rFonts w:cs="Times New Roman" w:ascii="Times New Roman" w:hAnsi="Times New Roman"/>
          <w:iCs/>
          <w:sz w:val="24"/>
          <w:szCs w:val="24"/>
          <w:lang w:val="en-US"/>
        </w:rPr>
        <w:t>exel</w:t>
      </w:r>
      <w:r>
        <w:rPr>
          <w:rFonts w:cs="Times New Roman" w:ascii="Times New Roman" w:hAnsi="Times New Roman"/>
          <w:iCs/>
          <w:sz w:val="24"/>
          <w:szCs w:val="24"/>
        </w:rPr>
        <w:t>-таблички по стяжанию распространяли. Наши или, не знаю, кто. Там всё правильно. Но там нужно сообразить, там есть эти ноты прописанные: Планета, Солнечная система, Галактика. И у них напротив – нота до, ре, ми и так далее. Это всё правильно для формирования октав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это нельзя стяжать. До, ре, ми стяжать не стоит сейчас, мягко говор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чему? – потому что эти эпохи завершены. И там совсем другие законы и стандарты. И на одном из Синтезов, где-то Глава ИВДИВО в последние дни, он так об этом и сказал: эти три эпохи растворяются и завершаются для нас. Поэтому, если какие-то умники стяжают до-ре-ми, они делают глубокую ошибку. Они стяжают и фа и соль. Но в них есть чем все вот эти семь нот держать? – не смешите, нам бы в «фа» удержаться по-настоящему. Мы дальше идём, конечно стяжаем. Отец нас поддерживает с Владыками. Но не надо стяжать те ноты, которые завершены, не действуют в этой октав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Октава есть. А мы сейчас – на горизонте «фа». И мы ниже не должны опускаться.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Тогда Планета у нас остаётся. Солнечная система, Галактики – они никуда не деваются. Они, наоборот, получают толчок к развитию ракурсом Метагалактики ФА. И они все входят в состав Метагалактики Фа как её объект и перестраиваются на все её законы бытия и жития.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Завершаем голые планетарные законы, голые солнечные законы и чисто галактические закон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ам так нельзя уже жить  – без метагалактичности, без огненност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о есть не допускайте вот эту вот ошибку. Там это опасно написано. Не все это понимают и стяжают эти ноты.</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С точки зрения Метагалактики ФА Планета у нас теперь меряется Реальностями в чистом виде. Но она в чистом виде сама по себе-то не бывает. Она всё равно – в составе Метагалактики.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Тогда Солнечная система – Высокие Реальности.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Галактика – Изначально Вышестоящие Реальност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Метагалактика по стандартам – Высокие Цельные Реальности.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Сложили вот такой нюанс, подход.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То есть здесь восприятие нужно изменить, что мы отчёт ведём </w:t>
      </w:r>
      <w:r>
        <w:rPr>
          <w:rFonts w:cs="Times New Roman" w:ascii="Times New Roman" w:hAnsi="Times New Roman"/>
          <w:i/>
          <w:iCs/>
          <w:sz w:val="24"/>
          <w:szCs w:val="24"/>
        </w:rPr>
        <w:t>всего</w:t>
      </w:r>
      <w:r>
        <w:rPr>
          <w:rFonts w:cs="Times New Roman" w:ascii="Times New Roman" w:hAnsi="Times New Roman"/>
          <w:iCs/>
          <w:sz w:val="24"/>
          <w:szCs w:val="24"/>
        </w:rPr>
        <w:t xml:space="preserve"> из Метагалактики Фа и её материями. У неё особый уклад материи Метагалактики, как отличной ноте от других. И эта материя состоит из минимум 4-х начал для человека: Реальности, Высокие Реальности, Изначально Вышестоящие Реальности и Высокие Цельные Реальности. И всё.</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Человечество Планами не будет поддерживаться. Планы будет вырабатывать сам человек, человечество. Это будет как внешняя организация материи людьми, как и присутствия нескольких видов, как и синтез-физичности, слои, и уровни. И эти восприятия никуда не деваются. Эти организации материи никуда не деваются. Но они </w:t>
      </w:r>
      <w:r>
        <w:rPr>
          <w:rFonts w:cs="Times New Roman" w:ascii="Times New Roman" w:hAnsi="Times New Roman"/>
          <w:bCs/>
          <w:iCs/>
          <w:sz w:val="24"/>
          <w:szCs w:val="24"/>
          <w:u w:val="single"/>
        </w:rPr>
        <w:t>не достаточны для взрастания нас</w:t>
      </w:r>
      <w:r>
        <w:rPr>
          <w:rFonts w:cs="Times New Roman" w:ascii="Times New Roman" w:hAnsi="Times New Roman"/>
          <w:b/>
          <w:bCs/>
          <w:iCs/>
          <w:sz w:val="24"/>
          <w:szCs w:val="24"/>
        </w:rPr>
        <w:t>.</w:t>
      </w:r>
      <w:r>
        <w:rPr>
          <w:rFonts w:cs="Times New Roman" w:ascii="Times New Roman" w:hAnsi="Times New Roman"/>
          <w:iCs/>
          <w:sz w:val="24"/>
          <w:szCs w:val="24"/>
        </w:rPr>
        <w:t xml:space="preserve"> Вот это нужно увиде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не прям, знаете, вот Владыка на втором уже Семинаре, на 27–м и сейчас, он просто включает на эту тему и не даёт завершить, пока все не поймут.</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Что происходит? Мы говорим, мы стяжали однородный Огонь ноты. Стяжал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С какой позиции мы его стяжали? В Метагалактике ФА минимально, из ИВДИВО-цельности максимально. Но нас там нет пока ещё. И не пахнет нами. Эталоны – это ещё не факт нашего присутствия. Но осваивать нам придётся ИВДИВО-цель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не совсем понятно, на чём акцент стоит, что мы всё стяжаем сами.</w:t>
      </w:r>
    </w:p>
    <w:p>
      <w:pPr>
        <w:pStyle w:val="Normal"/>
        <w:tabs>
          <w:tab w:val="clear" w:pos="708"/>
          <w:tab w:val="center" w:pos="5369" w:leader="none"/>
        </w:tabs>
        <w:spacing w:before="0" w:after="0"/>
        <w:ind w:firstLine="513"/>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Нам </w:t>
      </w:r>
      <w:r>
        <w:rPr>
          <w:rFonts w:cs="Times New Roman" w:ascii="Times New Roman" w:hAnsi="Times New Roman"/>
          <w:bCs/>
          <w:iCs/>
          <w:sz w:val="24"/>
          <w:szCs w:val="24"/>
          <w:u w:val="single"/>
        </w:rPr>
        <w:t>не стоит стяжать ноты, три первы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А, понят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ся суть этого рассказа об это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сё остальное  – по плану, как положено.</w:t>
      </w:r>
    </w:p>
    <w:p>
      <w:pPr>
        <w:pStyle w:val="Heading3"/>
        <w:rPr/>
      </w:pPr>
      <w:bookmarkStart w:id="7" w:name="__RefHeading___Toc443141259"/>
      <w:bookmarkEnd w:id="7"/>
      <w:r>
        <w:rPr/>
        <w:t>Организация материи в эпохи До, Ре, Ми. Родились в эпоху Ми, но живём в эпоху Ф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Знаете, та материя, нижестоящая, она имела совсем другое планирование от Отца. Она по-другому работает, она была организована по-другому. Все эти связочки материи, сама материя эта завершена, она растворена фа-материей вокруг нас. Теперь и мы тоже самое в своей свободе воли, свободе мысли должны сообразить и с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огда мы живём в планах и вот в нижестоящих слоях, в обычной жизни мы живём, в реальности это отцовская материя, получа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Это и наша, и отцовская. Почему только отцовска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Реальность предполагает, что это объективка, соответствующая Отцу. И заставляет нашу Реальность ориентироваться на то, чтоб всё соответствовало Отцу. Смысл в этом. Мы всегда об этом говори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прос в другом. Когда была эпоха «До» нашей октавы, была материя – энергия плюс вещество. И эта материя формировала планеты. Но эти планеты жили сами в себе. И вот это вот внешнее управление шло напрямую на планету Отцом и Матерью. И не факт, что планеты объединялись в Солнечные системы и получали, не факт, что получали организацию Солнечной системы. Солнечных систем не было на тот момент, скорее всего. Поймите. И там был такой тип устройства материи, который не предполагал ни света, ни духа, ни огня. Эпоха До очень давно была. Она давным-давно завершилась. Сначала её эпоха Ре завершила, когда пришел свет, растворил все энергетические прежние связочки и простроил материю, где есть свет-энергия-вещество. И это позволило объединить несколько планет с центральным Солнцем или Звездой в так называемую Солнечную систем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ричём внешне вещество может быть и было. Но представляете, дух как таковой Отца отсутствовал. И всё движение материи активировалось светом и энергией. А у Отца могли в то время быть и огонь, и дух, и свет, и энергия, а может быть ещё много чего того, что мы сейчас не знаем. Но эту октаву он сотворял поэтапно, организуя вместе с Мамой материю. Когда получалось до конца организовать, когда материя устаивалась в устройстве Ре, он переходил на следующую. У нас наступила Ми-эпоха –– дух-энергия-свет-вещество. И у нас, благодаря этому, начали пахтаться двигаться огромные такие пласты материи, уже и духом организовываться. Законы начали в материи проявляться, потому что законы у нас пишутся в дух. Это совсем иное состояние материи, вообще не такое, как было до этого, Ре и Д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ам Владыки иногда, когда мы совали нос в историю в прошлое, они говорили: «Бесполезно, не поймёте». Почему? – потому что мы привыкли к Ми-восприятию, потому что там родились, много раз воплощались. Это вот фактически у нас ещё завершается, в процесс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Ре мы уже не знаем. Это не расы, которые на планете были, четвертая, пятая и так далее. Эти расы все в эпоху Ми были. Это гораздо б</w:t>
      </w:r>
      <w:r>
        <w:rPr>
          <w:rFonts w:cs="Times New Roman" w:ascii="Times New Roman" w:hAnsi="Times New Roman"/>
          <w:b/>
          <w:i/>
          <w:iCs/>
          <w:sz w:val="24"/>
          <w:szCs w:val="24"/>
        </w:rPr>
        <w:t>о</w:t>
      </w:r>
      <w:r>
        <w:rPr>
          <w:rFonts w:cs="Times New Roman" w:ascii="Times New Roman" w:hAnsi="Times New Roman"/>
          <w:iCs/>
          <w:sz w:val="24"/>
          <w:szCs w:val="24"/>
        </w:rPr>
        <w:t>льшие такие объёмы Времени Отца, которые материю в таком состоянии развивают.</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Мы в эту жизнь переключаемся в ФА, где огонь-дух-свет-энергия-вещество, и у нас формируется Метагалактика. То есть отдельные объекты космические Планеты, Солнечные системы, Галактики постепенно от эпохи к эпохе, от ноты к ноте, начинают объединяться, укрупняться, начинают в цельность более глубокую и сложную объединятьс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Метагалактика – это уже совсем друге образование. Для того, чтобы она была, держалась, необходимо четыре Начала Отца, Огонь и Синтез, чтобы проявлять и пахтать вообще не совмещаемые состояния материи. А совмещает это только Огонь и Синтез по-настоящему.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мы все живём, начиная с эпохи Метагалактики Фа, вот здесь вот. Все люди осваивать будут Метагалактику Фа. Причём не отменяется, что люди передовые пойдут и в следующие Метагалактики. Мы уже туда стараемся перейти как пионер.</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при этом, если вы будете стяжать вот эти ноты, вот эти вот три ноты у Отца, что вы будете стяж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если кто-то простяжает, тогда чт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Я думаю, что у Отца есть защита от дураков. Но лучше попросить про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с теми, кто стяжает, что буд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Cs/>
          <w:sz w:val="24"/>
          <w:szCs w:val="24"/>
        </w:rPr>
        <w:t>А пусть они сами думаю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почему тогда там эта программа виси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эта программа кем составле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 знаю.</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Служащими. Нашими служащими. Они тоже могут ошибатьс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А вы учитесь у Отца и Владык или у служащих этих?</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т вам проверка на взаимодействие с Отцом, с источником любых возможностей, или зависимость от кого-то, равного вам, если не заметили эту </w:t>
      </w:r>
      <w:r>
        <w:rPr>
          <w:rFonts w:cs="Times New Roman" w:ascii="Times New Roman" w:hAnsi="Times New Roman"/>
          <w:i/>
          <w:iCs/>
          <w:sz w:val="24"/>
          <w:szCs w:val="24"/>
        </w:rPr>
        <w:t xml:space="preserve">маленькую </w:t>
      </w:r>
      <w:r>
        <w:rPr>
          <w:rFonts w:cs="Times New Roman" w:ascii="Times New Roman" w:hAnsi="Times New Roman"/>
          <w:iCs/>
          <w:sz w:val="24"/>
          <w:szCs w:val="24"/>
        </w:rPr>
        <w:t>подстав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но на самом деле правильно там написано. Но с какой позиции правильно написано? – с точки зрения формирования всей октавы. А таблица предназначена для стяжаний. Понимае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Так вот, вот те три ноты </w:t>
      </w:r>
      <w:r>
        <w:rPr>
          <w:rFonts w:cs="Times New Roman" w:ascii="Times New Roman" w:hAnsi="Times New Roman"/>
          <w:i/>
          <w:iCs/>
          <w:sz w:val="24"/>
          <w:szCs w:val="24"/>
        </w:rPr>
        <w:t>не надо</w:t>
      </w:r>
      <w:r>
        <w:rPr>
          <w:rFonts w:cs="Times New Roman" w:ascii="Times New Roman" w:hAnsi="Times New Roman"/>
          <w:iCs/>
          <w:sz w:val="24"/>
          <w:szCs w:val="24"/>
        </w:rPr>
        <w:t xml:space="preserve"> стяжать. Они нас заорганизуют в нижестоящую материю. Понимаете, о чём реч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прошли Новогодние стяжания. Мы просыпаемся на следующий день, там, прошёл месяц, мы же можем проснуться совершенно в другой но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 какой ста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лучается, надо отслеживать себя, где ты сейча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в этой но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Ну, д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Мы не проснёмся. Я же уже сказала, защита от дурака есть для на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У нас Отец, смотрите, ребя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 значит, проснёмся-то, я не пойм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Это её взгляд.</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вайте я поясню, почему это невозмож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Нет, что ты действуешь так. У тебя частности работают, например на ноту 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уже говорит о том, что мы при стяжании Абсолюта Огня не всегда являем Отц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Я понимаю.</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Что мы живём какими-то планам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Мы живём недостаточно для Фа, 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 Ну вот мы не обязательно в реальности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в реальности, но просто мы не всегда выражаем Отц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u w:val="single"/>
        </w:rPr>
        <w:t>В чём помощь Отца</w:t>
      </w:r>
      <w:r>
        <w:rPr>
          <w:rFonts w:cs="Times New Roman" w:ascii="Times New Roman" w:hAnsi="Times New Roman"/>
          <w:iCs/>
          <w:sz w:val="24"/>
          <w:szCs w:val="24"/>
        </w:rPr>
        <w:t>? Давайте так.</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На самом деле, нота Ми как таковая завершилась на Планете, на Солнечной Системе, Галактике – чуть позже, в 1899 году. И был переходный период, когда нашу Планету просто поддерживали, чтоб цивилизация имела ещё один шанс выстоять и не «гакнуться», не погибну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затем, начиная с двухтысячных годов, начиная с пришествия Аватара Синтеза, не мы одни творим Планету, а Отец с Матерью, с Аватарами, с Иерархией, сотворяя Планету, переключили, перевели её на эпоху ФА. Завершили все Законы, завершили все организации материи старые. И стали разворачивать совершенно новые, те, которые мы изучаем и встраиваемся. При этом они нас наделяют Огнём и видами материи не по старым закона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стаётся маленький нюансик. Мы получаем от Отца-Матери всё по-современному.</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Единственно, у нас недоработочка остаётся. Мы не так глубоко энергией, светом, духом и огнём действуем, как бы на сто процентов нам казалось и хотелось. Но при этом мы не теряем вот эту ФА, вот эту эпоху, потому что в нас продолжает от Отца-Матери ну элементарно хотя бы жизнь поступать. И вся окружающая среда, давно много раз говорится на Синтезе, уже есть среда Дома Отца, где материя – минимально материя ФА по нашей Планете. У нас Планета всю Метагалактику ФА впитала собою и осталась объектом маленьким, песчинкой в Метагалактике. Но все стандарты, все виды огней, которые есть в Метагалактике, она уже собою усвоила. Поэтому она строится так же, как и Метагалактика  – Высокими Цельными Реальностями за 16 тысяч. Это значит, что Планета вошла в состав Метагалактики, она вошла в эпоху ФА. Увидели? Сложил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поэтому  внешне нас природа поддерживает по-современному.</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нутренне у нас жизнь уже течёт – жизнь метагалактическая. Даже у людей это есть. Их не зря Отец ядрами Синтеза наделял, не зря душами, монадами наделял.</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прос в том, что мы </w:t>
      </w:r>
      <w:r>
        <w:rPr>
          <w:rFonts w:cs="Times New Roman" w:ascii="Times New Roman" w:hAnsi="Times New Roman"/>
          <w:bCs/>
          <w:iCs/>
          <w:sz w:val="24"/>
          <w:szCs w:val="24"/>
          <w:u w:val="single"/>
        </w:rPr>
        <w:t>частично</w:t>
      </w:r>
      <w:r>
        <w:rPr>
          <w:rFonts w:cs="Times New Roman" w:ascii="Times New Roman" w:hAnsi="Times New Roman"/>
          <w:iCs/>
          <w:sz w:val="24"/>
          <w:szCs w:val="24"/>
          <w:u w:val="single"/>
        </w:rPr>
        <w:t xml:space="preserve"> э</w:t>
      </w:r>
      <w:r>
        <w:rPr>
          <w:rFonts w:cs="Times New Roman" w:ascii="Times New Roman" w:hAnsi="Times New Roman"/>
          <w:iCs/>
          <w:sz w:val="24"/>
          <w:szCs w:val="24"/>
        </w:rPr>
        <w:t>ту эпоху берё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вот эта энергия, которая есть вокруг нас, свет и дух – это не ноты. Давайте так, нету этого – всё, завершаем. Галактические отношения как записи внутри духа ещё могут сохраняться, последние остатки последних живущих воплощавшихся в 5-й расе. Но когда уже воплотимся дальше, уже дух будет чисто метагалактический.</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у Метагалактики своя энергия, свет, дух и огонь ведь. И мы именно на них перестраиваемся, мы ими живём. </w:t>
      </w:r>
    </w:p>
    <w:p>
      <w:pPr>
        <w:pStyle w:val="Heading3"/>
        <w:rPr/>
      </w:pPr>
      <w:bookmarkStart w:id="8" w:name="__RefHeading___Toc443141260"/>
      <w:bookmarkEnd w:id="8"/>
      <w:r>
        <w:rPr/>
        <w:t>Поэтапное развитие человека Метагалактикой Ф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Тоже здесь такая этапность складыва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ы можем жить чисто энергией? – да. Ничего не соображая, потребляя-потребляя, поддаюсь внешней природе, внешним ситуациям, завишу от них. И так и живу. Часть людей так и будет жить в Метагалактик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Можно энергией и светом жить. Развиваться, соображать. Это сугубо всё равно материя. Знания получать, изучать, что-то достиг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ожно энергией, светом и духом жить в Метагалактике ФА, метагалактически? – можно. Это не будет уже галактическим типом жизн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как это различи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это будет качество духа другое. Дух, который сможет вмещать Огонь. Дух, который может, скажем так, быть многомерны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 5-й расе этого не было в галактической материи, мы управлялись Галактикой. Этого не было ничего в помин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о другие совершенно субстанции, в принципе дух, свет, энергия, но другого качества, более высокого, вот этого вот, минима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качества поступков людей, они будут иными? Если мы уже в Метагалактике ФА. Мы же всё равно смотрим, как материя разворачиваетс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Знаешь, всегда есть хороший вопрос.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Мы –  в Метагалактике ФА, она –вокруг нас. Это как и про Дом, то же самое. Мы в Доме Отца. Но есть ли  Метагалактика ФА и Дом в нас? – это второй вопрос, он не всегда связан с первым. То есть Огонь  вокруг нас. Мы этого не замечаем, потому что наша материя не отстроена на огненность. Это вас не должно уже касаться. Это вот людей касается. Материя живёт старым духом и так далее. Внутри человека пахтается старый дух. Но когда он эманирует тот же дух или свет, энергию, вовне </w:t>
      </w:r>
      <w:r>
        <w:rPr>
          <w:rFonts w:cs="Times New Roman" w:ascii="Times New Roman" w:hAnsi="Times New Roman"/>
          <w:i/>
          <w:iCs/>
          <w:sz w:val="24"/>
          <w:szCs w:val="24"/>
        </w:rPr>
        <w:t>всё</w:t>
      </w:r>
      <w:r>
        <w:rPr>
          <w:rFonts w:cs="Times New Roman" w:ascii="Times New Roman" w:hAnsi="Times New Roman"/>
          <w:iCs/>
          <w:sz w:val="24"/>
          <w:szCs w:val="24"/>
        </w:rPr>
        <w:t xml:space="preserve"> организуется все равно по новым метагалактическим законам на Планете Земля. Понимаете. И вот вопрос это перестрой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в чём это выражается , как по-новому, если в нём пахтается старый дух.</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о-первых, части растут. У людей части начинают расти. Это где-то Владыка на Синтезе говорил. Не мне. Глава ИВДИВО говорил.</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вторых, качество материи вырастает. Если Мысль, то Мысль различима. И начинает человек её развивать. Если чувство, то мы уже различаем, какие чувства. Дух – это действие, да? Значит, у нас есть разные виды духа. И мы различает более глубоко и тонко отстроенность наших действий. Плюс разрабатываем эти действия более глубоко и тонко. Вот увидь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не стяжая  ядра,  у людей формируются все равно ча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 Посмотрите на детей, когда они могут свободно читать сложные произведения, стихи по памяти и одновременно вычислять, умножая там многозначные числа друг на друга. У них два функционала происходят одновременно. Не два, там множество функций, но совершенно разнонаправленных. Вот у нас есть нацеленность на одно действие, поэтому мы говорим: «Не отвлекай меня, собьёшь». Они сразу могут много дел делать. Это всё больше и больше становится заметны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Это говорит: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 разнообразии Духа, видов ег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 разнообразии Огня поэтому, где-то там в генетике, хотя бы в жизни, в ядрах Жизн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 разнообразии Света и Энергии, которыми начинают овладев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немножко другое восприятие времен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тогда это проявляется разнообразием способностей многочастного человека. И этот человек может жить, не обязательно управляя огнём, до этого ещё надо дорасти и понять это. Но, тем не менее сама природа метагалактическая на планете воспитывает человеков многофункциональных, много-материальных, четырёх-мировых постепенно, много-эволюционных – а это всё признаки метагалактичности на планете. Понимае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5-й расе всё было более однозначным и линейны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Мне вчера рассказал мой коллега знакомый, у него ребёнок родился, девочка. Ей всего-то месяцев восемь. Она сначала научилась кататься на самокате, и через две недели только начала учиться ползать. То есть, сначала на самокате, потом ползти, и сразу же стала ходить. Но сначала – самока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верю. Кстати, это не единственный случай. Мне больше и больше говорят. И заметка недавно была: причём, при  свидетелях в родильном зале ребёнок сказал несколько слов. В родильном зале родившийся ребёнок! Причём, это не первый случай. Много лет назад я уже читала такую заметку.</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Знаете, это не исключение. Наоборот, это </w:t>
      </w:r>
      <w:r>
        <w:rPr>
          <w:rFonts w:cs="Times New Roman" w:ascii="Times New Roman" w:hAnsi="Times New Roman"/>
          <w:i/>
          <w:sz w:val="24"/>
          <w:szCs w:val="24"/>
        </w:rPr>
        <w:t>мы</w:t>
      </w:r>
      <w:r>
        <w:rPr>
          <w:rFonts w:cs="Times New Roman" w:ascii="Times New Roman" w:hAnsi="Times New Roman"/>
          <w:sz w:val="24"/>
          <w:szCs w:val="24"/>
        </w:rPr>
        <w:t xml:space="preserve"> не дотягиваемся до более высоких правил жизни и каких-то способностей, когда человеку дано. То есть человек имеет вышестоящие тела более-менее развитые, особенно с речью, со знанием, воплощаясь в это младенческое тело. Но родители, конечно, это тело должны выносить, там подготовка родителей имеет значение. Но ребёнок так организует свой голосовой аппарат и нейронные связи простраивает… А речь начинается, когда связи простраиваются со всеми этими центрами речи, вербальным центром слова – это немножко разные центры: центр осмысления речи, центр движения речевого, центр ещё чего-то речевого – несколько видов центров бывает. И вот ребёнок с рождения имеет такие вышестоящие тела, что может организовать нервную систему новорождённого – а это очень незрелый человек, новорождённый – до того, чтобы сказать слов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говорят-то дети новорождённы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Я не помню сейчас по заметке, но он сказал слова очень глубокие, это не просто папа-мама. Надо зайти. Она буквально в последние месяцы, эта заметочка где-то был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онец-то я пришё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Я вам говорила пример, когда нашему служащему ребёнок взглядом сказал: «Здравствуй, папа, готовься, я пришёл». Он сейчас бегает как ужаленный с этим ребёнком. Ну, воспитывает, в хорошем смысле, и сам перестраивается. И здесь вот что-то подобное было, но уже с физической речь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уже чисто метагалактические возможности, которые позволяют с рождения управлять ребёнком, этим телом незрелым новорождённого, и организовывать до очень серьёзных функци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они и обалдели: «Самокат стоял, мы оборачиваемся, а она встала на самокат и покатилась». Она не ползала вообще даж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верю.</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ле этого только у неё начались другие движения. Через 2-3 недел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А ещё тоже такая заметка. Это было интервью знаменитого корреспондента, Юрий Дудь такой есть, он брал интервью у молодого научного сотрудника. А у того такие навыки и в музыке, и в науке, и в спорте… Он несколькими видами спорта занимается. Дудь спрашивает у него: «А когда вы успеваете наукой заниматься?» А он открыл планету, которая за Сатурном, математически он её открыл, вот все ждут, что скоро она проявится. «А когда вы занимаетесь наукой, если вы по всему миру летаете, читаете лекции…?» «А я сейчас решаю задачу, когда вы интервью у меня берё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жалуйста, это метагалактические способности. Они начинают реально проявляться среди нас. Не удивляйтесь. Единственное, воспитывайте в себе что-то подобно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Во всех областях он профессионал, получается. за что не берётся – он профессионал.</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А нам говорили, что у нас будут воплощения очень серьёзных подготовленных учеников. И не только с нашей планеты, и солнечной системы, и галактики, а из метагалактики, например. Вот мы получаем первые результаты. Они с 2005 года точно рождаются уже. А может и раньше чуть-чуть, с 2001 где-т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е рождались почему? – среды не было огня, чтобы жить. Некому было воспринимать этот огонь. Они такие сейчас уже в среду свою попадают. Значит, уже на планете огненность есть, значит, такие разные таланты у нас будут вполн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архангелы воплощаются, если не в животное царство, то в человеческое. У них галактические возможности управления материей. Там вопрос человечности будет очень серьёзный. Но вот эта способность управлять материей будет выше, чем у среднего человек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правленцы из них буду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кто будет. Как будет сочетаться архангельски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бивая Л.Б.): Ну если они устремлены к управленческим способностям, у них уже эти навыки е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сказала, что они устремлены. У них – есть просто, а устремлены…</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не могут не проявлять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Я вам рассказывала случай, как у меня бывший архангел погружался? И хвастался: «Я вот тут при рождении устроил бурю на планете, такую, что деревья ломались». Я говорю: «На фига?! Зачем ты это сделал?» </w:t>
      </w:r>
      <w:r>
        <w:rPr>
          <w:rFonts w:cs="Times New Roman" w:ascii="Times New Roman" w:hAnsi="Times New Roman"/>
          <w:i/>
          <w:sz w:val="24"/>
          <w:szCs w:val="24"/>
        </w:rPr>
        <w:t>–</w:t>
      </w:r>
      <w:r>
        <w:rPr>
          <w:rFonts w:cs="Times New Roman" w:ascii="Times New Roman" w:hAnsi="Times New Roman"/>
          <w:sz w:val="24"/>
          <w:szCs w:val="24"/>
        </w:rPr>
        <w:t xml:space="preserve"> «А не знаю, просто так баловался». Это не устремление. Применение этих возможностей. Понимаете? И обломался архангел, может впервые в жизни. Я надеюсь, хоть впервые в жизни он обломался. Почему? А он привык, что все падают ниц перед его талантами и способностями, когда он просто пуляет, знаете, просто там огнём играет… Это животное поведение, когда нет смысла своего действия. Нет цели на организацию материи, чтобы она развивалась. Это человеку только свойственно. Животные – это потребители природных возможностей. Природа галактическая вырастила в нём такие способности стихиями управлять, вот он и балуется им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у нас сейчас общество потребител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не переводить на другую тему. Я с тобой согласна, но это издержк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то, проявление животност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Это не-до-человечность. Не-до-организованная человечность. Лучше так сказать, мягче, чтобы не обижать людей. Может быть перестроит. И потом, знаешь, не стоит оценивать, в принципе, в общем можно сказать, а конкретно не ст</w:t>
      </w:r>
      <w:r>
        <w:rPr>
          <w:rFonts w:cs="Times New Roman" w:ascii="Times New Roman" w:hAnsi="Times New Roman"/>
          <w:i/>
          <w:sz w:val="24"/>
          <w:szCs w:val="24"/>
        </w:rPr>
        <w:t>о</w:t>
      </w:r>
      <w:r>
        <w:rPr>
          <w:rFonts w:cs="Times New Roman" w:ascii="Times New Roman" w:hAnsi="Times New Roman"/>
          <w:sz w:val="24"/>
          <w:szCs w:val="24"/>
        </w:rPr>
        <w:t>и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я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о чём говорю? На самом деле у нас сейчас очень серьёзные идут изменения. Тем более мы сейчас в Рождественских Стяжаниях находим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У нас, наверное, ну чего там говорить, за всю историю у нас самая высокая концентрация огня достигается сейчас на планете вот этими Рождественскими стяжаниями. Это крайне важно и для планеты, и для каждого из нас – завтра 16-й день, последний. Кстати, я чего-то не поздравила вас с Рождеством, но как-то вот, лучше завтра будем поздравляться, когда вот этот праздник замечательный для людей, но он уходит на второй план, между прочи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сегодня 15-ый ден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Я про 7 января, для людей Рождество, понимае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ответила на вопрос по стяжаниям? Все уяснили, что мы делаем, хотя бы в предпоследний день? Это крайне важ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один момент. Входя в эпоху Фа, вот мы находимся  на планете Земля, есть она вовне, в любом случае, в Солнечной системе и в галактике. Мы знаем, что и в солнечной системе, и в галактике, в разных галактиках – живут люди, человеки, кто-то ещё, не знаю, в каком ракурсе … Войдя в эпоху Фа – это вовне есть. А они получается… как вот тут? Никак не могу сложить. Получается, есть какие-то галактические взаимоотношения, взаимодействия – вот это как внутренне и внешн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яла вопрос. Хороший вопрос. Увидьте, пожалуйста, что у Отца, то, что мы называем временем и эпохой для нас, это всё в синтезе </w:t>
      </w:r>
      <w:r>
        <w:rPr>
          <w:rFonts w:cs="Times New Roman" w:ascii="Times New Roman" w:hAnsi="Times New Roman"/>
          <w:i/>
          <w:sz w:val="24"/>
          <w:szCs w:val="24"/>
          <w:u w:val="single"/>
        </w:rPr>
        <w:t>одновременно</w:t>
      </w:r>
      <w:r>
        <w:rPr>
          <w:rFonts w:cs="Times New Roman" w:ascii="Times New Roman" w:hAnsi="Times New Roman"/>
          <w:b/>
          <w:sz w:val="24"/>
          <w:szCs w:val="24"/>
        </w:rPr>
        <w:t xml:space="preserve"> </w:t>
      </w:r>
      <w:r>
        <w:rPr>
          <w:rFonts w:cs="Times New Roman" w:ascii="Times New Roman" w:hAnsi="Times New Roman"/>
          <w:sz w:val="24"/>
          <w:szCs w:val="24"/>
        </w:rPr>
        <w:t>присутствует. Потому что он за пределами нашего времени. И для него, с его точки зрения, эти эпохи: До, Ре, Ми, Фа и так далее – могут идти одновременно. И вопрос не во времени только, а во всём том, из чего материя строится, какое идёт творение, на каком этапе, для каждого космического объект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Могут быть в метагалактике, в масштабе, в пределах Метагалактики Фа, планеты, которые находятся на этапе развития До? – могут. Наверняка могут. Просто помимо того, что вся Метагалактика и весь Дом заполняются всеми возможностями от Отца, разные объекты материальные и мы, люди, в том числе, и как цивилизация, можем находиться на разных этапах вникновения в эти условия Дома. И вот эти этапы вникновения называются нот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не в том, что Отец включает ноту по всей Метагалактике, во всём ИВДИВО, а в том, что она за собой несёт разное творение материи, совершенно разное. И значит, когда мы говорим о ноте До, она может течь на тех отдельных планетках, которые только оформляются, рождаются. И  там идёт в них, в их сфере, внутри, по плану творения Отца организация материи – энергия плюс веществ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во всяком случае, это мы сейчас так видим. На самом деле там могут немножко другие происходить вещи, стандарт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Бывают солнечные системы на стадии образования, развития, когда они осваивают энергию и свет? – да, бывают. Но вокруг Дом Отца, кстати, был всегда и для нас, в том числе, в 5-й расе. Как же тогда быть? </w:t>
      </w:r>
      <w:r>
        <w:rPr>
          <w:rFonts w:cs="Times New Roman" w:ascii="Times New Roman" w:hAnsi="Times New Roman"/>
          <w:i/>
          <w:sz w:val="24"/>
          <w:szCs w:val="24"/>
        </w:rPr>
        <w:t>Мы</w:t>
      </w:r>
      <w:r>
        <w:rPr>
          <w:rFonts w:cs="Times New Roman" w:ascii="Times New Roman" w:hAnsi="Times New Roman"/>
          <w:b/>
          <w:sz w:val="24"/>
          <w:szCs w:val="24"/>
        </w:rPr>
        <w:t xml:space="preserve"> </w:t>
      </w:r>
      <w:r>
        <w:rPr>
          <w:rFonts w:cs="Times New Roman" w:ascii="Times New Roman" w:hAnsi="Times New Roman"/>
          <w:sz w:val="24"/>
          <w:szCs w:val="24"/>
        </w:rPr>
        <w:t xml:space="preserve">были невосприимчивы к этому Дому Отца! То есть, </w:t>
      </w:r>
      <w:r>
        <w:rPr>
          <w:rFonts w:cs="Times New Roman" w:ascii="Times New Roman" w:hAnsi="Times New Roman"/>
          <w:sz w:val="24"/>
          <w:szCs w:val="24"/>
          <w:u w:val="single"/>
        </w:rPr>
        <w:t>Отец сразу всю октаву сотворяет, скорее всего, а мы вырастаем ею постепен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Вот. Теперь картинка сложилас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достигли возможности на планет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бивая ЛБ: Позиция наблюдател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зиция наблюдателя впоследствии формируется, когда мы включаемся, начинаем усваивать то, что соответствует по параметрам эманации Отца эпохи Ф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 которые развиваются нотой До, у них Позиция наблюдателя… они видят Метагалактику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я знаю? Чем они её будут видеть. Ну, я могу примерно ответить, но это будет мой личный ответ. Представь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я не знаю, что такое До. И мы никто не знаем. Это всё условно, примерно, из метагалактики глядя. Это так упрощённый взгляд. Но! Если они живут внутри планеты глубоко, есть для них космос? – есть, только планета. Там масштаб жизни планетарный. Поэтому напротив слова «планета» написано: Дом. Потому что это такие условия Отца-Матери, которые формируют вначале сами планеты без взаимосвязи световой с остальными объектами космос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асчёт «видеть». Ты, может быть, имела в виду свет, отсутствие света? Не знаю, ничего не могу сказать. Знаешь, всё относительно. Может быть, там какой-то свой планетарный свет постепенно нарабатывается в пределах планеты как преддверье следующей эпохи. Не дух, не огонь, а именно свет как переходный этап. Но если закончился первичный этап.</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при этом в концепции Метагалактики Фа, если брать как целостность ИВДИВ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их, с их Позиции наблюдателя нет Метагалактики Фа. Ну не было для нас Метагалактики Фа в 5-й расе. Если посмотреть тысячелетия назад, что, люди галактику знали? – Н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огда мы готовы, наша Позиция наблюдателя меняется, и мы видим другую матери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Правильно. То есть нота завершается, грубо говоря, завершается время эпохи, когда субъекты, живущие ею, потребляющие эту всю субстанцию эпохи, вырабатывают её более или менее окончательно и организуются этим. Если они при этом перестраиваются правильно и готовы развиваться дальше, они переходят в следующую эпоху. А если они не готовы развиваться дальше, они вырабатывают ресурсы, время завершается, и они инволюционируют или вообще взрывообразно погибают, как не смогшие перейти в следующий вариант развити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в этой среде они не могут жи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такая мысль, крамольная просто. Представьте, что у нас на планете могут быть люди, которые могут не войти в огненность. Где они будут жить, если планета вся будет огненность? Или где-то изолированно… я имею в виду какими-то изолированными частичными возможностями на планете, а может быть, на других планетах продолжат своё развитие, в других условиях. Но мы не знаем этого, это чисто моё предположение, надо спрашивать у Владык. Не сейча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эту картинк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чем наша эпоха хороша сейчас? Чем она отличается? – наличие Абсолюта. Представьте, что Отец же собою, вместе с матерью, ведёт всю эпоху. И вот те объекты космические: наша планета, солнечная система, галактика, Метагалактика Фа – теперь для нас цельна, с нашей точки зрения, планета цельно в них присутствует. Это для планеты становится однородной космической средой, в которой она находится со всеми этими законами, но вершинными, метагалактическими. А будут галактические законы влиять на планету? – будут, как частичные законы, соподчинённые метагалактическим. Потому что есть дух метагалактический, который организует нашу галактику Млечного Пути. И есть дух собственно галактики Млечного Пути в составе Метагалактики Фа, который развивает этот объект космический – галактику. Каждый объект имеет свой, несколько отличающийся от других план строения и план развития от Отца. Галактика галактике рознь. Солнечные системы тоже разные. Планеты тоже не повторяю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недавно где-то Глава ИВДИВО говорил, что есть несколько планет в метагалактике, за пределами нашей солнечной системы, мы не знаем пока где, которые готовятся к заселению людьми – нами. И они имеют природу, пригодную для нашей жизни, для наших биологических тел. На одной планете воздух практически такой же как и здесь. Как сказала Мать, «он чуть-чуть горчит по отношению к нашему», и всё. Что это значит, мы не знаем. Там только леса, геология есть, природа растительная. Животных не видели, может, есть. Людей пока н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У нас же были посвящения планетарные и солнечные. И мы уже как бы галактику перечеркнули. И как мы освоить успели-то галактику?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Ребята, ещё раз повторяю. Галактики никуда не деваются. И мы, вообще-то, сейчас можем жить внешним масштабом, не выходя даже за планету. Но эта галактика, она пропитана метагалактикой, понимаете? И не факт, что мы её освоили. И «у нас солнечные посвящения» – это у кого? Их единицы были на планет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вот об этом ж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у, и? И солнечную систему мы также – каждый осваивает своим путём. И есть коллективный потенциал, коллективный огонь, когда мы дальше идём, чем каждый из нас, – это с самых начал Синтеза было известно – он даёт нам потенциализацию, возможность развиваться уже каждому. А есть путь каждого, когда мы </w:t>
      </w:r>
      <w:r>
        <w:rPr>
          <w:rFonts w:cs="Times New Roman" w:ascii="Times New Roman" w:hAnsi="Times New Roman"/>
          <w:i/>
          <w:sz w:val="24"/>
          <w:szCs w:val="24"/>
        </w:rPr>
        <w:t>в составе</w:t>
      </w:r>
      <w:r>
        <w:rPr>
          <w:rFonts w:cs="Times New Roman" w:ascii="Times New Roman" w:hAnsi="Times New Roman"/>
          <w:sz w:val="24"/>
          <w:szCs w:val="24"/>
        </w:rPr>
        <w:t xml:space="preserve"> Метагалактики Фа, которая состоит из галактик, солнечных систем и планет, живём </w:t>
      </w:r>
      <w:r>
        <w:rPr>
          <w:rFonts w:cs="Times New Roman" w:ascii="Times New Roman" w:hAnsi="Times New Roman"/>
          <w:i/>
          <w:sz w:val="24"/>
          <w:szCs w:val="24"/>
        </w:rPr>
        <w:t>в единой</w:t>
      </w:r>
      <w:r>
        <w:rPr>
          <w:rFonts w:cs="Times New Roman" w:ascii="Times New Roman" w:hAnsi="Times New Roman"/>
          <w:sz w:val="24"/>
          <w:szCs w:val="24"/>
        </w:rPr>
        <w:t xml:space="preserve"> среде метагалактической. Поэтому мы будем учиться перелетать на другие планеты, потому что эта среда для нас открывается как единая цельна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ноты, когда каждая планета изолирована от другой. Там перелетать было невозможно. Солнечная система не стыковалась с другими или не организовывалась в галактику. А нота Ми, это когда галактики имели в своём составе солнечные системы и планеты как нижестоящие, но они не объединялись в метагалактику. Можно жить галактикой? – можно, духом жить. Не качественная жизнь для метагалактики. Это когда без Абсолютного огня ты живёшь. Сейчас вот. Ты живёшь галактическим принципом в эпоху Метагалактики Фа. Понимаете разницу?</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овместите! Это как раз сейчас у вас складывается цельность мозга. Когда у вас совмещается не совмещаемое ранее.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ли не дошло? Ещё раз </w:t>
      </w:r>
      <w:r>
        <w:rPr>
          <w:rFonts w:cs="Times New Roman" w:ascii="Times New Roman" w:hAnsi="Times New Roman"/>
          <w:i/>
          <w:sz w:val="24"/>
          <w:szCs w:val="24"/>
        </w:rPr>
        <w:t>(смеётся),</w:t>
      </w:r>
      <w:r>
        <w:rPr>
          <w:rFonts w:cs="Times New Roman" w:ascii="Times New Roman" w:hAnsi="Times New Roman"/>
          <w:sz w:val="24"/>
          <w:szCs w:val="24"/>
        </w:rPr>
        <w:t xml:space="preserve"> у вас такие лиц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вариваем (смех), мы начинаем смотреть по-другом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Эпоха До – это закладка планет. Мы не знаем, в каком масштабе. Вплоть до того, что во всём ИВДИВО, в каком он сейчас в масштабе, может быть меньше. Где планеты – это чисто энергия плюс вещество. Но у этой планеты эпохи До нет продолжения в солнечную систему. Она развивается сама в себ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этап развит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этап развития.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означает, что нет солнечной системы и так дале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параллельно могут быть солнечные системы, галактики. Мы ещё не знаем,  может быть там гораздо больше будет вообще каких-то проявлений жизни – мы воспринимаем столько сколько вот сейчас нам дано Отцом воспринима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но сравнить с тем, что ребёнок когда идёт в детский сад, он не знает, что там в школе проходят. Пока развивается этим. Но это не значит, что школы, института н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да. Вот, взяли, по-моему.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илось, что растворилась нота До в ноте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творилась» – что с вашей точки зрения это слово означа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знаю, поэтому спрашива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ы-то как-то это слово понимает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творилась на огнеобразы и вошла как материал для следующ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правильное восприятие. Растворилась – это не значит исчезла. Это значит, </w:t>
      </w:r>
      <w:r>
        <w:rPr>
          <w:rFonts w:cs="Times New Roman" w:ascii="Times New Roman" w:hAnsi="Times New Roman"/>
          <w:sz w:val="24"/>
          <w:szCs w:val="24"/>
          <w:u w:val="single"/>
        </w:rPr>
        <w:t>перестроилась на организацию материи той эпохи, в которую она смогла войти</w:t>
      </w:r>
      <w:r>
        <w:rPr>
          <w:rFonts w:cs="Times New Roman" w:ascii="Times New Roman" w:hAnsi="Times New Roman"/>
          <w:sz w:val="24"/>
          <w:szCs w:val="24"/>
        </w:rPr>
        <w:t>. В данном случае – ФА. Это другое значение слова. Мы: растворилась – всё, исчезл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роговорили, поэтому и вопрос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разумевала, что вы понимаете это правиль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Вот смотрите. Это Глава ИВДИВО, между прочим, говорил, </w:t>
      </w:r>
      <w:r>
        <w:rPr>
          <w:rFonts w:cs="Times New Roman" w:ascii="Times New Roman" w:hAnsi="Times New Roman"/>
          <w:sz w:val="24"/>
          <w:szCs w:val="24"/>
          <w:u w:val="single"/>
        </w:rPr>
        <w:t>До, Ре и Ми – это виды организации, а не сами объекты – растворены в Фа, значит, не работают на нашей планете, в нашей солнечной системе, в нашей галактике иные законы нижестоящие, ниже Метагалактики Фа</w:t>
      </w:r>
      <w:r>
        <w:rPr>
          <w:rFonts w:cs="Times New Roman" w:ascii="Times New Roman" w:hAnsi="Times New Roman"/>
          <w:b/>
          <w:sz w:val="24"/>
          <w:szCs w:val="24"/>
        </w:rPr>
        <w:t xml:space="preserve">. </w:t>
      </w:r>
      <w:r>
        <w:rPr>
          <w:rFonts w:cs="Times New Roman" w:ascii="Times New Roman" w:hAnsi="Times New Roman"/>
          <w:sz w:val="24"/>
          <w:szCs w:val="24"/>
        </w:rPr>
        <w:t>Только метагалактические законы работаю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Метагалактика Фа цельно охватывает… Но там не только наши будут солнечные системы, галактики и планеты.  Другие есть ещё объекты космические, которые включились в Фа и в Метагалактику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существуют. Вот как мы существуем же в новой эпохе, а родились в предыдущей. Мы растворяем… А растворяем, – это кстати, близкое состояние к Поядающему огню – то есть мы аннигилируем, растворяем накопления, привычки одни, но мы не исчезаем, мы перестраиваемся на более высокий уровень организации. И этот уровень организации – минимальный, это Фа сейча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еловеческий материал. А земля, растения, приро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они ж продолжают существовать. Будут дальше существовать в ноте ФА, и они также перестраиваются на все стандарты жизни этих царств в Метагалактике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собачек растут, например, чакры. Это метагалактичность, когда они развиваются как животные. У растений, между прочим, чакры появляются. Это что означает? Что эти царства организуют какие-то центры, причём разные, дифференцированные. Эти центры определяют разные какие-то возможности этих существ.</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У знакомой одной, нашей служащей, сразу за двором, близко к дому есть несколько берёзок, которые создали такое поле вокруг себя метагалактическое, что всем берёзкам – берёзки. И чакры у них расту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то этим выражае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торого царства на планете Земля по законам метагалактики. Оно вроде бы и на планете царство, но по метагалактическим законам действует.</w:t>
      </w:r>
    </w:p>
    <w:p>
      <w:pPr>
        <w:pStyle w:val="Normal"/>
        <w:tabs>
          <w:tab w:val="clear" w:pos="708"/>
          <w:tab w:val="center" w:pos="5369"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обо всём вот так именно и говорится. </w:t>
      </w:r>
      <w:r>
        <w:rPr>
          <w:rFonts w:cs="Times New Roman" w:ascii="Times New Roman" w:hAnsi="Times New Roman"/>
          <w:sz w:val="24"/>
          <w:szCs w:val="24"/>
          <w:u w:val="single"/>
        </w:rPr>
        <w:t>Растворяется организация этих нот, а сами объекты включаются, перестраиваются на жизнь минимум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сложили?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о есть они дорастут до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растают, да.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уже идём выш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Если устоялись в ФА. Если вы устоялись в метагалактик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 перспективе я имею в вид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вопрос – чем идём. Вот сейчас об эт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бивая ЛБ: А чакры, какое выражение у них, у растени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Там не такие как у людей. Давайте так, не ко мне. Я честно говорю, не могу ответить. Это очень сложный вопрос, это вопрос к науке биология, которая будет у нас метагалактической. Вот тогда они будут это изучать. У нас есть служащий, который возглавляет эту науку и будет заниматься. Исследуйте, если вам интересно. Я просто не успеваю всё.</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ли? Вот этот вопрос прояснили? </w:t>
      </w:r>
    </w:p>
    <w:p>
      <w:pPr>
        <w:pStyle w:val="Heading3"/>
        <w:rPr/>
      </w:pPr>
      <w:bookmarkStart w:id="9" w:name="__RefHeading___Toc443141261"/>
      <w:bookmarkEnd w:id="9"/>
      <w:r>
        <w:rPr/>
        <w:t>Человек меняется по законам  и стандартам Метагалактики Фа, но согласно своей свободе во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пока я говорила, Владыка показал такой образ. Смотрит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тец, когда он творит, собою охватывает объект творимый. Мы всегда говорили, тело Аватара Синтеза,  которое пришло на планету в 95-м году, оно не поместилось на всю планету. Оно охватывало Солнечную систему и даже область за Солнечной системой. Учёные писали в тот момент, что как-то вдруг вокруг нашей Солнечной системы сгустилась концентрация водорода. Но это то, что учёные могли воспринять. Они не могли воспринять огонь Аватара Синтеза. Но это всё очень сходится, между прочи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гда в ноте До вначале Отец может энергией охватить какие-то творимые объекты. Их сотворять фактически с нуля. Может светом и с энергией, духом, светом и энергией. А теперь огнём, духом, светом и энергией. Но масштаб тела Отца, который творит материю 4-рично, это минимум Метагалактика Фа. Это Изначально Вышестоящий Отец Метагалактики Ф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Отец разными огнями проникается, Отец разными огнями наделяет всё вот это пространство творения. И в этой среде творится человек, который – кто? Давайте, увидим, пожалуйста. Так было и раньше, но в других условиях и началах жили и организовывались, так и сейчас. Смотри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округ среда Метагалактики Фа огненная, человек и Отцом, и Матерью живёт. То есть он и потребляет внешнюю среду – это материнское начало. Можно сказать, что это материя. И одновременно внутрь потребляет от Отца огненность, чтобы взрастать. И тогда он тот, кто задействует прямой огонь Отца и организует из этого, из духа, света, энергии и огня уже материю, но по тем законам, которые на эпоху Отец установил. По </w:t>
      </w:r>
      <w:r>
        <w:rPr>
          <w:rFonts w:cs="Times New Roman" w:ascii="Times New Roman" w:hAnsi="Times New Roman"/>
          <w:i/>
          <w:sz w:val="24"/>
          <w:szCs w:val="24"/>
        </w:rPr>
        <w:t>другим</w:t>
      </w:r>
      <w:r>
        <w:rPr>
          <w:rFonts w:cs="Times New Roman" w:ascii="Times New Roman" w:hAnsi="Times New Roman"/>
          <w:sz w:val="24"/>
          <w:szCs w:val="24"/>
        </w:rPr>
        <w:t xml:space="preserve"> невозможно законам ничто сделать. Почему? – ответьте! Можно по законам Ми или Ре организовать материю вот сейчас попробовать?  – нет, не получится. Почем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ы были разны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почему? Потому что тех законов уже нет. Всё очень просто на самом дел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оддерживаю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Их просто нет</w:t>
      </w:r>
      <w:r>
        <w:rPr>
          <w:rFonts w:cs="Times New Roman" w:ascii="Times New Roman" w:hAnsi="Times New Roman"/>
          <w:sz w:val="24"/>
          <w:szCs w:val="24"/>
        </w:rPr>
        <w:t>. Есть привычки людей. Вот людей Отец не трогает, грубо говоря. Потому что человек имеет свободу воли. Человек должен сам научиться перестраиваться, жить от одних законов к более высоким законам. Сейчас это очень мощно взрывообразно идё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У нас взрыв-скачок, вообще-то, эволюционный на планете произошёл. Эволюционный, не цивилизационный и не биологический пока, именно эволюционный. И с каждой эпохой Отец прекращает, убирает своё влияние, организацию вместе с Мамой, материи по старым законам и начинает активировать следующие. Наделяет всё это пространство творимое, типа метагалактики и нашей планеты в ней, совершенно новыми стандартам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А люди встраиваются в эти стандарты – знаете как, углубляются-углубляются, больше и больше их задействуют – по мере своего развития. И всё. Но вы увидьте, что других вариантов развития нету.</w:t>
      </w:r>
    </w:p>
    <w:p>
      <w:pPr>
        <w:pStyle w:val="Normal"/>
        <w:tabs>
          <w:tab w:val="clear" w:pos="708"/>
          <w:tab w:val="center" w:pos="5369" w:leader="none"/>
        </w:tabs>
        <w:spacing w:before="0" w:after="0"/>
        <w:ind w:firstLine="567"/>
        <w:jc w:val="both"/>
        <w:rPr>
          <w:rFonts w:ascii="Times New Roman" w:hAnsi="Times New Roman" w:cs="Times New Roman"/>
          <w:i/>
          <w:i/>
          <w:color w:val="FF0000"/>
          <w:sz w:val="24"/>
          <w:szCs w:val="24"/>
          <w:lang w:val="en-US"/>
        </w:rPr>
      </w:pPr>
      <w:r>
        <w:rPr>
          <w:rFonts w:cs="Times New Roman" w:ascii="Times New Roman" w:hAnsi="Times New Roman"/>
          <w:sz w:val="24"/>
          <w:szCs w:val="24"/>
        </w:rPr>
        <w:t>Вопрос в скорости, вопрос во времени, вопрос в качестве – как ты будешь жить? Пожалуйста, свободно. Как можешь, так и живёшь. Можешь стараться, учиться, образовываться, чтобы глубже организовываться, успевать это всё исполнять за одну жизнь, а можешь дурака валять – эпоха от этого не поменяется.</w:t>
      </w:r>
    </w:p>
    <w:p>
      <w:pPr>
        <w:pStyle w:val="Normal"/>
        <w:tabs>
          <w:tab w:val="clear" w:pos="708"/>
          <w:tab w:val="center" w:pos="5369"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тебя будут разные качества жизни, разные возможности управлять ею. Но при этом все движутся в одном направлении, в том, которое заложили Отец и Мать. Я думаю, это не противоречит ничему, что говорили раньше на Синтезах. Это не противоречит даже тому, что было известно раньше. Только мы более глубоко начинаем эту картинку виде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заметьте, пожалуйста, мы-то немного в Синтезе. Сколько там лет у нас: ну, пусть двадцать, меньше даже – девятнадцать-восемнадцать лет в Синтезе находимся, изучаем. А вы ещё, может быть, меньше. И это очень небольшое время для перестройки вообще как цивилизационной. Для одного человека это может быть большое время. А для другого человека это вообще может быть – ничего, в это время в его жизни вообще может ничего не поменяться. Разные скорости, разные убеждения, разные взгляды – это свобода воли. Но результат складывается из </w:t>
      </w:r>
      <w:r>
        <w:rPr>
          <w:rFonts w:cs="Times New Roman" w:ascii="Times New Roman" w:hAnsi="Times New Roman"/>
          <w:i/>
          <w:iCs/>
          <w:color w:val="000000"/>
          <w:sz w:val="24"/>
          <w:szCs w:val="24"/>
        </w:rPr>
        <w:t>одних</w:t>
      </w:r>
      <w:r>
        <w:rPr>
          <w:rFonts w:cs="Times New Roman" w:ascii="Times New Roman" w:hAnsi="Times New Roman"/>
          <w:iCs/>
          <w:color w:val="000000"/>
          <w:sz w:val="24"/>
          <w:szCs w:val="24"/>
        </w:rPr>
        <w:t xml:space="preserve"> законов, фундаментальностей, стандартов. Вопрос: что из этого ты успеешь задействовать.</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о вот то, что исторически сейчас вот происходит, какие-то исторические события, в том числе политические, они уже идут нотой Фа, д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Да, только в условиях. Я вам говорю: нота Ми завершилась в </w:t>
      </w:r>
      <w:r>
        <w:rPr>
          <w:rFonts w:cs="Times New Roman" w:ascii="Times New Roman" w:hAnsi="Times New Roman"/>
          <w:iCs/>
          <w:sz w:val="24"/>
          <w:szCs w:val="24"/>
        </w:rPr>
        <w:t>1899 году</w:t>
      </w:r>
      <w:r>
        <w:rPr>
          <w:rFonts w:cs="Times New Roman" w:ascii="Times New Roman" w:hAnsi="Times New Roman"/>
          <w:iCs/>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Это всё равно идёт по закону Ф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 Да, это не значит, что мы всё в Фа и эталонно прямо выражаем. Но всё, что у нас получается в результате, вот синтезировать это вещество, это идёт по метагалактическим законам. Выработать новое качество своё – это всё складывается по метагалактическим законам. Научиться чему, то же самое.</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Лариса, вопрос: нота Фа звучит новым качествм. Новый качественный закон звучит нотой Фа. Значит, в эту ноту Фа входят законы нотой Си, Ре и До. Только какая-то концентрация в качестве этих законов входит в ноту Ф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ет, не входят. Это их смешение мы видим. Мы знаем, вернее, о них. Но, смотрите, Фа это Фа. В ней есть Синтез, и в материи, вернее, над материей, знаете почему? – потому что в материи есть Огонь, а Огонь управляется Синтезом. Но это не Синтез Истинной Метагалактики – ноты Си. Сама Метагалактика Истинная – это не нота. Нота – это то, что организует качества материи, например, метагалактической, и позволяет ей звучать своеобразно. Вот увидьте эт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потом</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Фа – это Огонь, во-первых, Огонь Отца. Он охватывает нашу Метагалактику Фа, она у нас название такое имеет. Наша Метагалактика, к которой относится наша Галактика, она вся пропитана Огнём этой четвёртой ноты Отца. Четвёртая нота – это и Время, это специальный Огонь, это особого качества Дух, Свет, Энергия, это набор фундаментальностей, это стандарты человека. Вот всё, что мы изучаем в Синтезе – это относится к Фа в большей степен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ому что следующие три Метагалактики мы ещё, вообще-то, не знаем. А всё, что изучали, это к Фа. Ну, почти всё, получае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это всё: с фундаментальностями, стандартами, законами, с константами, аксиомами, правилами, методами, которые закладывает Отец, пахтается для всех в равной степени. А каждый человек по-своему проникается теми условиями: что-то ему не нравится – отвергает, не смотрит, не вникает в какую-то область. Что-то, например, его интересует, он начинает глубже какую-то материю организовывать, заниматься какой-то профессией, или каким-то делом. Но всё, что есть вокруг, и чем человек дышит и пропитывается – это следующая эпоха. Вот увидьте. И она имеет особенные составляющие по отношению к нижестоящим и к вышестоящи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особенность её в том, что у неё есть: 16 эволюций, огонь в составе этой эпохи, материя – она не «энергия-плюс-вещество», или не троично синтезируется, а 16-рично. Это 16 частностей у человека, а не только там смыслы, сути, идеи – больше ничего не знаем, потому что семь планов было в пятой расе. Вот эти все отличительные характеристики от предыдущей эпохи – это значит, следующее начинает вокруг так работа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се законы, которые организует социум, который организует общество наше, политику строят. Они развивают материю строго по Метагалактике. И если часть людей решает действовать не в этих законах, а в прежних: До, Ми. Вернее, Ми, или Ре даже, – нацизм вот там возник, в Ре, между прочим. Представьте, откуда тянут это состояние человеческое… нечеловеческое, – то они конечно могут повлиять на окружающую материю разрушающе, и на человека в том числе, на какие-то социальные накопления могут повлиять. Но никогда не будут иметь перспектив, ибо не сотворяются Отцом в этом порядке. Вот увидьте простую истину: </w:t>
      </w:r>
      <w:r>
        <w:rPr>
          <w:rFonts w:cs="Times New Roman" w:ascii="Times New Roman" w:hAnsi="Times New Roman"/>
          <w:i/>
          <w:iCs/>
          <w:color w:val="000000"/>
          <w:sz w:val="24"/>
          <w:szCs w:val="24"/>
        </w:rPr>
        <w:t>никогда!</w:t>
      </w:r>
      <w:r>
        <w:rPr>
          <w:rFonts w:cs="Times New Roman" w:ascii="Times New Roman" w:hAnsi="Times New Roman"/>
          <w:iCs/>
          <w:color w:val="000000"/>
          <w:sz w:val="24"/>
          <w:szCs w:val="24"/>
        </w:rPr>
        <w:t xml:space="preserve"> Ибо Отец не поддерживает животные отношения в человечестве. Отец растит нас уже по всем стандартам и качествам человеческим, ждёт от нас этого роста потому, как он заложил в Фа, например.</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о, а те проявления, которые в Европе происходят?</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попытка войти в новые отношения. Они ищут, как нужно поступать, чтобы материя всё-таки развивалас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Из зала: Я имею в виду, в том числе, и однополые вот эти браки, всё остальн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это попытка, только некорректная попытка.</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Это попытка войти в ново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чему ты удивляешься? Люди так понимают свободу воли. Они понимают её ошибочно, нам это видно, им – не видно. Это попытка быть свободными, и всё. Но мы-то должны понимать, куда это ведёт. У них пока глаза закрыты на истину, у них на своё глаза открыты: феминизация, эмансипация, и тому подобное. Не буду называть это слово. Для нас это так, для них это совсем по-другому. Разве мы не должны допускать, что у каждого человека свой взгляд. У разных обществ должен быть, может быть своя культура, свой взгляд. Не всегда всё рациональ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нас вон целые цивилизации гибли на таких ошибках. Почему гибли-то? – потому что встроиться точно в Отца не могли, чтобы продолжить сотворение им. А свобода воли никуда не девается. И другого выхода нет: или мы сами научаемся жить правильно, как Отец обустраивает, как реальность объективная существует, как природа организована, или мы гибне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вести нас на поводке и заставлять делать так – это не человеческий путь, а мы человеки. А мы ждём иногда, что нам Отец сейчас разжуёт всё, в рот вложит, просто так нас переставит в ИВДИВО-цельности. И мы там будем бегать, «ни фига» не понимая, не зная стандарты, и вообще ничего не умея делать, даже по-метагалактически. У нас даже дух не организован достаточно для человека. </w:t>
      </w:r>
      <w:r>
        <w:rPr>
          <w:rFonts w:cs="Times New Roman" w:ascii="Times New Roman" w:hAnsi="Times New Roman"/>
          <w:i/>
          <w:iCs/>
          <w:color w:val="000000"/>
          <w:sz w:val="24"/>
          <w:szCs w:val="24"/>
        </w:rPr>
        <w:t>(чих в зале).</w:t>
      </w:r>
      <w:r>
        <w:rPr>
          <w:rFonts w:cs="Times New Roman" w:ascii="Times New Roman" w:hAnsi="Times New Roman"/>
          <w:iCs/>
          <w:color w:val="000000"/>
          <w:sz w:val="24"/>
          <w:szCs w:val="24"/>
        </w:rPr>
        <w:t xml:space="preserve"> Точно!</w:t>
      </w:r>
    </w:p>
    <w:p>
      <w:pPr>
        <w:pStyle w:val="Heading3"/>
        <w:rPr/>
      </w:pPr>
      <w:bookmarkStart w:id="10" w:name="__RefHeading___Toc443141262"/>
      <w:bookmarkEnd w:id="10"/>
      <w:r>
        <w:rPr/>
        <w:t>Отец даёт творение в материю, когда она готова приня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ймите, что есть большая разница. Вот мы говорим часто на Синтезах: мы идём в ИВДИВО-цельности. Это не значит, что мы ими уже живём, совершенно не значит! Вот мы выходим в залы к Отцу в Истинную Метагалактику, но это вообще не значит, что мы ею живё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агалактика Фа, как маленькая часть в составе Истинной Метагалактики. Да, мы выходим в Истинную Метагалактику. Куда? – в огненность, в неорганизованную ещё материю. Потому что мы – частичка этой Истинной Метагалактики уже, даже частичка ИВДИВО-цельности. Но это не значит, что эта частичка – всё ИВДИВО-цельность вот так освоила для жизни, и себя перестроила по всем параметрам ИВДИВО-цельност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смотрите: за Фа у нас будет – что? Я не хочу вот эти Соль писать. Не знаю, почему, но мне хочется уйти от нот. Они тут просто вышибают мозги не в том направлении. А у нас идёт что дальше? Изначально Вышестоящая Метагалактика, Высокая Цельная Метагалактика, Истинная Метагалактика, да? А это же совершенно иные параметры. Вот как Фа отличается от Галактической материи, и Метагалактика Фа отличается от Галактики, вот так вот Метагалактика Фа отличается от Изначально Вышестоящей Метагалактики, нижестояща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В Изначально Вышестоящей Метагалактике очень крутая организация материи. Если у нас тут 16384 выражения человека, а там 16384 плюс ещё три раза по столько – 65536. А это что такое? Это же новые характеристики человека. И нам нужно организовать себя на огромнейшее количество Посвящений, Статусов, Творящих Синтезов, Синтезностей.</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кто из нас этим живёт?! Кто из нас может рассказать толком, что это такое вообще? Сердюк может, я уже – не особо. И у нас очень немного тех, которые ещё начинают включаться в рост человека, организуясь не только Частями, а более глубоко – на 65 тысяч позиций. И на это Отец даёт время огромно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Что у нас вот в эти выходные, какие стяжания произошли, кто слушал 47-й Синтез? О чём говорил Глава ИВДИВО? Что у нас меняется?</w:t>
      </w:r>
    </w:p>
    <w:p>
      <w:pPr>
        <w:pStyle w:val="Heading3"/>
        <w:rPr/>
      </w:pPr>
      <w:bookmarkStart w:id="11" w:name="__RefHeading___Toc443141263"/>
      <w:bookmarkEnd w:id="11"/>
      <w:r>
        <w:rPr/>
        <w:t>ИВДИВО-цельности</w:t>
      </w:r>
      <w:r>
        <w:rPr>
          <w:iCs/>
          <w:color w:val="000000"/>
          <w:szCs w:val="24"/>
        </w:rPr>
        <w:t xml:space="preserve"> для нас – это не материя пока, это чистый огонь, который организует нашу материю</w:t>
      </w:r>
      <w:r>
        <w:rPr/>
        <w:t>.</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яжали огромнейший потенциал времени. То есть мы осваиваем с вами какой потенциал времени?– 65 миллионов 536 тысяч лет – это наша эпоха. За эту эпоху, ну, во всяком случае, за первую её какую-то маленькую часть – 65 миллионов сравните и 16384 года, начиная с этого, вперёд, всего там 18404, по-моему, вместе с двумя тысячами, у нас сейчас 2020– начиная отсюда, идёт 16384 года. И мы будем постепенно осваивать в течение этих лет ИВДИВО-цельности. Скорее всего, так и будет. Когда каждый год мы будем стяжать по 256 ИВДИВО-цельностей, и перестраиваться подразделениями, постепенно повышая фиксацию подразделения на 256 позиций выше каждый год.</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чему так? Взял бы нас Отец, поставил в ИВДИВО-цельности. Не получится, мы не готовы. Никогда Отец не творит материю, если она не готова. Никогда Отец не даёт творение в материю, если она не готова его принять. По очень простой причине – не получит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Мы, кстати, по жизни вот этого часто не складываем. Ну, не получится! Просто не стыкуется, нечем взять те стандарты и ту жизнь. Поэтому мы копим огонь, мы копим время, чтобы получилось </w:t>
      </w:r>
      <w:r>
        <w:rPr>
          <w:rFonts w:cs="Times New Roman" w:ascii="Times New Roman" w:hAnsi="Times New Roman"/>
          <w:i/>
          <w:iCs/>
          <w:color w:val="000000"/>
          <w:sz w:val="24"/>
          <w:szCs w:val="24"/>
        </w:rPr>
        <w:t>когда-то</w:t>
      </w:r>
      <w:r>
        <w:rPr>
          <w:rFonts w:cs="Times New Roman" w:ascii="Times New Roman" w:hAnsi="Times New Roman"/>
          <w:iCs/>
          <w:color w:val="000000"/>
          <w:sz w:val="24"/>
          <w:szCs w:val="24"/>
        </w:rPr>
        <w:t>, чтобы мы подготовили себя к более высоким параметрам жизни в ИВДИВО-цельностях.</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оходит? Вот первые 256 ИВДИВО-цельностей в этом году мы стяжаем, 20-й год – точка отсчёта.</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 xml:space="preserve">Из зала: Взяли. Вот этим перестраивается у нас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что? Вот мы берём вот эти ИВДИВО-цельности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256, вот то, что мы стяжали сейчас.</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ё перестраивается. Смотрите: ИВДИВО-цельности для нас – это не материя пока.</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Это Огонь чистый.</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о чистый Огонь, но который организует нашу материю. И мы, как люди, начинаем стяжать этот Огонь, то есть Отец нас допустил, скорее всего. Может быть, по какой-то там готовности, пусть маленькой, к стяжанию 256 ИВДИВО-цельностей. Допустил в коллективном порядке, когда все стяжают в ИВДИВО. Не в смысле, командами стяжаем, можно и по одному стяжать. Но 16 дней, когда все стяжают, мощно прут в первые 256 ИВДИВО-цельност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 изнутри заполняемся этим Огнём и Синтезом. У него параметры организации материи, у этого Огня и Синтеза, ни Фа, ни Соль, ни Ля и ни Си. И не вот эти вот четыре Метагалактики, а ещё более высокие. И плюс синтез всех этих параметров. Но, куда этот синтез ведёт?– в качество той материи, которая есть в ИВДИВО-цельностях. Предположительно, это Метагалактика Человека, но почему-то эти слова в последнее время не звучат на Синтезах. То есть, мы не знаем, что такое Метагалактика Человека, вообще не знаем. Просто называем ИВДИВО-цельност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есть, ИВДИВО-цельности дают нам возможность организовать материю даже более глубоко и высоко, чем метагалактическая. Но как? – мы не знаем. А будем познавать, только когда будем применяться этим Огнём, возжигать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всё, что можно сказать — что такое ИВДИВО-цельность.</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Кто-то там в гостях был в ИВДИВО-цельност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у выходили люди, наши служащие выходили, вы выходите в стяжаниях, ну если по подготовке с Абсолютом Отц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Но ещё одна «мулька» у нас по ИВДИВО, я уже знаю её, докладываю, гуляет: о том, что мы уже переходим в следующую октаву бытия. Полный апофеоз! Я надеюсь, что вы это увидите. Наша октава строится: ИВДИВО — ИВДИВО-цельность, и за её пределы мы не выходим. Нечем! Иначе мы сгораем. И там сгорают не то что наши накопления и тела, там расплавляется наш Огонь Жизни! Эта следующая октава — это то, чем живёт сам Отец! Мы — его </w:t>
      </w:r>
      <w:r>
        <w:rPr>
          <w:rFonts w:cs="Times New Roman" w:ascii="Times New Roman" w:hAnsi="Times New Roman"/>
          <w:bCs/>
          <w:i/>
          <w:color w:val="000000"/>
          <w:sz w:val="24"/>
          <w:szCs w:val="24"/>
        </w:rPr>
        <w:t>одна Клеточка нижестоящего развития</w:t>
      </w:r>
      <w:r>
        <w:rPr>
          <w:rFonts w:cs="Times New Roman" w:ascii="Times New Roman" w:hAnsi="Times New Roman"/>
          <w:color w:val="000000"/>
          <w:sz w:val="24"/>
          <w:szCs w:val="24"/>
        </w:rPr>
        <w:t xml:space="preserve"> и мы не можем его всего выразить и жить в той среде, где он живёт. Во всяком случае сейчас об этом и думать в ту сторону будет грешно, некорректно — нарушение стандартов.</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нятно, что у нас перспектива после 65 миллионов — переключиться. Или для людей 65 миллионов, может мы чуть-чуть раньше перейдём. У нас </w:t>
      </w:r>
      <w:r>
        <w:rPr>
          <w:rFonts w:cs="Times New Roman" w:ascii="Times New Roman" w:hAnsi="Times New Roman"/>
          <w:bCs/>
          <w:i/>
          <w:color w:val="000000"/>
          <w:sz w:val="24"/>
          <w:szCs w:val="24"/>
        </w:rPr>
        <w:t>осваивать</w:t>
      </w:r>
      <w:r>
        <w:rPr>
          <w:rFonts w:cs="Times New Roman" w:ascii="Times New Roman" w:hAnsi="Times New Roman"/>
          <w:color w:val="000000"/>
          <w:sz w:val="24"/>
          <w:szCs w:val="24"/>
        </w:rPr>
        <w:t xml:space="preserve"> нужно ИВДИВО-цельности, которые организуют </w:t>
      </w:r>
      <w:r>
        <w:rPr>
          <w:rFonts w:cs="Times New Roman" w:ascii="Times New Roman" w:hAnsi="Times New Roman"/>
          <w:bCs/>
          <w:i/>
          <w:color w:val="000000"/>
          <w:sz w:val="24"/>
          <w:szCs w:val="24"/>
        </w:rPr>
        <w:t>нашу</w:t>
      </w:r>
      <w:r>
        <w:rPr>
          <w:rFonts w:cs="Times New Roman" w:ascii="Times New Roman" w:hAnsi="Times New Roman"/>
          <w:color w:val="000000"/>
          <w:sz w:val="24"/>
          <w:szCs w:val="24"/>
        </w:rPr>
        <w:t xml:space="preserve"> октаву бытия. Её нужно вырастить — всю октаву до состояния, похожего на следующую — очень высокого качества, чтобы они выровнялись, подтянулась. А потом возможен переход. Но ребята, представляете, это какие космические масштабы!? Сколько цивилизаций должны в это включиться! Ну не кучка людей в 3 тысячи служащих! Доходит? То есть, вот это тоже особенность, которую, пожалуйста, очень корректно воспримит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а картинка цельная. Вот така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ём у вас сейчас отстраивалась </w:t>
      </w:r>
      <w:r>
        <w:rPr>
          <w:rFonts w:cs="Times New Roman" w:ascii="Times New Roman" w:hAnsi="Times New Roman"/>
          <w:bCs/>
          <w:i/>
          <w:color w:val="000000"/>
          <w:sz w:val="24"/>
          <w:szCs w:val="24"/>
        </w:rPr>
        <w:t>цельность</w:t>
      </w:r>
      <w:r>
        <w:rPr>
          <w:rFonts w:cs="Times New Roman" w:ascii="Times New Roman" w:hAnsi="Times New Roman"/>
          <w:color w:val="000000"/>
          <w:sz w:val="24"/>
          <w:szCs w:val="24"/>
        </w:rPr>
        <w:t xml:space="preserve"> мозга? Во-первых, у вас масштабы несколько увеличились восприятия, Разум, сама часть Восприятие. Они допустили, что вокруг (особенно если Вера сработала) огромное космическое пространство, наша планета никуда не девается, всё продолжает развиваться. Но при условии, если мы правильно соображаем, ориентируемся в том, куда ведут Отец и Мать, мы очень успешно и быстро начнём развиваться. Благодаря поддержке ещё иерархов и разных воплощённых с очень высокой подготовкой, в том числе с отцовской подготовкой, которые нам растолковывают, разжёвывают и физически, в том числе, и не только физически.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Отец организует? В чём сама суть Учения Синтеза? Куда нас развивают? В какую Материю? Чему мы должны научиться и какими людьми мы должны состояться? Вот это то, что в чём мы сейчас живём и находим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Сравните с восприятием 5-расовым. Мы тоже такие же были когда-то, когда не знакомы были с Учением Синтеза. Мы что? Как мы вообще воспринимали? Есть Планета, есть Космос, есть вокруг там и Галактика, Метагалактику не знали. Универсум учёные сейчас знают, что за Галактикой что-то ещё есть. Потом Мультиверсум тоже уже знают. Солнечная система, понятно всё. Всё как-то оно пахтается, крутится. И все спокойно знают – что мы не знаем, как это всё организовано. И при этом некоторые люди не устремляются хоть на чуть-чуть изучить, узнать то, чего не знают. Ну не дано устремляться. Им хорошо и так. Им достаточно: организованная жизнь, работа, дом, какие-то мероприятия, занятия. «Всё хорошо! Не надо меня трогать! Я в этом барахтаюсь, нахожусь. И всё!»</w:t>
      </w:r>
    </w:p>
    <w:p>
      <w:pPr>
        <w:pStyle w:val="Heading3"/>
        <w:rPr/>
      </w:pPr>
      <w:bookmarkStart w:id="12" w:name="__RefHeading___Toc443141264"/>
      <w:bookmarkEnd w:id="12"/>
      <w:r>
        <w:rPr/>
        <w:t>Масштаб жизни, восприятия определяет качество жизн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Вот это увидьте, что такое состояние в принципе вполне нормально для человека, но живущего чисто Планетой, живущего меньшим масштабом материи, чем мы сейчас наговорили, гораздо меньшим. Ведь многие-то и этой Планетой и не живут!</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Что значит жить Планетарно? – жить всей Планетой. Что значит жить всей Планетой? –  во-первых, сопереживать всему, что происходит, анализировать, осмыслять, осознавать. Во-вторых, хоть как-то по возможности участвовать в событиях общепланетарных на разных концах Планеты. Как, если мы туда не летаем, допустим, в Канаду — там что-то происходит? Или ещё в каких-то странах: Чили, или ... Как мы можем поучаствовать? Мы знаем, что можем эманировать Огонь и Синтез!</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 вот когда есть такой образ жизни — сопереживание Планете всей, человечеству, которое живёт на всех континентах, тогда это — планетарный масштаб жизни</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 сопереживанием города многие не живу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о я же говорю побольше, у некоторых и меньшие масштабы. Я говорю про планетарный масштаб жизн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ричём Отец нам уже определил ивдивный масштаб жизни. Один из этапов — это Метагалактика ФА — первый этап на эту эпоху.</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А как мы каждый в этом дойдём, пути неисповедимы, поэтому у нас очень разная подготовка у разных людей, разные скорости развития. Вот поэтому некоторые и городу, правильно, не сопереживают, и соседям не сопереживают: «Есть моя квартира, меня всё остальное не волнует». Это масштаб жизни, это его характеристик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Ну а каков масштаб жизни, такое и качество потом жизни. То есть масштаб –  это вот где-то на грани количества. Пределы какие у тебя, количественные пределы? Но чем больше количество, тем выше качество закладывается в большем масштаб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Мы тут недавно спорили с одним молодым человеком: «Не надо человеку изучать лишние предметы. Образовательная система много лишнего даёт?!» Наслушались этих вот каких-то подрывных программ для человечества, бесполезно было переубеждать. «Всё лишнее!» Вот изучил он там свою химию, и будет жить всё время химиком. А зачем нужно изучать много предметов в школе? И ту же философию в ВУЗе, например? Кстати, её сейчас, по-моему, убрали. Ну очень зря! Из многих ВУЗов по-убирали этот предмет.</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у так как его преподавали, тоже оставляет желать лучшег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Это другой момент. Понимаете? Есть программа, а есть её исполнение. Мы сейчас говорим о самой программе.</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Зря убра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Зря убрали! Почему? – потому что очень </w:t>
      </w:r>
      <w:r>
        <w:rPr>
          <w:rFonts w:cs="Times New Roman" w:ascii="Times New Roman" w:hAnsi="Times New Roman"/>
          <w:bCs/>
          <w:i/>
          <w:color w:val="000000"/>
          <w:sz w:val="24"/>
          <w:szCs w:val="24"/>
        </w:rPr>
        <w:t>сильно образует</w:t>
      </w:r>
      <w:r>
        <w:rPr>
          <w:rFonts w:cs="Times New Roman" w:ascii="Times New Roman" w:hAnsi="Times New Roman"/>
          <w:color w:val="000000"/>
          <w:sz w:val="24"/>
          <w:szCs w:val="24"/>
        </w:rPr>
        <w:t xml:space="preserve"> человека </w:t>
      </w:r>
      <w:r>
        <w:rPr>
          <w:rFonts w:cs="Times New Roman" w:ascii="Times New Roman" w:hAnsi="Times New Roman"/>
          <w:bCs/>
          <w:i/>
          <w:color w:val="000000"/>
          <w:sz w:val="24"/>
          <w:szCs w:val="24"/>
        </w:rPr>
        <w:t>цельного</w:t>
      </w:r>
      <w:r>
        <w:rPr>
          <w:rFonts w:cs="Times New Roman" w:ascii="Times New Roman" w:hAnsi="Times New Roman"/>
          <w:color w:val="000000"/>
          <w:sz w:val="24"/>
          <w:szCs w:val="24"/>
        </w:rPr>
        <w:t>, а не фрагментарного по каким-то отдельным интересам! Отдельные интересы нужно развивать глубоко: профессии какой-то. Опять же здесь масштабность срабатывает. Чем больше у тебя масштаб восприятия, тем глубже ты в своей профессии будешь проявляться, реализовываться. Есть чем.</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 целого к частному.</w:t>
      </w:r>
    </w:p>
    <w:p>
      <w:pPr>
        <w:pStyle w:val="Normal"/>
        <w:tabs>
          <w:tab w:val="clear" w:pos="708"/>
          <w:tab w:val="center" w:pos="5369" w:leader="none"/>
        </w:tabs>
        <w:spacing w:before="0" w:after="0"/>
        <w:ind w:firstLine="513"/>
        <w:jc w:val="both"/>
        <w:rPr>
          <w:color w:val="FF0000"/>
        </w:rPr>
      </w:pPr>
      <w:r>
        <w:rPr>
          <w:rFonts w:cs="Times New Roman" w:ascii="Times New Roman" w:hAnsi="Times New Roman"/>
          <w:color w:val="000000"/>
          <w:sz w:val="24"/>
          <w:szCs w:val="24"/>
        </w:rPr>
        <w:t xml:space="preserve">Да, да! От целого к частному. От количества перетекает потом в качество. А какое у тебя количество? Кот наплакал? Не буду показывать. Вот такое будет и качество. А где взять </w:t>
      </w:r>
      <w:r>
        <w:rPr>
          <w:rFonts w:cs="Times New Roman" w:ascii="Times New Roman" w:hAnsi="Times New Roman"/>
          <w:sz w:val="24"/>
          <w:szCs w:val="24"/>
        </w:rPr>
        <w:t xml:space="preserve">сноровку-то? </w:t>
      </w:r>
      <w:r>
        <w:rPr>
          <w:rFonts w:cs="Times New Roman" w:ascii="Times New Roman" w:hAnsi="Times New Roman"/>
          <w:color w:val="000000"/>
          <w:sz w:val="24"/>
          <w:szCs w:val="24"/>
        </w:rPr>
        <w:t>Увиде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от на </w:t>
      </w:r>
      <w:r>
        <w:rPr>
          <w:rFonts w:cs="Times New Roman" w:ascii="Times New Roman" w:hAnsi="Times New Roman"/>
          <w:i/>
          <w:color w:val="000000"/>
          <w:sz w:val="24"/>
          <w:szCs w:val="24"/>
        </w:rPr>
        <w:t>этом</w:t>
      </w:r>
      <w:r>
        <w:rPr>
          <w:rFonts w:cs="Times New Roman" w:ascii="Times New Roman" w:hAnsi="Times New Roman"/>
          <w:color w:val="000000"/>
          <w:sz w:val="24"/>
          <w:szCs w:val="24"/>
        </w:rPr>
        <w:t xml:space="preserve"> играют, вот на этом непонимании многих руководителей играю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е товарищ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е  товарищи не только планетарного, нашего происхождения. И пытаются они не допустить развитие человечества. Почему? – хорошо было «жрать» нас, убивать и пользоваться. Я не преувеличиваю. Если вы слушаете Синтезы, то в истории нашей это был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А когда человек каждый становится выразителем Отца — сожрать Отца уже не получится! Подавятся! Вот в этом мы ещё и растём поэтому.</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оэтому очень важно каждому насыщаться Огнём Отца, чтобы быть не биологическим материалом безотцовскости, бегающим по Планете или даже по Метагалактике ФА, сейчас все туда допускаются. Ну правда, сложно и получается без Огня выйти в Метагалактику ФА. А нужно быть Человеком таким с большой буквы, когда ты и Отца и Мать совмещаешь, и тогда больше получается! Ты не сам по себе и своими только ресурсами действуешь, а ты, продолжая Отца, имеешь потенциализацию всё время отцовскую. Это колоссальная разница для того, чтобы достигнуть что-т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Вот поймите, почему некоторые космонавты взрывались на старте? А их нельзя было пускать. Души там бы и остались. Они не готовы были к Космосу, к выходу за пределы Планеты. Подготовка, материальная подготовка не достаточная. И у нас в России такое было, и за рубежом это было — в США. Поэтому образовываться нужно! Образовываться нужно так, как это сейчас организует Отец и Мать.</w:t>
      </w:r>
    </w:p>
    <w:p>
      <w:pPr>
        <w:pStyle w:val="Heading2"/>
        <w:rPr/>
      </w:pPr>
      <w:bookmarkStart w:id="13" w:name="__RefHeading___Toc443141265"/>
      <w:bookmarkEnd w:id="13"/>
      <w:r>
        <w:rPr/>
        <w:t>Абсолютный Огонь даёт возможность жить всё время в среде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ернёмся: Абсолютный Огонь — это тот Огонь, который тотально заполняет область Творения Отца и Матери, но к которому человек должен дойти сам. И вот он начинает в 11-ом из 16-ти Горизонтов, а вообще-то — это 59-я материя, Абсолютная Часть — 59-я из 64-х видов. И все 58 нижестоящих человек должен освоить собою. То есть воспитать в себе, посмотрите по названиям первых 58-ми частей, соответствующие характеристики, чтобы смочь взять 59-ю материю. А она специализируется на Абсолютности, когда идёт осознанное взаимо-перетекание, взаимо-пересечение, объединение человека и Отца Абсолютным Огнём Отца, напитывание этим Огнём. Вы это всё правильно говори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оддержка Отца не то что изнутри или снаружи, а поддержка Отца тотальная, внутриядерная даже поддержка человека. И человек когда ещё и применяется, когда Огонь не закоксовывается в нём, не залёживается, а когда человек сопереживает Отцу, возжигаясь этим Огнём на любые дела. И начинает потреблять этот отцовский Огонь как субстанцию, из которой растёт материя и части, системы, аппараты во внешней ситуации. Как вы думаете, возможности такого человека более высокие? – да тут говорить нечег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ли сравните противоположную ситуацию: пришёл, посидел на Синтезе, ядро получил. Если Абсолют не стяжаю, то ничего этого не происходит. Ты остаёшься интактным к Отцу. Но контактируешь, когда ты в практике выходишь, обращаешься сам, но это малое количество времени по отношению ко всей жизни. И периодически ты потенциализируешься Отцом, а в основном ты действуешь сам своими возможностями, усваивая то, что стяжал. Иногда просто передвигая еле-еле ноги от бессилия, потому что всё уже в тебе: потенциалы, резервы, заряды  закончились. До Отца не дохожу.</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 вот такой Человек, он периодически мечется между Огнём и Материей. Вот он ныряет периодически в Огонь, а потом живёт на этом заряде в материи. У нас Бодхисаттвы так жили. Но то же была 5-я раса, там вообще Огня-то не было. Это нужно было напрямую к Отцу выйти, чтобы Огонь взять у Отца. Напрямую пред ним предстать! А это теперь задача для всех людей: научиться жить всё время вот в этой среде Огня. И вот это нам даёт Абсолют.</w:t>
      </w:r>
    </w:p>
    <w:p>
      <w:pPr>
        <w:pStyle w:val="Heading2"/>
        <w:rPr/>
      </w:pPr>
      <w:bookmarkStart w:id="14" w:name="__RefHeading___Toc443141266"/>
      <w:bookmarkEnd w:id="14"/>
      <w:r>
        <w:rPr/>
        <w:t>Униграмма – 11 час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sz w:val="24"/>
          <w:szCs w:val="24"/>
        </w:rPr>
        <w:t>Но до этого нужно</w:t>
      </w:r>
      <w:r>
        <w:rPr>
          <w:rFonts w:cs="Times New Roman" w:ascii="Times New Roman" w:hAnsi="Times New Roman"/>
          <w:color w:val="000000"/>
          <w:sz w:val="24"/>
          <w:szCs w:val="24"/>
        </w:rPr>
        <w:t xml:space="preserve"> подготовиться. Во-первых, униграммно. По частям идём 11-го горизонта, хотя все части 58-го должны быть более-менее дееспособны.</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Униграмма. И вот давайте посмотрим на </w:t>
      </w:r>
      <w:r>
        <w:rPr>
          <w:rFonts w:cs="Times New Roman" w:ascii="Times New Roman" w:hAnsi="Times New Roman"/>
          <w:i/>
          <w:color w:val="000000"/>
          <w:sz w:val="24"/>
          <w:szCs w:val="24"/>
        </w:rPr>
        <w:t xml:space="preserve">суть </w:t>
      </w:r>
      <w:r>
        <w:rPr>
          <w:rFonts w:cs="Times New Roman" w:ascii="Times New Roman" w:hAnsi="Times New Roman"/>
          <w:color w:val="000000"/>
          <w:sz w:val="24"/>
          <w:szCs w:val="24"/>
        </w:rPr>
        <w:t>этой части, когда не само строение части — это сейчас не нужно нам, отвлекаться будем, – а нам нужна суть этой материи. Как действует Униграмма? Какие она возможности даёт человеку? Кто помнит?</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 по 4-м частям пройдясь, мы поймём: что нужно делать, чтобы быть Абсолютом Отца постоянно и жить этим Абсолютом. Кто помнит про Униграмму, что это за час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вным-давно…, сказочку вам буду читать, в 2002-м году, примерно в июне месяце в городе Москва, Россия проходил впервые 11-ый Синтез Изначально Вышестоящего Отца. И впервые в человечестве на Планете в истории нашей был стяжён Головерсум, который состоял из Куба Созидания и Униграммы, где Униграмма на тот момент была Ядром Куба Созидания. Теперь это отдельная часть. Где работа Униграммы описывалась таким образом: она стягивает на себя, как ядро материи, специальной материи, не физической, 11-го теперь горизонта, стягивает на себя разные записи, накопления — чего же эта материя достигла. Вот так скачкообразно, взрывно вокруг начинала разворачивать очень разные голограммы в зависимости от того, что материя подтвердила по отношению к тому, что записано в Униграмм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Ещё раз! </w:t>
      </w:r>
      <w:r>
        <w:rPr>
          <w:rFonts w:cs="Times New Roman" w:ascii="Times New Roman" w:hAnsi="Times New Roman"/>
          <w:bCs/>
          <w:color w:val="000000"/>
          <w:sz w:val="24"/>
          <w:szCs w:val="24"/>
          <w:u w:val="single"/>
        </w:rPr>
        <w:t>Униграмм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 одной стороны — </w:t>
      </w:r>
      <w:r>
        <w:rPr>
          <w:rFonts w:cs="Times New Roman" w:ascii="Times New Roman" w:hAnsi="Times New Roman"/>
          <w:color w:val="000000"/>
          <w:sz w:val="24"/>
          <w:szCs w:val="24"/>
          <w:u w:val="single"/>
        </w:rPr>
        <w:t xml:space="preserve">это </w:t>
      </w:r>
      <w:r>
        <w:rPr>
          <w:rFonts w:cs="Times New Roman" w:ascii="Times New Roman" w:hAnsi="Times New Roman"/>
          <w:bCs/>
          <w:color w:val="000000"/>
          <w:sz w:val="24"/>
          <w:szCs w:val="24"/>
          <w:u w:val="single"/>
        </w:rPr>
        <w:t>ядро Синтеза</w:t>
      </w:r>
      <w:r>
        <w:rPr>
          <w:rFonts w:cs="Times New Roman" w:ascii="Times New Roman" w:hAnsi="Times New Roman"/>
          <w:color w:val="000000"/>
          <w:sz w:val="24"/>
          <w:szCs w:val="24"/>
        </w:rPr>
        <w:t xml:space="preserve">, с другой стороны — это </w:t>
      </w:r>
      <w:r>
        <w:rPr>
          <w:rFonts w:cs="Times New Roman" w:ascii="Times New Roman" w:hAnsi="Times New Roman"/>
          <w:bCs/>
          <w:color w:val="000000"/>
          <w:sz w:val="24"/>
          <w:szCs w:val="24"/>
          <w:u w:val="single"/>
        </w:rPr>
        <w:t>часть</w:t>
      </w:r>
      <w:r>
        <w:rPr>
          <w:rFonts w:cs="Times New Roman" w:ascii="Times New Roman" w:hAnsi="Times New Roman"/>
          <w:color w:val="000000"/>
          <w:sz w:val="24"/>
          <w:szCs w:val="24"/>
        </w:rPr>
        <w:t xml:space="preserve">, поэтому она </w:t>
      </w:r>
      <w:r>
        <w:rPr>
          <w:rFonts w:cs="Times New Roman" w:ascii="Times New Roman" w:hAnsi="Times New Roman"/>
          <w:bCs/>
          <w:color w:val="000000"/>
          <w:sz w:val="24"/>
          <w:szCs w:val="24"/>
          <w:u w:val="single"/>
        </w:rPr>
        <w:t>материальна</w:t>
      </w:r>
      <w:r>
        <w:rPr>
          <w:rFonts w:cs="Times New Roman" w:ascii="Times New Roman" w:hAnsi="Times New Roman"/>
          <w:color w:val="000000"/>
          <w:sz w:val="24"/>
          <w:szCs w:val="24"/>
        </w:rPr>
        <w:t>. Выглядит она как ядро Синтеза.</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Сама часть выглядит как ядро Синтез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Сама часть. С другой стороны мы знаем стандарты, что любая часть может иметь форму сферы, когда начинает формироваться, а может иметь форму человеческого тела более-менее, когда она состоялась. И тогда получается не форма ядра маленького, а развёрнутая форма какой-то субстанции в виде физического тела, похоже на физическое тело, но которое входит в состав Физического Тела. Потому что она нижестоящая по отношению к 63-й Части — Физическое Тело. А значит, в Физическом Теле мы её видим вкраплениями, частично, её эффекты видим, её функционал видим. Сказать, что в буквальном смысле, там как кишечник видим, когда разрезают хирурги — этого нет. Но по функционалу мы должны замечать.</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А функционал состоит в следующем: что она, если она центральная, центрально смотреть как одно большое ядро — это набор всех наших материальных возможностей, которые синтезированы как фундаментальности, как очень концентрированные субстанции, как записи, которые перемешаны, уплотнены и очень сконцентрированы в этом ядре. И она имеет особенность, отличающую её от других частей: она может, реализуясь вовне — это в среде Куба Созидания – какими-то нашими достижениями, она может это всё собирать в себя, паковать, концентрировать и разворачивать следующие условия более высокого качества, можно сказать, следующее Основание, каркас или что-то. И встраиваться в более высокий Куб Созидания, который будет собирать следующее состояние Униграммы, её записи, подтверждать какой-то следующий слой или уровень её записи.</w:t>
      </w:r>
    </w:p>
    <w:p>
      <w:pPr>
        <w:pStyle w:val="Heading2"/>
        <w:rPr/>
      </w:pPr>
      <w:bookmarkStart w:id="15" w:name="__RefHeading___Toc443141267"/>
      <w:bookmarkEnd w:id="15"/>
      <w:r>
        <w:rPr/>
        <w:t>Куб созидания – 43-я часть. Работа Куба Созидания в связке с Униграммой.</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Рассказываю: все 3 части у нас –  это примерно из тех лет, не из того Синтеза, но из тех лет. Картинка, которая называется «Взрыв на макаронной фабрик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ы это всё знаете, но сейчас это важно нам увидеть немножко глубже и под другим ракурсом.</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Куб Созидания — это у нас какая часть по счёту?</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43-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43-я. Молодцы. Ну это Кубик считайте </w:t>
      </w:r>
      <w:r>
        <w:rPr>
          <w:rFonts w:cs="Times New Roman" w:ascii="Times New Roman" w:hAnsi="Times New Roman"/>
          <w:i/>
          <w:iCs/>
          <w:color w:val="000000"/>
          <w:sz w:val="24"/>
          <w:szCs w:val="24"/>
        </w:rPr>
        <w:t>(изображает на доске)</w:t>
      </w:r>
      <w:r>
        <w:rPr>
          <w:rFonts w:cs="Times New Roman" w:ascii="Times New Roman" w:hAnsi="Times New Roman"/>
          <w:color w:val="000000"/>
          <w:sz w:val="24"/>
          <w:szCs w:val="24"/>
        </w:rPr>
        <w:t>. Почему он так называется?</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озида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ет! Хорошо! Что он созидает? Что такое созидает?</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тут какие-то матрицы заложены.</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Матрицы заложены, однозначно. Здесь совмещение 3-го и 11-го Горизонтов, поэтому будет сложноватенько. Ну ничего, разберёмся. Ну в принципе, когда мы были 8-ричные, а не 16-ричные, у нас всё начиналось с матриц, униматриц, потом у нас были какие-то голограммы, головерсум. Тогда было частей меньше на самом деле. Помните, если вы занимались тогд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Так вот, всё начинается сначала на 3-м Горизонте, если рассматривать исторически — как это у людей эволюционно надстраивается, вырастает. Когда в той же душе, а ещё лучше в высшей душе собирались накопления. Возникала необходимость их как-то систематизировать, упорядочи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возникла матрица. Она возникла из Головерсума, восьмого плана Планеты. Кстати, там же формировалась высшая душа людей, которая потом стала просто душой. И там же формировался Головерсум у Владыки Майтрея. Там же возникла элементарно понятие матричности. Где матрица – это материя упорядочная, когда разные ее элементы между собой взаимно организованны.</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матрица сама по себе не жизнеспособна, она всегда является элементом чего-то. И впервые вот эту матричность в человеке мы, наверное, начали копить, когда в душе накапливались разные наши записи духа, поведение, качества, свойства. У нас всё раньше в дух записывалось. Это всё в душе или высшей душе происходило.</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свойства, качества, характер – это всё нужно было упорядочить. Порядок был еще тот, пяти-расовой эпохи Ми. Но когда мы стали переходить в следующую эпоху, возникла необходимость не просто упорядочивать, а упорядочивать сами порядки, упорядочивать несколько матриц, много матриц. И когда вышли на принцип созидания, понятие созидание, – это уже в Эпоху Огня разворачивалось, – это слово означает «совместное с Отцом зидание» или «синтезом огня зидание». Где «зидание» - это древнее русское слово. И фактически оно означало « рождение чего-то нового» – действие, которое рождает что-то новое – «зидать». А «со зидать» – это вместе с Отцом совершать это зидание, в том числе и такой смысл ес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что бы это создание состоялось, оно должно опираться на множество накоплений человека, множество его возможностей, каких-то качеств, свойств материй. И их нужно было систематизировать и иерархизировать, возник Куб Созидания у человека. Он был известен раньше как внешняя структура, не свойственная человеку. А потом переорганизовываясь и вырастая до этих созидательных возможностей, он стал, собственно, вначале в составе Головерсума, а потом отдельной частью. Так же как и Униграмма.</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тогда уже в первые годы Синтеза мы рассматривали Куб Созидания человека, как вид материи можно сказать, но не в смысле 64-х состояний, функциональностей материи, которая способна организовывать собою новые состояния материи следующие. И для того чтобы эти организации как созидание происходили, необходимо была какая-то материальная структура, можно сказать инструмент, можно сказать материальная организация. Это был Куб Созидания.</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его работы в чём?– он охватывает всего человека</w:t>
      </w:r>
      <w:r>
        <w:rPr>
          <w:rFonts w:cs="Times New Roman" w:ascii="Times New Roman" w:hAnsi="Times New Roman"/>
          <w:sz w:val="24"/>
          <w:szCs w:val="24"/>
        </w:rPr>
        <w:t xml:space="preserve">. У нас, кстати, так каждая часть охватывает. Он несёт собою параметры материи, которая соответствует нашей самой высокой мерностной отстройке. </w:t>
      </w:r>
      <w:r>
        <w:rPr>
          <w:rFonts w:cs="Times New Roman" w:ascii="Times New Roman" w:hAnsi="Times New Roman"/>
          <w:sz w:val="24"/>
          <w:szCs w:val="24"/>
          <w:u w:val="single"/>
        </w:rPr>
        <w:t xml:space="preserve">Это не </w:t>
      </w:r>
      <w:r>
        <w:rPr>
          <w:rFonts w:cs="Times New Roman" w:ascii="Times New Roman" w:hAnsi="Times New Roman"/>
          <w:i/>
          <w:sz w:val="24"/>
          <w:szCs w:val="24"/>
          <w:u w:val="single"/>
        </w:rPr>
        <w:t>то</w:t>
      </w:r>
      <w:r>
        <w:rPr>
          <w:rFonts w:cs="Times New Roman" w:ascii="Times New Roman" w:hAnsi="Times New Roman"/>
          <w:sz w:val="24"/>
          <w:szCs w:val="24"/>
          <w:u w:val="single"/>
        </w:rPr>
        <w:t xml:space="preserve"> что мы стяжали, а </w:t>
      </w:r>
      <w:r>
        <w:rPr>
          <w:rFonts w:cs="Times New Roman" w:ascii="Times New Roman" w:hAnsi="Times New Roman"/>
          <w:i/>
          <w:sz w:val="24"/>
          <w:szCs w:val="24"/>
          <w:u w:val="single"/>
        </w:rPr>
        <w:t>то</w:t>
      </w:r>
      <w:r>
        <w:rPr>
          <w:rFonts w:cs="Times New Roman" w:ascii="Times New Roman" w:hAnsi="Times New Roman"/>
          <w:sz w:val="24"/>
          <w:szCs w:val="24"/>
          <w:u w:val="single"/>
        </w:rPr>
        <w:t>, что мы развернуть смогли в материи</w:t>
      </w:r>
      <w:r>
        <w:rPr>
          <w:rFonts w:cs="Times New Roman" w:ascii="Times New Roman" w:hAnsi="Times New Roman"/>
          <w:sz w:val="24"/>
          <w:szCs w:val="24"/>
        </w:rPr>
        <w:t>. Минимальный Куб Созидания вначале был трехмерный, когда у него была: длина, ширина, высота. Но с тех пор трёхмерно так кубы и рисуем. На самом деле, Кубы Созидания многомерные, выглядят, понятно, не так. Но как-то у нас четырехмерный Куб, если загуглить – другой немножко, но похожий (рисует на доск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Этот Куб есть набор матриц человека, где внутри цельной материи, есть разные уровни иерархической организации этой материи. И получается этот кубик, состоит из множества таких пластинок, можно сказать как матриц. Это очень примитивный рассказ, но примерно так. Каждая клеточка или каждый маленький кубик этого Куба Созидания созидает что-то по теме, неповторимой для этого кубика. Что-то отличное от всех остальных кубиков. Внутри вот этого куба у нас пахтается на данный момент Огонь, пахтаются Основы, действуют, созидая формы разных наших свойств, качеств: форма чувств, форма мыслей, форма там чего-то такого. То есть </w:t>
      </w:r>
      <w:r>
        <w:rPr>
          <w:rFonts w:cs="Times New Roman" w:ascii="Times New Roman" w:hAnsi="Times New Roman"/>
          <w:sz w:val="24"/>
          <w:szCs w:val="24"/>
        </w:rPr>
        <w:t>фактически здесь система называется формотворённость. Поэтому Куб Созидания кроме созидания оформляет еще материю.</w:t>
      </w: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805815</wp:posOffset>
                </wp:positionV>
                <wp:extent cx="1732280" cy="6340475"/>
                <wp:effectExtent l="0" t="0" r="0" b="0"/>
                <wp:wrapSquare wrapText="bothSides"/>
                <wp:docPr id="7" name="Frame5"/>
                <a:graphic xmlns:a="http://schemas.openxmlformats.org/drawingml/2006/main">
                  <a:graphicData uri="http://schemas.microsoft.com/office/word/2010/wordprocessingShape">
                    <wps:wsp>
                      <wps:cNvSpPr txBox="1"/>
                      <wps:spPr>
                        <a:xfrm>
                          <a:off x="0" y="0"/>
                          <a:ext cx="1732280" cy="6340475"/>
                        </a:xfrm>
                        <a:prstGeom prst="rect"/>
                        <a:solidFill>
                          <a:srgbClr val="FFFFFF">
                            <a:alpha val="0"/>
                          </a:srgbClr>
                        </a:solidFill>
                      </wps:spPr>
                      <wps:txbx>
                        <w:txbxContent>
                          <w:p>
                            <w:pPr>
                              <w:pStyle w:val="Normal"/>
                              <w:tabs>
                                <w:tab w:val="clear" w:pos="708"/>
                                <w:tab w:val="left" w:pos="567" w:leader="none"/>
                                <w:tab w:val="center" w:pos="5369" w:leader="none"/>
                              </w:tabs>
                              <w:spacing w:before="0" w:after="200"/>
                              <w:ind w:firstLine="513"/>
                              <w:jc w:val="both"/>
                              <w:rPr/>
                            </w:pPr>
                            <w:r>
                              <w:rPr>
                                <w:rFonts w:cs="Times New Roman" w:ascii="Times New Roman" w:hAnsi="Times New Roman"/>
                                <w:color w:val="800000"/>
                              </w:rPr>
                              <w:t>Куб четырехмерный</w:t>
                            </w:r>
                            <w:r>
                              <w:rPr>
                                <w:rFonts w:cs="Times New Roman" w:ascii="Times New Roman" w:hAnsi="Times New Roman"/>
                                <w:sz w:val="24"/>
                                <w:szCs w:val="24"/>
                              </w:rPr>
                              <w:drawing>
                                <wp:inline distT="0" distB="0" distL="0" distR="0">
                                  <wp:extent cx="5969635" cy="596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5969635" cy="59696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6.4pt;height:499.25pt;mso-wrap-distance-left:9.05pt;mso-wrap-distance-right:9.05pt;mso-wrap-distance-top:0pt;mso-wrap-distance-bottom:0pt;margin-top:63.45pt;mso-position-vertical-relative:text;margin-left:1pt;mso-position-horizontal-relative:text">
                <v:fill opacity="0f"/>
                <v:textbox inset="0.100694444444444in,0.100694444444444in,0.100694444444444in,0.100694444444444in">
                  <w:txbxContent>
                    <w:p>
                      <w:pPr>
                        <w:pStyle w:val="Normal"/>
                        <w:tabs>
                          <w:tab w:val="clear" w:pos="708"/>
                          <w:tab w:val="left" w:pos="567" w:leader="none"/>
                          <w:tab w:val="center" w:pos="5369" w:leader="none"/>
                        </w:tabs>
                        <w:spacing w:before="0" w:after="200"/>
                        <w:ind w:firstLine="513"/>
                        <w:jc w:val="both"/>
                        <w:rPr/>
                      </w:pPr>
                      <w:r>
                        <w:rPr>
                          <w:rFonts w:cs="Times New Roman" w:ascii="Times New Roman" w:hAnsi="Times New Roman"/>
                          <w:color w:val="800000"/>
                        </w:rPr>
                        <w:t>Куб четырехмерный</w:t>
                      </w:r>
                      <w:r>
                        <w:rPr>
                          <w:rFonts w:cs="Times New Roman" w:ascii="Times New Roman" w:hAnsi="Times New Roman"/>
                          <w:sz w:val="24"/>
                          <w:szCs w:val="24"/>
                        </w:rPr>
                        <w:drawing>
                          <wp:inline distT="0" distB="0" distL="0" distR="0">
                            <wp:extent cx="5969635" cy="596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 r="-4" b="-4"/>
                                    <a:stretch>
                                      <a:fillRect/>
                                    </a:stretch>
                                  </pic:blipFill>
                                  <pic:spPr bwMode="auto">
                                    <a:xfrm>
                                      <a:off x="0" y="0"/>
                                      <a:ext cx="5969635" cy="5969635"/>
                                    </a:xfrm>
                                    <a:prstGeom prst="rect">
                                      <a:avLst/>
                                    </a:prstGeom>
                                  </pic:spPr>
                                </pic:pic>
                              </a:graphicData>
                            </a:graphic>
                          </wp:inline>
                        </w:drawing>
                      </w:r>
                    </w:p>
                  </w:txbxContent>
                </v:textbox>
                <w10:wrap type="square"/>
              </v:rect>
            </w:pict>
          </mc:Fallback>
        </mc:AlternateConten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Узлы пересечения вот этих вот решеток, чем кубики маленькие стыкуются между собою, содержат пакеты, наверное, Начала Творения или каких-то Начал, из которых идут, исходят, сияют в каждый кубик разные по составу Основы.</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Берем один кубик, он граничит, там, допустим с еще каким-то кубиком. Будем рисовать, если прозрачным рисовать. И пошли туда дальше.</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вот кубик, вот этот внутри, он имеет стыковки тех пакетов Начал Творения, которые по восьми углам у него присутствует. Плюс вот здесь разворачиваются разные математические стыковки организации материи. Там записываются из Синтеза этих вот Начал как фундаментальности разные формулы, какие-то условия, возможности, достижения по ребрам, что маленького кубика, что большого. В каждой точке этого Куба, это всё будет по-разному происходи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з зала: Какие темы этих кубиков?</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куда я знаю? Любые темы в материи. Мы сейчас не на том этапе, чтобы всё вот так вот рассказать, распознать, понимаете? Все одинаковые примерно служащие. Если хочется изучать, интересно – изучайте! Должен быть кто-то, кто разработает эту тематику, нельзя ждать, что кто-то разработает, и мы это все съедим. Это принцип жизни духа и третьего царства. Поэтому хочется, возникают вопросы – разрабатывайте, всегда кто-то должен это делать. А все одинаковые, называется.</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 каждом маленьком кубике пахтается и творится, если этот Куб Созидания работает с душой – чувства разные, если он работает с четвёртой частью размышлением – там созидаются мысли. Если, правда, есть Кубы такие в таком количеств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Получается у нас, когда вот здесь вот накапливаются внутри каждого кубика результаты созидания. В этой области, маленьком кубике.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В этом накапливается, в этом накапливаетс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возникает такая критическая масса накоплений, когда мы реализуем тот пакет, то строение, ту взаимосвязь разных параметров, фундаментальностей материи, которое есть в этом состоянии Куба. То есть исполняем, достигаем чего-то. И необходимо развиваться дальше. Тогда вот здесь включается Униграмма, это как Центр.</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ругому нарисуем кубик, увидьте. Униграмма вот здесь (</w:t>
      </w:r>
      <w:r>
        <w:rPr>
          <w:rFonts w:cs="Times New Roman" w:ascii="Times New Roman" w:hAnsi="Times New Roman"/>
          <w:i/>
          <w:sz w:val="24"/>
          <w:szCs w:val="24"/>
        </w:rPr>
        <w:t>рисует на доске</w:t>
      </w:r>
      <w:r>
        <w:rPr>
          <w:rFonts w:cs="Times New Roman" w:ascii="Times New Roman" w:hAnsi="Times New Roman"/>
          <w:sz w:val="24"/>
          <w:szCs w:val="24"/>
        </w:rPr>
        <w:t>) в центре, она фиолетовые решеточки все эти пронзает, сквозь них работает. Она что делает? В ней записаны все параметры матери сотворяемой. Вообще-то, есть подозрение, что это шуньята человека. Есть центральное ядро Синтеза человека, есть центральное ядро Жизни человека, туда Униграмма входит, как нижестоящее. Очень похоже, что это шуньята самого человека. Но мы же отражаем ИВДИВО. В ИВДИВО и огонь и матери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Мать организует материю шуньятно. Значит, есть материнское ядро, которое несёт все необходимые параметры материи на большую перспективу её развития. Из этого ядра черпаются, какие-то фундаментальности, субстанции стекают и развивают окружающую материю. Когда она вокруг этой материи организуется, когда используется весь этот потенциал, то, что исходило из шуньяты, ядро перестраивается на следующий этап и следующую порцию выдает в материю. Но так мама работает. У человека происходит почти тоже самое: мы же из ядра Синтеза черпаем какие-то возможности свои.</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з зала: Если там наши свойства, а не свойства которое мы накопили, а которыми нас Отец наделил?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Нет. Униграмма собирает свойства, которые мы должны исполнить в материи внешне, более того еще и отда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з зала: То есть, которыми Отец нас наделил?</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Которыми Отец и Мать нас наделяют </w:t>
      </w:r>
      <w:r>
        <w:rPr>
          <w:rFonts w:cs="Times New Roman" w:ascii="Times New Roman" w:hAnsi="Times New Roman"/>
          <w:i/>
          <w:sz w:val="24"/>
          <w:szCs w:val="24"/>
        </w:rPr>
        <w:t>при творении</w:t>
      </w:r>
      <w:r>
        <w:rPr>
          <w:rFonts w:cs="Times New Roman" w:ascii="Times New Roman" w:hAnsi="Times New Roman"/>
          <w:sz w:val="24"/>
          <w:szCs w:val="24"/>
        </w:rPr>
        <w:t>. Это все пакуется в Униграмме.</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Униграмма должна еще получить обратный ответ, что мы исполнили из того, что она нам выдала, как программу. Фактически это большой программатор. Можно сказать ядро процессора, которое обрабатывает вот эту вот всю достигнутую работу и переключает фактически внутреннее содержимое Куба Созидания на следующий уровень.</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глядит это примерно следующим уровнем. Вот здесь начинают собираться результаты того, что мы достигли: телесно, внешне по жизни живя, какие-то свойства, качества. Когда достигается критическая масса, они начинаются стягиваться в Шуньяту, в это ядро Синтеза, то есть в Униграмму. Униграмма их собирает, синтезирует, смотрит, что из этого всего получилось, что реализовалось. И разворачивает, допустим, не четырехмерный Куб, как здесь нарисовано, а пятимерный Куб, следующий. И тогда уже другие выстраиваются узловые решетки, другая структура Куба, мерность более высокая, где тоже самое начинает происходи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дро Шуньяты держит, контролирует, что должно достигнуто быть в материи. Куб Созидания начинает созидать разные параметры человека, которые должен достигать. И когда опять же критическая масса собирается, всё это Униграмма на себя стягивает, пакует и переключает на шести-мерность.</w:t>
      </w:r>
    </w:p>
    <w:p>
      <w:pPr>
        <w:pStyle w:val="Heading3"/>
        <w:rPr/>
      </w:pPr>
      <w:bookmarkStart w:id="16" w:name="__RefHeading___Toc443141268"/>
      <w:bookmarkEnd w:id="16"/>
      <w:r>
        <w:rPr/>
        <w:t>Примеры из жизни по работе Куба Созидания и Униграммы.</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по жизни мы периодически это наблюдаем в себе. Знаете, в чём это выражается? Ваш Куб Созидания или какая-то отдельная матрица получили задачу: подготовить своего ребенка к ВУЗУ. Такую задачу ставите по жизни. При этом вы что делаете? – как родитель заботливый изучаете, какие есть ВУЗы, это заранее может несколько лет длиться.</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епетиторов</w:t>
      </w:r>
      <w:r>
        <w:rPr>
          <w:rFonts w:cs="Times New Roman" w:ascii="Times New Roman" w:hAnsi="Times New Roman"/>
          <w:i/>
          <w:color w:val="000000"/>
          <w:sz w:val="24"/>
          <w:szCs w:val="24"/>
        </w:rPr>
        <w:t>.</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епетиторов, обучать, заниматься самому, ещё чего-то. В общем, забот очень много. Согласны, да? Вот это действие наше, это не единственная Униграмма, оно проходит сквозь всю жизнь, все наши ситуации, которые мы живё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У нас много тем по жизни. Но всё равно где-то на подсознание ( подсознание –это одна из частей), пусть в каких-то других состояниях у нас присутствует эта матрица, которая ракурсом своей задачи: подготовить ребенка к ВУЗУ, смотрит на все ситуации оценивает, воспринимает, проникается. Такой ракурс настраивается, наслаивается на всю нашу жизнь.</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где бы мы ни были, чем бы не занимались, как только у нас маленький намек внешний, на учебу детей в ВУЗе, какая-то тема пересекающая с этим, затрагивающая хотя бы одно из условий, мы вспыхиваем. Сразу же складывается интерес, потому что нас волнует эта тема. И мы начинаем обрабатывать полученную информацию, и она записывается. Записывается мыслями, записывается смыслами, сутями. То есть мы живем этой темой и одновременно многими темами во взаимосвязи по жизни. И каждая из этих тем набирает и дает нам и в Униграмму, и в Куб Созидания какие-то результаты: частности, например, человеческие. Как только они накапливаются, как только у нас реализуется дело, наш ребенок все таки поступает в ВУЗ, начинает учиться. Эта ситуации заканчивается. Униграмма пакует все данные на эту тему в себя и переключает нас на следующую тему: «Как женить ребенка»</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Это для некоторых. Для некоторых темой становиться, например: «Как его обеспечить во время учебы. Как ему работу простроить». </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е сами какие угодно темы по жизни набрать. Это не важно на самом деле.</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мы тогда что? – переключаемся, у нас эта тема забывается. Знаете, такое состояние складывается: «Фу, исполнили! Всё сделали?– всё». И у вас уже есть просто условие по жизни готовое «ваш ребенок учиться в ВУЗЕ». А вас следующие условия начинают Униграммой стягивать, собирать по следующим задача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А сами исполнители отстройки на какие-то качества, свойства, живя этой ситуацией с ребенком, мы ведь себя, в том числе развивали, правильно? И себя готовили, в том числе, думали. осмысляли, бегали, чего-то изучали, договаривались, в конце концов деньги искали, деньги зарабатывали. Ну много каких действий можно было набрать, даже не осознаваемые действия у нас были. И мы вырастаем этой ситуацией, когда она заканчивается или внешне физически или мы для себя прояснили до конца какую-то ситуацию.</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Пусть ситуация будет не с ребенком. Например, вы сидите на работе, и вы не помните. У нас сейчас утюги современные выключаются, а раньше это была проблема, кто жил со старыми утюгами, которые не имеют автоматического отключения. И сидите, переживаете: выключен утюг или нет. И что бы вы не делали на работе, у вас доминант – этот утюг.</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В этот момент у вас матрица собирает все данные на этот утюг. Что будет, если я не выключила? Что будет если я выключила?– там полегче. И пока вы не получите все сведения, или придя домой или позвонив домой, или еще каким-то образом достигнуть информацию объективную, вы не успокоитесь. То есть это уже не работа Куба Созидания, это матрица, которая в центровке. Это не совсем еще Униграмма, но матрица – это предыдущее состояние материи, на которой центровкой своей она стягивала базу данных. И пока она не разрешит всю ситуацию, поставленную задачу, у вас эта матрица будет пахтать и заставлять вас волноваться на эту тему по жизни что-то делать, чем-то интересоваться, будет вас продвигать. Но получается в любом случае, реализуется какая-то программа, реализуется какое-то дело, записи наших накоплений только нашим активным делом, активным действием. А если человек пассивен, то ничего не будет меняться.</w:t>
      </w:r>
    </w:p>
    <w:p>
      <w:pPr>
        <w:pStyle w:val="Heading2"/>
        <w:rPr/>
      </w:pPr>
      <w:bookmarkStart w:id="17" w:name="__RefHeading___Toc443141269"/>
      <w:bookmarkEnd w:id="17"/>
      <w:r>
        <w:rPr/>
        <w:t>Принцип работы частей 11-го горизонта – формирование цельност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И вот 11-й горизонт сейчас, если посмотреть современным строением – это четыре части: Униграмма, Провиденье, Куб Созидания и Абсолют. Это четыре части, которые нам позволяют встроиться в эту единую среду Абсолютного Огня Отца, которая всё пронизывает, и действовать ею, включиться в деятельность, задействовать её. При этом у каждой части свои возможности, чем ниже – тем меньше возможностей, чем у более высокой. Абсолют – это последняя часть, четвертая из этих 64-рицы в 11-м горизонте. Эта часть работает наиболее глубоким, наиболее сложным образом, но </w:t>
      </w:r>
      <w:r>
        <w:rPr>
          <w:rFonts w:cs="Times New Roman" w:ascii="Times New Roman" w:hAnsi="Times New Roman"/>
          <w:sz w:val="24"/>
          <w:szCs w:val="24"/>
          <w:u w:val="single"/>
        </w:rPr>
        <w:t>у них один принцип</w:t>
      </w:r>
      <w:r>
        <w:rPr>
          <w:rFonts w:cs="Times New Roman" w:ascii="Times New Roman" w:hAnsi="Times New Roman"/>
          <w:sz w:val="24"/>
          <w:szCs w:val="24"/>
        </w:rPr>
        <w:t xml:space="preserve">. Первое, эти </w:t>
      </w:r>
      <w:r>
        <w:rPr>
          <w:rFonts w:cs="Times New Roman" w:ascii="Times New Roman" w:hAnsi="Times New Roman"/>
          <w:sz w:val="24"/>
          <w:szCs w:val="24"/>
          <w:u w:val="single"/>
        </w:rPr>
        <w:t>все части работают цельностью, они все нацелены на формирование цельности</w:t>
      </w:r>
      <w:r>
        <w:rPr>
          <w:rFonts w:cs="Times New Roman" w:ascii="Times New Roman" w:hAnsi="Times New Roman"/>
          <w:sz w:val="24"/>
          <w:szCs w:val="24"/>
        </w:rPr>
        <w:t>. У нас даже, не помню, сейчас у нас есть или нет одна из Метагалактик цельной так и называлась. Сейчас, по-моему, нет. Цельная Метагалактика. Это был 11-й Горизонт.</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чему цельность?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Потому что, смотрите, если брать не 11, а три, а эволюционно 11 из тройки вырастала, то тройка – это самоорганизация. Но если глубже, дальше смотреть, то тройка – это та материя, которая стыковала две совершенно разные среды или две какие-то материи. Они должны были по принципу тройки проникнуться друг в друга и объединиться в новую цельность. Долгое время там стоял огонь воссоединённости, на самом деле. То есть это специфика этого горизонта. Но если на тройке это теперь называется самоорганизацией, когда всё, что попадает в какое-то поле, организуется по законам этого поля. Или в какой-то оболочке ИВДИВО всё организуется теми условиями, однородность которых рождает эта оболочка. И всё между собой начинает как-то взаимодействовать, простраивать эти все виды взаимодействия, стремясь объединиться.</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четверке у нас будет вообще больше чем цельность, у нас будет такая однородная цельность, где всё уже будет в единстве работать. Но если смотреть эволюционно, то именно человек, как представитель Отца, вырастающий из материи, должен совершенствуясь, войти осознано в цельность с Отцом уже в самой материи, и организуя эту материю. А Отец чем присутствует в материи? – Огнём прежде всего, Огнём Синтеза.</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человек должен достичь насыщенности Отцом, его Огнём проникнуться. Можно грубо сказать, не выходить больше из Отца.</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То есть если ты научился проникаться Отцом, а потом еще и действовать, то ты тогда начинаешь осуществлять свою жизнь вот в этом постоянном процессе, когда тебе постоянно заряд капает от Отца. Не капает, а бежит струйкой по-настоящему. И то даже не просто бежит струйкой этот заряд, а полностью тебя Отец охватывает, поддерживает. Можно сказать, как река несёт всё, что в неё в воду попадает, так и Отец Абсолютом своим и созиданием охватывает человечество, ведёт и созидает. Вопрос только в человечестве, на сколько оно окликается на это созидание, Абсолютность или не откликается. « А Папы нет» помните анекдот? Когда атеисты пришли к Папе. «Папа к тебе атеисты пришли», – скажите, что меня нет. Вот это об этом, когда человек и не подозревает и грубо, жестко убежден, что Отца нет, и я живу как я могу. Это всего лишь этап развития, можно только посочувствовать. Этап развития таких людей рано или поздно мы все равно выходим на то даже если мы атеисты-материалисты, что материя имеет какой-то источник происхождения, запредельный для нашего восприятия. Более того, очень разумный источник, живой источник, если так брать, по нарастающей углубляться. Это то, что ученики постигали в 5-й расе. И, в принципе, это совпадает с тем, кого люди называют Отцом.</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теперь с вами понимаем, что если мы объединяемся с Отцом, применяясь Абсолютом, то мы получаем мощнейший заряд, поддержку, направление нашей жизни вместе с Отцом, а не поперек его пути. Понимаете разницу? Отсюда результаты будут совершенно иные. И всё человечество должно научиться в эту эпоху вот так жить. С одной стороны, проникаясь видами материи матери. Это как невидимые такие субстанции, которые пахтают и организуют в зависимости от твоего состояния и настро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точно так же, проникаясь прямой субстанции Отца, и в первую очередь – это Абсолютный Огонь, – ты в Отце и Матери, наконец-то в полноте сотворяешься как полноценный человек, представитель минимум четвёртого Царства. Где человек – это управитель материи. Где человек, он всегда между Отцом и Матерью. Он наполовину от Отца, наполовину от Матери. У нас такое в природе, в биологии у человечества есть. Половина хромосом от мамы, половина от папы достаётся. И человек должен наполовину быть в огненности от папы. Быть наполовину в материи. И то и то отменить невозможно. Иначе развития не будет.</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тогда человек начинает задействовать, черпать огонь. А если он это делает в среде отцовской абсолютного Огня, представляете, какая это потенциализация. Это как правило всегда правильно получается. Это всегда мощно получается. И потом реализует мощно материю вокруг перестраивая её, созидая на совершенно новое состояние, потому что новый огонь вошёл в человека и сложил, записал новые возможности. Увидели картинку?</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Но чтобы дорасти до вот такой способности жить </w:t>
      </w:r>
      <w:r>
        <w:rPr>
          <w:rFonts w:cs="Times New Roman" w:ascii="Times New Roman" w:hAnsi="Times New Roman"/>
          <w:i/>
          <w:sz w:val="24"/>
          <w:szCs w:val="24"/>
        </w:rPr>
        <w:t>абсолютно</w:t>
      </w:r>
      <w:r>
        <w:rPr>
          <w:rFonts w:cs="Times New Roman" w:ascii="Times New Roman" w:hAnsi="Times New Roman"/>
          <w:sz w:val="24"/>
          <w:szCs w:val="24"/>
        </w:rPr>
        <w:t>, нам нужно понимать несколько вещей. Из чего мы вырастаем, и что у нас на этом пути должно быть осуществлено. Первое – Униграммность, если брать по частям. Я бы даже начала не с этого. Первое это, цельности мозга. Мы начинали об этом говорить. То есть и цельность мозга предполагает не только цельность двух полушарий как двух вариантов вещества. Это мелкий взгляд. Цельность мозга это, когда на мозг фиксируются разные части с разными мерностями. Совершенно разными наборами фундаментальностей. Это мозг всё синтезирует за счёт своего Огня в новую цельность с каким-то набором частей. Вот они все в мозг вошли. И этот мозг способен задействовать функционал тех частей, которые он синтезировал. И это всё на физик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А потом мозг начинает управлять всем телом, вообще-то. Ну не самая высокая система – мозг, но не маленькая. Не первая. И начинает влиять на окружающее его остальное тело, на другие органы и системы, привнося в них то, что он почерпнул из синтеза с другими частями. Осознал какую-то более высокую реальность. Тело перестроилось, части телесные. Ведь в тело входят 62 нижестоящие части. Части перестроились, немножко начали по-другому работать: разумно сообразил ещё о чём-то, душевно почувствовало тело ещё что-то. То есть мозг это всё расшифровывает, даёт импульсы: как цельному телу уже себя вести. Ну, или человек. Хотя это разные вещи: тело и человек, но тем не менее. Здесь с точки зрения тела посмотрел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Получается вначале нужно научиться собирать разную базу данных. Сейчас Униграмма работает. Они работают всё равно, Униграмма и Куб Созидания вместе. Ещё Провидение, между ними стоит. Но это всё подход и то, что предшествует вот этой абсолютной жизни человека, когда 59-ая часть включается.</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sz w:val="24"/>
          <w:szCs w:val="24"/>
          <w:u w:val="single"/>
        </w:rPr>
        <w:t>Униграмма, она собирает базу данных, обрабатывает и переключает тебя на поиск следующей базы данных. Дальше, Провидение, оно распознаёт более глубоко то, что вокруг есть. Куб Созидания пахтает, синтезирует новые твои качества, свойства. Создаёт вот эту среду более глубокой основности пересечения Основ, Начал Творения, чтобы это получилось всё</w:t>
      </w:r>
      <w:r>
        <w:rPr>
          <w:rFonts w:cs="Times New Roman" w:ascii="Times New Roman" w:hAnsi="Times New Roman"/>
          <w:sz w:val="24"/>
          <w:szCs w:val="24"/>
        </w:rPr>
        <w:t xml:space="preserve">. </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стати интересная такая способность Куба. Если мы без Куба Созидания смотрим на какую-то ситуацию, то мы видим в ней то, что можем. Видим какое-то её состояние. Видим структуру. Видим какие-то слагаемые этой ситуации. А Куб Созидания, если он правильно отстраивается, он позволяет увидеть то, что мы не видим. То, что мы видим только частично ситуацию. У нас какие-то отдельные кубики включаются, включены и работают. Чем-то полезным насыщенны. Но можно по Кубу Созидания вычислить, если мы будем владеть вот этой матричной способностью, матрицы составлять, а потом более сложные голограммы или Куба Созидания составлять матрицы, тогда мы будем просчитывать и вычислять то, что мы не имеем и не видим сейчас. Нечего видеть. Нет его. Но на будущее это придётся достигнуть. Это очень серьёзная такая способнос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Если мы успеем, напомните мне завтра. Если будет время, мы попробуем составлять матрицы. Поучимся. Это очень важно. Будем планировать время. Для Школы это самая та тема. Так что всё нормально.</w:t>
      </w:r>
    </w:p>
    <w:p>
      <w:pPr>
        <w:pStyle w:val="Heading2"/>
        <w:rPr/>
      </w:pPr>
      <w:bookmarkStart w:id="18" w:name="__RefHeading___Toc443141270"/>
      <w:bookmarkEnd w:id="18"/>
      <w:r>
        <w:rPr/>
        <w:t>Часть Провидение. Взаимодействие 4-х частей 11-ой матери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Вот представьте, что нам нужно научиться собирать данные. Соединять их в целую картину, голографическую картину. Срезом этой голографии окружающей среды смотреть на окружающее. Смотреть не только сейчас на то, а благодаря вот этой способности матриц, Куба Созидания, в том числе, этой всей голографии достраивать картину. Мы с вами можем </w:t>
      </w:r>
      <w:r>
        <w:rPr>
          <w:rFonts w:cs="Times New Roman" w:ascii="Times New Roman" w:hAnsi="Times New Roman"/>
          <w:i/>
          <w:sz w:val="24"/>
          <w:szCs w:val="24"/>
        </w:rPr>
        <w:t>провидеть</w:t>
      </w:r>
      <w:r>
        <w:rPr>
          <w:rFonts w:cs="Times New Roman" w:ascii="Times New Roman" w:hAnsi="Times New Roman"/>
          <w:sz w:val="24"/>
          <w:szCs w:val="24"/>
        </w:rPr>
        <w:t>, что дальше будет развиваться в нас.</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 xml:space="preserve">То есть Провидение — это не гадание. Провидение — это не предсказание, когда человек в одной позиции наблюдателя находится, а пытается предсказать предварительно, что-то увидеть и сообщить, исходя из своих нынешних возможностей – нет. Сначала нужно простроить. И для мозга, и для этих частей эта функция доступна. Это, кстати, нейрофизиологи, психологи знают, что мозг достраивает картину реальности. И мы это не понимаем сейчас, но это </w:t>
      </w:r>
      <w:r>
        <w:rPr>
          <w:rFonts w:cs="Times New Roman" w:ascii="Times New Roman" w:hAnsi="Times New Roman"/>
          <w:i/>
          <w:sz w:val="24"/>
          <w:szCs w:val="24"/>
        </w:rPr>
        <w:t>факт</w:t>
      </w:r>
      <w:r>
        <w:rPr>
          <w:rFonts w:cs="Times New Roman" w:ascii="Times New Roman" w:hAnsi="Times New Roman"/>
          <w:sz w:val="24"/>
          <w:szCs w:val="24"/>
        </w:rPr>
        <w:t xml:space="preserve"> такой. Он достраивает её, не улавливая отдельных элементов, или если их нет, отсутствуют, то мозг по своему усмотрению, по тому какие у нас убеждения, какие в других частях накопления. Я бы сказала потому, какая Парадигма у человека, общее мировоззрение, он может достраивать картину, заполняя недостающие клеточки в голографиях этой ситуации.</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sz w:val="24"/>
          <w:szCs w:val="24"/>
        </w:rPr>
        <w:t xml:space="preserve">Но вопрос в том, достраиваешь ты на каком основании? Насколько ты объективно это делаешь? Так вот </w:t>
      </w:r>
      <w:r>
        <w:rPr>
          <w:rFonts w:cs="Times New Roman" w:ascii="Times New Roman" w:hAnsi="Times New Roman"/>
          <w:sz w:val="24"/>
          <w:szCs w:val="24"/>
          <w:u w:val="single"/>
        </w:rPr>
        <w:t xml:space="preserve">Провидение – это часть, которая должна достраивать ситуации на основании Парадигмы, на основании связок законов, фундаментальностей окружающей материи, по которой мы развиваемся и живём.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Если это будет отсебятина не правдоподобная, например, вы где-то завязли в ноте Ми, у вас некорректные накопления для Метагалактики, вы будете достраивать по-другому картину.</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мер очень простой, он такой не глубокий, но тем не менее. Когда люди смотрят на одну ситуацию, совершенно по-разному её оценивают. Вы, приезжаете на Синтез за новым Синтезом Отца, за Творением Отца. А некоторые приезжают и платят деньги Сердюку, а он зарабатывает. Понимаете, совсем другой срез ситуации. Это достройка мозгом, то есть вот этими всеми частями, Головерсумом этой ситуации смыслами, на которые способен человек.</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в пятую расу развивались как могли без вот этих ориентиров эталонных, образов Отца, то есть мы не объективизировали всю окружающую среду. У нас не было для этого возможности. А сейчас нам даются эталоны. Нам свыше даются параметры, параметры материи, которая вообще может быть. Нам даётся много чего, каких-то ориентиров, чтобы мы, постигая их, могли бы более четко ориентироваться в окружающих ситуациях. Это называется, быть в реальности, а не присутствовать не понятно где.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И вот эта реальность должна быть у нас отстроена правильно. И это вопрос к другим частям. Например, та же Парадигма и все другие части. Посмотрите, они какую-то лепту свою вносят в наше мировоззрение. На самом деле, если вершиной возможностей человека в пятой расе была философия, – говорили, каждый человек должен иметь свою философию, – сейчас мы идём дальше. Каждый человек должен сложить для себя свою парадигму окружающей жизни. Парадигма — это больше, чем философия. Это глубже чем философия. Восприятие данности от Отца как они есть. Вот только не всеми вариантами Парадигмы себя отстраиваешь. Ты свою маленькую парадигму частично складываешь. А потом уже начинаешь эти данности складывать в философский образ: а как это между собой всё устроено и работает. Поэтому Парадигма выше философи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Человек у нас в горизонте организации. И результатом работы этой организации должен быть парадигмальный синтез. Значит, человек должен научиться вырабатывать свою парадигму и парадигмальный Синтез. И вот на этом основании, самом высоком для человека и будет работать достройка мозгом ситуации и будет складываться распознание ситуации. Мы её берём частично. Какие-то факторы этой ситуации видим не все. Мы не всё знаем, что происходит. Мы не можем всё глубоко увидеть, что происходит. Но исходя из того, что у нас есть и Куб Созидания, и Провидение, и Униграмма мы можем, включая эту материю, или материи 11-го горизонта, мы можем достраивать на основе Парадигмы более-менее правдоподобно. Вероятность перспективы развития ситуации просчитывать очень чётко. Это называется Провидение.</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ровидение — это не глубокое чувство будущего. Не на этом строится работа этой части. Чувство — это ещё и распознание, различение какой-то информации. А для того, чтобы различать, нужны какие-то основания, какие-то критерии, мерила. На основании чего ты так описываешь ситуацию. На основании чего ты её так характеризуеш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Пример недавний, вчерашний. Одна Служащая в практике говорит: « Я услышала в практике такое-то слово. Поэтому, вот это слово означает то-то и то-то». А мы все так не увидели. Вот смотрите, первое. Факт объективный. Ты услышала в практике такое-то слово от Владыки, допустим. Хорошо. Но что оно означает, ты достраиваешь своим мозгом. Ты распознаёшь своим мозгом. Вопрос: чем он насыщен, как ты организована. Как ты философски или парадигмально смотришь на всё окружающее. Ну и там было немножко смешно, потому, что все увидели совсем по-другому. Значение этого слова можно трактовать очень по-разному в одной и той же ситуации. Почему? Разный набор фундаментальностей жизни человека, чтобы это расшифрова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А чтобы встроится во все эти фундаментальности, должна быть Униграмма насыщена правильно фундаментальностями материи. Должно быть Провидение ориентировано. Это же вторая часть из четырёх. Значит, она там где-то аспект мудрости имеет. Ты должен уметь мудро сопоставить, сложить что-то – так ли ты провидишь. То есть критичность Провидения тоже должна присутствовать. Ты должен уметь синтезировать разные какие-то начала, данные, факты, основы на основании своей провидческости достигнутой и Парадигмы так, чтобы это максимально отражало объективную реальность. А это нужно покрутиться, повертеться.</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Куб Созидания потом синтезирует разные вот эти параметры, чтобы мы могли их видеть. Куб Созидания собирает итоги взаимодействия разных огнеобразов, субъядерностей нашей между собой и записывает это. Не как тексты записывает, а как какие-то формы, в которых объединение идёт каких-то наших огнеобразов. Тогда Куб Созидания фактически исполнитель этого созидания. Мы сейчас до </w:t>
      </w:r>
      <w:r>
        <w:rPr>
          <w:rFonts w:cs="Times New Roman" w:ascii="Times New Roman" w:hAnsi="Times New Roman"/>
          <w:i/>
          <w:sz w:val="24"/>
          <w:szCs w:val="24"/>
        </w:rPr>
        <w:t>созидания</w:t>
      </w:r>
      <w:r>
        <w:rPr>
          <w:rFonts w:cs="Times New Roman" w:ascii="Times New Roman" w:hAnsi="Times New Roman"/>
          <w:sz w:val="24"/>
          <w:szCs w:val="24"/>
        </w:rPr>
        <w:t xml:space="preserve"> дойдём. Пока эту тему немножко отпустим.</w:t>
      </w:r>
    </w:p>
    <w:p>
      <w:pPr>
        <w:pStyle w:val="Normal"/>
        <w:tabs>
          <w:tab w:val="clear" w:pos="708"/>
          <w:tab w:val="left" w:pos="567"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Абсолют – это четвёртая часть. Это отцовскость. Это грани её специфики. Синтез по отношению к этим остальным трём. Он вводит тебя в отцовскую среду. Это если у тебя есть Абсолютный Огонь, и ты им действуеш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sz w:val="24"/>
          <w:szCs w:val="24"/>
        </w:rPr>
        <w:t>Абсолют как часть. Принцип действия – синтезировать то что в тебе накоплено самое лучшее с тем что тебе даёт сейчас Отец при условии, что ты един с ним. Но если у тебя часть Абсолют действует, ты единство это соблюдаешь. И тогда как раз Абсолют позволяет всё то, что в трёх частях мы говорили, исполнять, но вместе с Отцом. То есть это бывший третий, теперь одиннадцатый горизонт. Который рождает нашу цельность с Отцом. Вот увидьте. Поэтому первое восприятие этой цельности головной мозг обеспечивает. Это очень важно. Если он у вас пятирасовый линейный, и вы не можете сопоставить</w:t>
      </w:r>
      <w:r>
        <w:rPr/>
        <w:t xml:space="preserve"> </w:t>
      </w:r>
      <w:r>
        <w:rPr>
          <w:rFonts w:cs="Times New Roman" w:ascii="Times New Roman" w:hAnsi="Times New Roman"/>
          <w:sz w:val="24"/>
          <w:szCs w:val="24"/>
        </w:rPr>
        <w:t>две схемы между собой, не видите точек пересечения, вам будет сложноватеньк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спомните начало нашей первой части. С чего мы начинали? С того, что у нас не получалось состыковать вот эти ноты при стяжании. Думаю, зачем Владыка эту тему поднимает? Это очень хороший пример получился, на котором мозг должен научится цельно срабатывать. И пропитываясь Абсолютом Отца фактически мы в идеале вообще лишаемся ошибок.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ли мы чувствуем течение Огня Отца, так сопереживая Отцу, настолько глубоко с ним объединяясь, то мы фактически идём по Огню Отца. И все наши действия – это действия организации огня, который потом перестраивает нашу материю, записи огня, формирование разных вот этих огнеобразов, чтобы это потом преобразило нашу материю. Если ты в этом с Отцом, у тебя всё идёт как надо. И в этой теме, чтобы понимать эту тему. надо понимать, что всё вокруг Огнём Отца пропитано. Абсолют заполняет, вообще-то, всю октаву, но воспринимают этот Абсолют только те, кто дорастает до Отц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этому в трёх нотах это не было обязательно. Это было очень сложно достигнуть, я имею в виду, Огонь Отца. А для некоторых это вообще было невозможно. Не было Огня Отца совсем в материи. А сейчас как раз эпоха, когда наоборот мы должны равномерно или равностно и Отцом, и Матерью пронзаться, поддерживаться, объединяться и действовать вместе с ними. Но действовать. Бездействие тут же вас выведет из этого Огня, потому что Отец и Мать не могут быть бездейственными. Они постоянно творят что-нибудь. Чтобы им соответствовать, удержаться в этой концентрации не творения, а созидания, необходимо быть таким же активным. И эти возможности нам даются.</w:t>
      </w:r>
    </w:p>
    <w:p>
      <w:pPr>
        <w:pStyle w:val="Normal"/>
        <w:spacing w:before="0" w:after="0"/>
        <w:ind w:firstLine="510"/>
        <w:jc w:val="both"/>
        <w:rPr/>
      </w:pPr>
      <w:r>
        <w:rPr>
          <w:rFonts w:cs="Times New Roman" w:ascii="Times New Roman" w:hAnsi="Times New Roman"/>
          <w:sz w:val="24"/>
          <w:szCs w:val="24"/>
        </w:rPr>
        <w:t>И это одиннадцатая материя. Она и сложная, а с другой стороны и не очень сложная, если четко и точно попасть и увидеть её. Примерно взяли?</w:t>
      </w:r>
    </w:p>
    <w:p>
      <w:pPr>
        <w:pStyle w:val="Normal"/>
        <w:spacing w:before="0" w:after="0"/>
        <w:ind w:firstLine="510"/>
        <w:jc w:val="both"/>
        <w:rPr/>
      </w:pPr>
      <w:r>
        <w:rPr>
          <w:rFonts w:cs="Times New Roman" w:ascii="Times New Roman" w:hAnsi="Times New Roman"/>
          <w:sz w:val="24"/>
          <w:szCs w:val="24"/>
        </w:rPr>
        <w:t xml:space="preserve">Значит, когда одиннадцатая материя нас окружает. Горизонты: одиннадцать, двадцать семь, сорок три и пятьдесят девять. Вот эти горизонты из 64-х.Они же постоянно присутствуют, вот так вот нас пронзают. Почему мы их не замечаем? Почему иногда эти части у нас не развиваются? –потому что с нашей стороны нет достаточно усилий </w:t>
      </w:r>
      <w:r>
        <w:rPr>
          <w:rFonts w:cs="Times New Roman" w:ascii="Times New Roman" w:hAnsi="Times New Roman"/>
          <w:i/>
          <w:sz w:val="24"/>
          <w:szCs w:val="24"/>
        </w:rPr>
        <w:t>тех</w:t>
      </w:r>
      <w:r>
        <w:rPr>
          <w:rFonts w:cs="Times New Roman" w:ascii="Times New Roman" w:hAnsi="Times New Roman"/>
          <w:sz w:val="24"/>
          <w:szCs w:val="24"/>
        </w:rPr>
        <w:t xml:space="preserve"> действий, которые бы соответствовали этим материям. Поэтому знаете, как нейтрино мимо пролетают и в нас не задерживаются. Мы не выражаем ту активацию, ту деятельность такого характера, которая нам нужна. А чтобы мы этому когда-то научились, нам даются ядра Синтеза, которыми нужно возжигаться. И Огонь там несёт в наши тела стандарты. Это на горизонте человека происходит, между прочим. Огонь приобретает направленное движение. Это волей называется, но только хорошо если в воле Отца будет, тогда без ошибок. И вот этот Огонь, организованный как в воле Отца в нас собственно движет наши все материи частей, систем, аппаратов и частностей в сторону постоянного развития, в сторону свершения дел каких-то в окружающей жизненной ситуации, постоянного роста и развития.</w:t>
      </w:r>
    </w:p>
    <w:p>
      <w:pPr>
        <w:pStyle w:val="Normal"/>
        <w:spacing w:before="0" w:after="0"/>
        <w:ind w:firstLine="510"/>
        <w:jc w:val="both"/>
        <w:rPr>
          <w:lang w:val="en-US"/>
        </w:rPr>
      </w:pPr>
      <w:r>
        <w:rPr>
          <w:rFonts w:cs="Times New Roman" w:ascii="Times New Roman" w:hAnsi="Times New Roman"/>
          <w:sz w:val="24"/>
          <w:szCs w:val="24"/>
        </w:rPr>
        <w:t>Но до 15-го горизонта мы пока</w:t>
      </w:r>
      <w:r>
        <w:rPr/>
        <w:t xml:space="preserve"> </w:t>
      </w:r>
      <w:r>
        <w:rPr>
          <w:rFonts w:cs="Times New Roman" w:ascii="Times New Roman" w:hAnsi="Times New Roman"/>
          <w:sz w:val="24"/>
          <w:szCs w:val="24"/>
        </w:rPr>
        <w:t xml:space="preserve">не особо дорастаем. Если слушали 47-ой, там очень сложное у нас развитие пока идёт на 15-ом горизонте материи. </w:t>
      </w:r>
      <w:r>
        <w:rPr>
          <w:rFonts w:cs="Times New Roman" w:ascii="Times New Roman" w:hAnsi="Times New Roman"/>
          <w:i/>
          <w:sz w:val="24"/>
          <w:szCs w:val="24"/>
        </w:rPr>
        <w:t>Я Есмь</w:t>
      </w:r>
      <w:r>
        <w:rPr>
          <w:rFonts w:cs="Times New Roman" w:ascii="Times New Roman" w:hAnsi="Times New Roman"/>
          <w:sz w:val="24"/>
          <w:szCs w:val="24"/>
        </w:rPr>
        <w:t xml:space="preserve"> мы пока</w:t>
      </w:r>
      <w:r>
        <w:rPr/>
        <w:t xml:space="preserve"> </w:t>
      </w:r>
      <w:r>
        <w:rPr>
          <w:rFonts w:cs="Times New Roman" w:ascii="Times New Roman" w:hAnsi="Times New Roman"/>
          <w:sz w:val="24"/>
          <w:szCs w:val="24"/>
        </w:rPr>
        <w:t>не особо берём, не часто применяемся. Но, по-моему, включалка какая-то пошла для всех и, в общем-то, сдвигаем потихоньку эту ситуацию. А одиннадцатый, извините тоже, в общем-то, он предшествует пятнадцатому. И цель вот этого горизонта ИВДИВО, нельзя сказать, что это только горизонт материи ввести нас в созидательность Отцом.</w:t>
      </w:r>
    </w:p>
    <w:p>
      <w:pPr>
        <w:pStyle w:val="Heading1"/>
        <w:rPr/>
      </w:pPr>
      <w:bookmarkStart w:id="19" w:name="__RefHeading___Toc443141271"/>
      <w:bookmarkEnd w:id="19"/>
      <w:r>
        <w:rPr/>
        <w:t>Подготовка к практике эталонов.</w:t>
      </w:r>
    </w:p>
    <w:p>
      <w:pPr>
        <w:pStyle w:val="Normal"/>
        <w:spacing w:before="0" w:after="0"/>
        <w:ind w:firstLine="510"/>
        <w:jc w:val="both"/>
        <w:rPr/>
      </w:pPr>
      <w:r>
        <w:rPr>
          <w:rFonts w:cs="Times New Roman" w:ascii="Times New Roman" w:hAnsi="Times New Roman"/>
          <w:sz w:val="24"/>
          <w:szCs w:val="24"/>
        </w:rPr>
        <w:t>Я почему вроде бы так абстрактно и долго рассказываю? – потому что, если мы пойдём с вами в ту же практику эталонов, а там эталонные голограммы меняются. Это связано с 13-м и с 11-м горизонтом. Практика, сам характер деятельности будет соответствовать 11-му горизонту. Если мы не включимся, не поймём, что происходит в этом горизонте, мы с вами не сможем усвоить голограммы. На самом деле эта практика эталонов у многих людей идёт формально. Отсюда низкий процент результата. Очень низкий. А его можно повышать.</w:t>
      </w:r>
    </w:p>
    <w:p>
      <w:pPr>
        <w:pStyle w:val="Normal"/>
        <w:spacing w:before="0" w:after="0"/>
        <w:ind w:firstLine="510"/>
        <w:jc w:val="both"/>
        <w:rPr/>
      </w:pPr>
      <w:r>
        <w:rPr>
          <w:rFonts w:cs="Times New Roman" w:ascii="Times New Roman" w:hAnsi="Times New Roman"/>
          <w:sz w:val="24"/>
          <w:szCs w:val="24"/>
        </w:rPr>
        <w:t>Я почему об этом говорю, потому что у меня было поручение когда-то развивать эту практику на работе чисто в медицине. И, он тогда не был Глава ИВДИВО, Виталий мне её показал ещё тогда, когда Синтезы не велись. Но скорее всего какая-то была подготовка мозгом. И он мне её показал. И потом мне было право дано, благодаря поручению, работать с детьми. Во всех остальных у нас права работают только с собою. Сейчас  я уже не работаю в этом плане. Не в медицине сейчас. И нет такого права. То есть мы эту практику проводим только лично с собой, с другими невозможно.</w:t>
      </w:r>
    </w:p>
    <w:p>
      <w:pPr>
        <w:pStyle w:val="Normal"/>
        <w:spacing w:before="0" w:after="0"/>
        <w:ind w:firstLine="510"/>
        <w:jc w:val="both"/>
        <w:rPr/>
      </w:pPr>
      <w:r>
        <w:rPr>
          <w:rFonts w:cs="Times New Roman" w:ascii="Times New Roman" w:hAnsi="Times New Roman"/>
          <w:sz w:val="24"/>
          <w:szCs w:val="24"/>
        </w:rPr>
        <w:t>А тогда Владычица Свет поддерживала, в общем-то. Какой-то опыт нарабатывали на физике с детками. Результаты были. В 100 процентах случаях. Я не скажу о оздоровлении, там была реанимация. Иногда судьба вела к смерти ребенка. Но результаты были по скорости выздоровления, примерно в два раза быстрее дети выздоравливали. У меня нет статистики. У меня нет объективных исследований, доказательств этой скорости. Я это понимаю прекрасно, это мой субъективный вывод. Но когда я знаю с многолетним опытом, что ребёнок с таким диагнозом выздоравливает за такое-то время в среднем, когда меняется эталон какого-то органа или системы, это время очень сильно сокращается. Выздоровление идёт быстрее. Но это нужно делать качественно, реально, реализуя эти все голографические, голограммные процессы.</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у нас как практика в основном делается? Она по бумажке читается. Или она запоминается, практика эталонов. Говорится, я там делаю вот это. Я синтезирую эталон в себя. Впитываю. А ты впитал его? Как это объективно увидеть? Как это показать? Показать можно, когда есть чем увидеть. Должно быть телесное действие, а не мысль, о том, что ты это сделал. Это ещё нужно научиться различать. То есть нам нужно глубина качества нашей работы. И поэтому я по этой теме пытаюсь глубоко вскопать её, чтобы мы реальные достигали результаты. У нас реальных результатов не так много пока. Хочется больше. И понятно, что мы только начинаем таким образом жизни жить. Но уже можно начинать и получать результаты.</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ому давалось телесные действия провести с малышом? Ведь телесные действия человек сам должен как-то</w:t>
      </w:r>
    </w:p>
    <w:p>
      <w:pPr>
        <w:pStyle w:val="Normal"/>
        <w:spacing w:before="0" w:after="0"/>
        <w:ind w:firstLine="510"/>
        <w:jc w:val="both"/>
        <w:rPr/>
      </w:pPr>
      <w:r>
        <w:rPr>
          <w:rFonts w:cs="Times New Roman" w:ascii="Times New Roman" w:hAnsi="Times New Roman"/>
          <w:sz w:val="24"/>
          <w:szCs w:val="24"/>
        </w:rPr>
        <w:t>Нет. Малыш это не мог делать, а мы  с Владычицей работали. Всё очень просто. Там нужно быть в одном поле с ребенком. И я держала физичность. Вот это поле было насыщено вот этой голограммностью, этим эталоном. Я должна была сама возжигаться вот этим эталоном. И это не мой эталон, не во мне был. И в этой среде Владычица фиксировала эталонную голограмму ребенку, проецируя сразу на физику. Ребенок не стоял там в комнате эталонов. Она сразу ему на физику проецировала эталон, растворяя реальную голограмму. И когда встраивалась, видны были вспышки, изменения состояния, проживания такие были. И такое четкое направление на выздоровление. Такой толчок. Плюс, в поле держишь, концентрируешь Огонь и Синтез, чтобы это всё голограмма напитала и усвоилась глубже. Ну, в общем, в общем пока так. Но это детали мы может и разберё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 нас две задачи: матрица и практика эталонов. Давайте поставим. Практический выход будет не плохой из этого семинара.</w:t>
      </w:r>
    </w:p>
    <w:p>
      <w:pPr>
        <w:pStyle w:val="Heading2"/>
        <w:rPr/>
      </w:pPr>
      <w:bookmarkStart w:id="20" w:name="__RefHeading___Toc443141272"/>
      <w:bookmarkEnd w:id="20"/>
      <w:r>
        <w:rPr/>
        <w:t>Частность частей 11-го горизонта –  Основ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вначале, мы должны чётко понять, что происходит в процессе созидания на одиннадцатом горизонте. У нас все эти четыре части: 11-я часть не такая уж и высокая, 59-я не такая уж высокая, можно ею и владеть. Правда она будет работать, если у вас Абсолют хотя бы первый стяжён. И все эти части вырабатывают частность под названием Основа. И к этому горизонту задействуются несколько явлений с терминами. Мы сейчас должны разобрать. Это Основа, это Созидание. Что это такое, сейчас разберём коротко. Это Голограмма, есть ещё Голография – термин. У нас сейчас наука Голомика стала на своё место. Голомика или голомичность материи есть. И есть у нас…, что у нас ещё ес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Ещё Голомик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ломику я написа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отом, части мы не будем сюда писать, помним их, они больше организаторами выступают. Форма очень важна. Форма и Системы называются Формотворённость. Хотя бы эти несколько слов давайте разберём и обязательно во взаимосвязи, что бы мы видели какой процесс происходит в 11-ом горизонте матер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Основа, кто знает?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i/>
          <w:sz w:val="24"/>
          <w:szCs w:val="24"/>
          <w:lang w:val="en-US"/>
        </w:rPr>
        <w:t xml:space="preserve"> </w:t>
      </w:r>
      <w:r>
        <w:rPr>
          <w:rFonts w:cs="Times New Roman" w:ascii="Times New Roman" w:hAnsi="Times New Roman"/>
          <w:i/>
          <w:sz w:val="24"/>
          <w:szCs w:val="24"/>
        </w:rPr>
        <w:t>Ось нова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все так говорят. Но что это такое? Что это за Ось? Что такое Ось? Почему она новая</w:t>
      </w:r>
      <w:r>
        <w:rPr>
          <w:rFonts w:cs="Times New Roman" w:ascii="Times New Roman" w:hAnsi="Times New Roman"/>
          <w:sz w:val="24"/>
          <w:szCs w:val="24"/>
          <w:lang w:val="en-US"/>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Отца к Матер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Это её направление. Что такое Ось?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рассмотреть, как центровка Нити Синтеза. </w:t>
      </w:r>
    </w:p>
    <w:p>
      <w:pPr>
        <w:pStyle w:val="Normal"/>
        <w:tabs>
          <w:tab w:val="clear" w:pos="708"/>
          <w:tab w:val="center" w:pos="5369"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Нить Синтеза в другой материи. Основа ниже Синтеза, но выше Нити Синтеза, между ними. Можно. Там есть взаимосвязь. Но мы сейчас потеряемся во всём этом переплетении. Нам нужно чисто Основа. Сначала просто Основа, что это такое. А можно по-другому расшифровать это слово? Берём сначала цельно. Какие значения этого слова мы знаем? Какие синонимы этого слова мы знаем</w:t>
      </w:r>
      <w:r>
        <w:rPr>
          <w:rFonts w:cs="Times New Roman" w:ascii="Times New Roman" w:hAnsi="Times New Roman"/>
          <w:sz w:val="24"/>
          <w:szCs w:val="24"/>
          <w:lang w:val="en-US"/>
        </w:rPr>
        <w:t xml:space="preserve">? </w:t>
      </w:r>
      <w:r>
        <w:rPr>
          <w:rFonts w:cs="Times New Roman" w:ascii="Times New Roman" w:hAnsi="Times New Roman"/>
          <w:sz w:val="24"/>
          <w:szCs w:val="24"/>
        </w:rPr>
        <w:t>Что такое Основа</w:t>
      </w:r>
      <w:r>
        <w:rPr>
          <w:rFonts w:cs="Times New Roman" w:ascii="Times New Roman" w:hAnsi="Times New Roman"/>
          <w:sz w:val="24"/>
          <w:szCs w:val="24"/>
          <w:lang w:val="en-US"/>
        </w:rPr>
        <w:t>?</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Баз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за, да, ещё чт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Фундамент какой-то. Это то, на чём зиждется всё остальное, достраивается. Запоминайте, это вот такой контекст этого слова. Как ещё по буквам можно расшифровать? Если уйти от слова «Ось нового», это один из вариантов расшифровки. Он есть, он никуда не девается, но у Отца много вариантов расшифровки. Причём, здесь должен соблюдаться и содержаться во всех расшифровках один контекст –это то, на что всё опирается: база, фундамент, основание и так дале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Если «О» – Отец созида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тец созидает. Огнём созданное, что? – новь. Знаете такое древнее слово «новь»? – Это то, что н</w:t>
      </w:r>
      <w:r>
        <w:rPr>
          <w:rFonts w:cs="Times New Roman" w:ascii="Times New Roman" w:hAnsi="Times New Roman"/>
          <w:i/>
          <w:sz w:val="24"/>
          <w:szCs w:val="24"/>
        </w:rPr>
        <w:t>о</w:t>
      </w:r>
      <w:r>
        <w:rPr>
          <w:rFonts w:cs="Times New Roman" w:ascii="Times New Roman" w:hAnsi="Times New Roman"/>
          <w:sz w:val="24"/>
          <w:szCs w:val="24"/>
        </w:rPr>
        <w:t>во – новизну несёт. Отцом созданная новь, но новь –  это материя уже. Значит Основа – это то, что образует созиданием Отца, Огнём, – и так и так правильно будет,– какое-то новое состояние матер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Между Образом и Словом, вначале было Слов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Мелко, мелко. Здесь контекст не будет соблюдаться, не будет единым держать собою, потому что Образ и Слово крайне мало для 11-ого Горизонт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дь это же базис?</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о это базис из 11-ого горизонта, базис в одиннадцать, а не в один и не в два, это разные вещи. Аж оттуда идёт этот базис. Поэтому один и два, это будет следствием этой одиннадцат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ей Отца, но Словом Отца, если наоборот чита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екст не соблюдае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м созидается новый вид Абсолют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буд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тент или контекс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Контекст не соблюдается, то есть не держится вот этот единый смысл, что это базис, основание, фундамент. Вы процесс просто немножко другой увидел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сновах уже записаны эти новые, или основа является основой для того, чтобы новое уж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ейчас. Молодец! </w:t>
      </w:r>
    </w:p>
    <w:p>
      <w:pPr>
        <w:pStyle w:val="Heading3"/>
        <w:rPr/>
      </w:pPr>
      <w:bookmarkStart w:id="21" w:name="__RefHeading___Toc443141273"/>
      <w:bookmarkEnd w:id="21"/>
      <w:r>
        <w:rPr/>
        <w:t>Как образуются Основы. Воспитание основ.</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как образуются Основы? Смотрите, любое образование материи должно учитывать вышестоящее и нижестоящее: матрицу или матику, или метрику, или материю. Как вам удобно, так и рассматривайте. То есть вышестоящий горизонт 12-й в данном случае. Где из вышестоящего идёт источник, получаем в 11-цать. А 11-ый предназначен для того, чтобы продолжиться в десять. Если вы научитесь рассматривать всё, что происходит в частях, субстанционально по горизонтам огнём, духом, светом, энергией, таким ракурсом, стыковкой горизонт, вы будете видеть процессуальность, намного глубже. Если вы будете видеть только один горизонт, и не понятно зачем, и куда он прикладывается, другое не рассматривая, это будет мелкий взгляд и ограниченны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кстати, недавно буквально, Глава ИВДИВО обратил на это внимание, это Владыка обратил на это внимание, что нужно именно </w:t>
      </w:r>
      <w:r>
        <w:rPr>
          <w:rFonts w:cs="Times New Roman" w:ascii="Times New Roman" w:hAnsi="Times New Roman"/>
          <w:i/>
          <w:sz w:val="24"/>
          <w:szCs w:val="24"/>
        </w:rPr>
        <w:t>динамику</w:t>
      </w:r>
      <w:r>
        <w:rPr>
          <w:rFonts w:cs="Times New Roman" w:ascii="Times New Roman" w:hAnsi="Times New Roman"/>
          <w:sz w:val="24"/>
          <w:szCs w:val="24"/>
        </w:rPr>
        <w:t xml:space="preserve"> видеть, как материя творится. А она творится сверху вниз, между прочим. Это мы взрастаем, подтверждаем материю снизу вверх. А она творится Отцом и Матерью Огнём сверху вниз только. Значит, тогда на 12 (двенадцать) должно быть что-то, что является источником, рождающим Основы. Думаем, что это? Что на 12 (двенадцать) у нас происходит, что там ес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вор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ение – это действие Отца или человека, первое. Субстанции какие там есть, как называю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Субъядерность – это рождаемые огнеобразы, смесь такая. Когда Творение прикладывается к Субъядерности, получаются Начала. Связали, да? Молодцы. И эти Начала стоят уже готовые к проявлению дальше. Это как-бы продукт, который перетекает на нижестоящий горизонт. Но является первоисточником, началом для следующего действия нижестоящей материи. Запомните эт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гда получается, из Начал на 12-м горизонте, который проникает на 11-й, что-то должно сложиться под названием Основы. Почему Основы по результату? – потому что это частность. Или что-то в Основу должно записаться, то есть они должны оформиться и состояться. И нам нужно все эти слова соединить в одно цельное действие. Увидеть, где, что, на каком месте у нас складывает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Начала, помните, у нас Начала Творения – это то, чем Статус формируется. Это то, что определяет, какая у тебя будет созидательность, она опирается на твои Начала Творения прежде всего. Всё сходится с тем, как мы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следующим шагом, Начала начинают обязательно взаимодействовать между собой, попадая на 11-ый горизонт. Они попадают, можно сказать, в большую Голограмму Отца, Голограмму его Созидания. Где течение любых объектов, в том числе Абсолюта, идёт по заданному направлению в этой Голограмме, по взаимосвязям их. И тогда, Начала Творения в нас, если человек возожжён, включён в это действие с Отцом, они начинают синтезироваться между собой, объединяться. Всегда при синтезе в материи, а Начала Творения – это уже материя, хотя огненно-синтезная, но материя. При синтезе двух ядер, при синтезе точно также двух Начал будет выплёскиваться избыток Огня или Синтеза, запомните. И при синтезе Начал выходит Огонь из этих Начал, потому что Огонь – это синтезированные в материи параметры и субстанции Синтез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 это Синтез. Субъядерность  – это материализованный Синтез. Помните такие стыковочки? И когда приходит вышестоящее Начало в 11-ый горизонт – это полный Синтез для 11-го горизонта. Начала начинают между собой пахтаться, соединяться, синтезироваться. Из них начинает исходить Огонь. И когда ты этот Огонь направляешь, когда ты его направляешь вместе с Отцом, этот Огонь записывается, направленное действие записывае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писывается как твоё созидание. </w:t>
      </w:r>
      <w:r>
        <w:rPr>
          <w:rFonts w:cs="Times New Roman" w:ascii="Times New Roman" w:hAnsi="Times New Roman"/>
          <w:sz w:val="24"/>
          <w:szCs w:val="24"/>
          <w:u w:val="single"/>
        </w:rPr>
        <w:t>Направленное действие на этом горизонте Огнём называется Созиданием.</w:t>
      </w:r>
      <w:r>
        <w:rPr>
          <w:rFonts w:cs="Times New Roman" w:ascii="Times New Roman" w:hAnsi="Times New Roman"/>
          <w:sz w:val="24"/>
          <w:szCs w:val="24"/>
        </w:rPr>
        <w:t xml:space="preserve"> И вот этот Огонь записи твоего Созидания, что нового ты из этого Огня вместе с Отцом достигаешь, называется Основой. И эта Основа для 10-ого горизонта становится Осью, вокруг которой начинает крутиться, вертеться, пахтаться сборка всей матери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sz w:val="24"/>
          <w:szCs w:val="24"/>
          <w:u w:val="single"/>
        </w:rPr>
        <w:t>Основа – это направленный Огонь с записями новых возможностей материи</w:t>
      </w:r>
      <w:r>
        <w:rPr>
          <w:rFonts w:cs="Times New Roman" w:ascii="Times New Roman" w:hAnsi="Times New Roman"/>
          <w:sz w:val="24"/>
          <w:szCs w:val="24"/>
        </w:rPr>
        <w:t>. Какие основания Основы должны быть в любом моменте материи, объекте, в человеке и так далее, на какие-то темы? Это всё вопросы, которые человечество поднимает. И нам это нужно увидеть глубоко. И каждая Основа – это Огонь направленного действия, как Ось стоит, например: в ИВДИВО каждого или в целом ИВДИВО, и которую обязательно учитывает любая пахтающаяся материя, образующаяся матер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таких Основ в ИВДИВО в целом очень много у Отца, очень много. У вас в ИВДИВО тоже эти Основы прирастают количественно, и </w:t>
      </w:r>
      <w:r>
        <w:rPr>
          <w:rFonts w:cs="Times New Roman" w:ascii="Times New Roman" w:hAnsi="Times New Roman"/>
          <w:sz w:val="24"/>
          <w:szCs w:val="24"/>
          <w:u w:val="single"/>
        </w:rPr>
        <w:t>наша задача освоить 11-ю материю, как созидание Основ</w:t>
      </w:r>
      <w:r>
        <w:rPr>
          <w:rFonts w:cs="Times New Roman" w:ascii="Times New Roman" w:hAnsi="Times New Roman"/>
          <w:sz w:val="24"/>
          <w:szCs w:val="24"/>
        </w:rPr>
        <w:t>. Как выявление хотя-бы вначале Основ материи, явление этих Основ Огнём направленного действия на всю материю охватываемую. Основа как Ось, мы видим мелковато. Основа сферическая, вообще-то. Но она внутри себя несёт строго отстроенное, направленное действие Огня, а Огонь управляет материей. Он движет нижестоящую материю, когда Основа проникает в следующую материю. И тогда эта материя перестраивается на качество с учётом этой Основ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апример, Основа-метагалактичность. Ладно, Основа-человечность, как вам? Когда ты в действии проявляешь человечность. Вы уже можете это распознать: есть-ли в тебе такая Основа или нет. И действия внешне могут быть совершенно одинаковыми, а то, что движет человека, то, что его мотивирует – всё нижестоящее. Мотивы – это смыслы, то, на чём зиждятся, вообще-то, установки человека. Императивы на шестёрке – то, что идеям человека соответствует, из идей исходит и продвигает их. То, что права человека проявляет. Это всё может схлопнуться в </w:t>
      </w:r>
      <w:r>
        <w:rPr>
          <w:rFonts w:cs="Times New Roman" w:ascii="Times New Roman" w:hAnsi="Times New Roman"/>
          <w:i/>
          <w:sz w:val="24"/>
          <w:szCs w:val="24"/>
        </w:rPr>
        <w:t>одном</w:t>
      </w:r>
      <w:r>
        <w:rPr>
          <w:rFonts w:cs="Times New Roman" w:ascii="Times New Roman" w:hAnsi="Times New Roman"/>
          <w:sz w:val="24"/>
          <w:szCs w:val="24"/>
        </w:rPr>
        <w:t xml:space="preserve"> просто человеческом действии, но у всех людей по-разному происходи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один человек может просто взять бабушке и понести сумочку. И это он сделает с </w:t>
      </w:r>
      <w:r>
        <w:rPr>
          <w:rFonts w:cs="Times New Roman" w:ascii="Times New Roman" w:hAnsi="Times New Roman"/>
          <w:i/>
          <w:sz w:val="24"/>
          <w:szCs w:val="24"/>
        </w:rPr>
        <w:t>искренним</w:t>
      </w:r>
      <w:r>
        <w:rPr>
          <w:rFonts w:cs="Times New Roman" w:ascii="Times New Roman" w:hAnsi="Times New Roman"/>
          <w:sz w:val="24"/>
          <w:szCs w:val="24"/>
        </w:rPr>
        <w:t xml:space="preserve"> сопереживанием и пониманием того, что немощна, что нуждается в помощи, а тебе в </w:t>
      </w:r>
      <w:r>
        <w:rPr>
          <w:rFonts w:cs="Times New Roman" w:ascii="Times New Roman" w:hAnsi="Times New Roman"/>
          <w:i/>
          <w:sz w:val="24"/>
          <w:szCs w:val="24"/>
        </w:rPr>
        <w:t>удовольствие</w:t>
      </w:r>
      <w:r>
        <w:rPr>
          <w:rFonts w:cs="Times New Roman" w:ascii="Times New Roman" w:hAnsi="Times New Roman"/>
          <w:sz w:val="24"/>
          <w:szCs w:val="24"/>
        </w:rPr>
        <w:t xml:space="preserve"> ей помочь. Ты не должен, ты себя не заставляешь, у тебя естество такое, взять помочь, потому что ты рядом, потому что ты можешь, и тебя это не перегружа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ть другие варианты, когда кто-то идёт рядом, и один толкает другого: «Возьми сумку, помоги!» – ну ладно, помогу. Это жена мужа толкает, мужик всё-таки, а мужику это и </w:t>
      </w:r>
      <w:r>
        <w:rPr>
          <w:rFonts w:cs="Times New Roman" w:ascii="Times New Roman" w:hAnsi="Times New Roman"/>
          <w:i/>
          <w:sz w:val="24"/>
          <w:szCs w:val="24"/>
        </w:rPr>
        <w:t>напрочь</w:t>
      </w:r>
      <w:r>
        <w:rPr>
          <w:rFonts w:cs="Times New Roman" w:ascii="Times New Roman" w:hAnsi="Times New Roman"/>
          <w:sz w:val="24"/>
          <w:szCs w:val="24"/>
        </w:rPr>
        <w:t xml:space="preserve"> не хочется делать. Но чтобы выглядеть перед другими, чтобы не возник скандал перед женой, он вынужден себя  заставить взять эту сумку у бабушки. Поднесёт, поставит: «Фу, отвязался, сдела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сем другое состояние, проживали? Это вообще нет Основ человечности в виде взаимопонимания, взаимоподдержки и сопереживания в этом. А есть только «Я» и, извините, «сдалась мне эта бабка», согласны? Внешне действия похожи, но мотивация и то, чем человек совершал это действие совершенно разные. Это разная основность в людях.</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аведи порядок в квартире. Один, сопереживая, понимает, что этот порядок необходим, а другой воспринимает, как давление на себя: « Чего это тут мне указываешь. Ну ладно, сделаю, так уж и быть». Знает, что за этим будет, не первый раз прожива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дети так вырастают, они так Основы постигают, когда дорастают до естества, до потребности поддержать порядок вокруг себя, это Основа усвоилась. Естественно, просто не может по-другому жить, и поддерживает постоянно. А когда нет этой основности: «Ну не хочу, я не вижу смысла, не вижу необходимости». Вокруг вот этой Основы-порядок вообще его материя, его жизнь не крутится, она в нём отсутствует, поняли? Вот это вот </w:t>
      </w:r>
      <w:r>
        <w:rPr>
          <w:rFonts w:cs="Times New Roman" w:ascii="Times New Roman" w:hAnsi="Times New Roman"/>
          <w:sz w:val="24"/>
          <w:szCs w:val="24"/>
          <w:u w:val="single"/>
        </w:rPr>
        <w:t>Основа, это по какому пути идёт организация материи в нас</w:t>
      </w:r>
      <w:r>
        <w:rPr>
          <w:rFonts w:cs="Times New Roman" w:ascii="Times New Roman" w:hAnsi="Times New Roman"/>
          <w:sz w:val="24"/>
          <w:szCs w:val="24"/>
        </w:rPr>
        <w:t>, это Основа. Она их заводи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а Основа, она заложенная, или она воспитывает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так и так. Бывает заложенная из прошлых воплощений, дух уже организован этой Основой, дух тоже может быть организован. А бывает, что воспитывается в этой жизни на разных примерах, сравнениях. Ребёнок в беспорядке, и родители ставят ему условия. Обычно маленьких детей воспитывают так: не будешь наводить порядок, (в определённом уже возрасте) –  выброшу просто, или лишу тебя компьютера, или ещё чего-то. И ребёнок вынужден соглашаться с этими условиями. Ну раз, два, три, если он проникается, если родители правильно ещё воспитывают, и вводят его в сопереживание порядку. Объясняют смыслы: «Смотри, как красиво, как приятно, когда вокруг тебя порядок». У нас этому не все дети научены.</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Униграмма?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ниграммы здесь тоже срабатывают. Посмотри, когда ребёнок проникается порядком, ему нравится, он усваивает, он фактически перестраивает себя на то, чтобы порядок у него был всегда. Ему хочется его поддерживать. И эта Основа начинает всю материю его переорганизовывать. Если он глубоко проникся этой Основой, у него во всём: в мозгах, в компьютере, в квартире, в личном портфеле у него всегда будет порядок.</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отому что эта Основа, она тотально всегда действует, она не может избирательно работать. Если избирательно, человек ещё на этом пути, он учится, он сравнивает: вот здесь порядок, вот здесь беспорядок. Лучше порядок, по всем параметрам лучше. Это вот такие Основы у нас е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снов у нас тоже должно быть очень много, вокруг чего и чем наша жизнь, наша материя по жизни организуется и вертится. Порядок, кстати, это иерархичность. Порядок – это отстроенность, это, кстати, к матрицам. Матрица без иерархичности не бывает. Порядок – это системность, это те основы и основания материи, без которых она не может быть организована. Поэтому, беспорядок – это хаос, мы так и говорим. А упорядоченность нашей жизни, это всегда отстроенность в каком-то уровне, на какой-то глубине. Тогда эта отстроенность позволяет развиваться дальше. Нет отстроенности – нет развития и роста дальше. Понимаете, зачем нужен порядок? Вот это Основа-порядок.</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Смотрите, Основа рождается из Начал Творения, из которых истекает Огонь, который организует нашу материю. Но это мы делать должны. Это не в смысле мы ждём, а нас Папа пахтает, Огонь пахтает. Это бред, даже к пятой расе не относится, это иллюзии полны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Это мы должны, горя Огнём соответствующим, найти вот то направление, как нам, чем организовать свою материю, как сработать в каком-то деле, или в какой-то ситуации. И, когда мы так срабатываем, в Огонь записывается наше действие, Основа организовала нашу материю. Это к Основа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ачала Творения понятно. Кстати, вот к Статусам. Статусы, они определяются количеством и качеством Начал Творения в человеке. Начало – это то, что есть, как данность в тебе, что тебе дано от Отца. Основа это реализует и глубже организует материю. А Начало должно заложиться, что тебе вообще дано от Отца. Это, что в тебе Отец сотворил, или, что ты сотворил в себе вместе с Отцом. Это вот всё, что есть вокруг на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человек. Должны быть Начала человеческие. Они у нас есть биологически, мы все человеки по телу. А вот по внутреннему миру – не все. Я не нас имею в виду, мы должны быть уже человек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Начала Начал. Допустим, та же природа, есть такое явление природы. Начала Начал Планеты Земля, я беру крупное Начало. Есть Планеты, есть Планетоиды фактически, есть такое явление вообще вокруг нас. Есть Метагалактика как Начало, но эти Начала мы уже знаем в четырёх вариантах.</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Есть Начала Начал допустим стихии: воздух, вода, огонь, пламя и там много чего.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Есть Начало Начал теперь уже части, новое для нас, но мы тоже должны как-то воспринимать. Это то, что сотворено, записано в субъядерность и присутствует в человек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Начала Начал, они состоят из организованной Творящим Синтезом нашим или отцовским субъядерности. И тогда, когда мы начинаем началами Начала внедрять в материю, активироваться, возжигаться ими, у нас из них исходит Огонь. И этот Огонь должен как Основа примениться. Синтез разных Начал ведёт к рождению разных Основ.</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сказать Начало Начал государства – Конституц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можно. Только нужно глубоко, до определения сказать –  что такое Государство. То есть даже не что такое Государство. Когда мы это берём внешним способом, мы как-бы понимаем другой уровень, осознаём, у нас тут суть складывается. Но суть, когда уже есть </w:t>
      </w:r>
      <w:r>
        <w:rPr>
          <w:rFonts w:cs="Times New Roman" w:ascii="Times New Roman" w:hAnsi="Times New Roman"/>
          <w:i/>
          <w:sz w:val="24"/>
          <w:szCs w:val="24"/>
        </w:rPr>
        <w:t>это</w:t>
      </w:r>
      <w:r>
        <w:rPr>
          <w:rFonts w:cs="Times New Roman" w:ascii="Times New Roman" w:hAnsi="Times New Roman"/>
          <w:sz w:val="24"/>
          <w:szCs w:val="24"/>
        </w:rPr>
        <w:t xml:space="preserve">. А Начало, это даже не «6», это «12», ты не просто есть </w:t>
      </w:r>
      <w:r>
        <w:rPr>
          <w:rFonts w:cs="Times New Roman" w:ascii="Times New Roman" w:hAnsi="Times New Roman"/>
          <w:i/>
          <w:sz w:val="24"/>
          <w:szCs w:val="24"/>
        </w:rPr>
        <w:t>это</w:t>
      </w:r>
      <w:r>
        <w:rPr>
          <w:rFonts w:cs="Times New Roman" w:ascii="Times New Roman" w:hAnsi="Times New Roman"/>
          <w:sz w:val="24"/>
          <w:szCs w:val="24"/>
        </w:rPr>
        <w:t xml:space="preserve">, ты такой есть, и всё. Расшифровал, не расшифровал. Тебе дано, и в мире в тебе есть </w:t>
      </w:r>
      <w:r>
        <w:rPr>
          <w:rFonts w:cs="Times New Roman" w:ascii="Times New Roman" w:hAnsi="Times New Roman"/>
          <w:i/>
          <w:sz w:val="24"/>
          <w:szCs w:val="24"/>
        </w:rPr>
        <w:t>это</w:t>
      </w:r>
      <w:r>
        <w:rPr>
          <w:rFonts w:cs="Times New Roman" w:ascii="Times New Roman" w:hAnsi="Times New Roman"/>
          <w:sz w:val="24"/>
          <w:szCs w:val="24"/>
        </w:rPr>
        <w:t xml:space="preserve"> Начал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ы этим следуешь.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Следуешь – это уже к Основам, это уже ниже. А вот, </w:t>
      </w:r>
      <w:r>
        <w:rPr>
          <w:rFonts w:cs="Times New Roman" w:ascii="Times New Roman" w:hAnsi="Times New Roman"/>
          <w:i/>
          <w:sz w:val="24"/>
          <w:szCs w:val="24"/>
        </w:rPr>
        <w:t>что</w:t>
      </w:r>
      <w:r>
        <w:rPr>
          <w:rFonts w:cs="Times New Roman" w:ascii="Times New Roman" w:hAnsi="Times New Roman"/>
          <w:sz w:val="24"/>
          <w:szCs w:val="24"/>
        </w:rPr>
        <w:t xml:space="preserve"> тебе </w:t>
      </w:r>
      <w:r>
        <w:rPr>
          <w:rFonts w:cs="Times New Roman" w:ascii="Times New Roman" w:hAnsi="Times New Roman"/>
          <w:i/>
          <w:sz w:val="24"/>
          <w:szCs w:val="24"/>
        </w:rPr>
        <w:t xml:space="preserve">дано </w:t>
      </w:r>
      <w:r>
        <w:rPr>
          <w:rFonts w:cs="Times New Roman" w:ascii="Times New Roman" w:hAnsi="Times New Roman"/>
          <w:sz w:val="24"/>
          <w:szCs w:val="24"/>
        </w:rPr>
        <w:t>вообще. А сколько в тебе Начал Посвящённого, чтобы быть им? Правда, хороший вопрос? Вот мы бьёмся, стяжаем Посвящения, ждём их, как-то что-то делаем иногда для этого. Некоторым просто ещё не дано быть Посвящённым, почему? – Начала не достигнуты. И в эту эпоху можно это всё ускорять и развивать. Не дано сегодня – стяжаешь, и уже дано. Это преодоление барьеров по пятой рас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дано, вышел к Отцу, стяжал, аннигилировался, преобразился, попросил, чтобы Отец тебя изменил, наделил тебя такими Началами, а теперь иди и посвящайся, развивай вот эту Посвященность в себе. Поэтому, не достигают чего-то только лодыри. Сейчас всё даётся, увиде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екоторые – мне не дано, сидят и спокойны. Это отмазка на самом деле такая внутренняя, а не хотим заниматься. Или не так? –на самом деле, так. Вот после </w:t>
      </w:r>
      <w:r>
        <w:rPr>
          <w:rFonts w:cs="Times New Roman" w:ascii="Times New Roman" w:hAnsi="Times New Roman"/>
          <w:i/>
          <w:sz w:val="24"/>
          <w:szCs w:val="24"/>
        </w:rPr>
        <w:t>этого</w:t>
      </w:r>
      <w:r>
        <w:rPr>
          <w:rFonts w:cs="Times New Roman" w:ascii="Times New Roman" w:hAnsi="Times New Roman"/>
          <w:sz w:val="24"/>
          <w:szCs w:val="24"/>
        </w:rPr>
        <w:t xml:space="preserve"> рассказа отмазаться не получится точно. Если вы будете, зная всё это, уговаривать себя, да мне не дано, а нужно что-то достигать, типа развития частей или по служению каких-то действий новых, не получится отмазаться. Раз вы знаете здесь на физике, всё это осознали сейчас, все ваши отмазки «Не дано!» будут враньём перед Отцом и Аватарами. Враньё, доходит? Попали, да мы все попали. Ладно.</w:t>
      </w:r>
    </w:p>
    <w:p>
      <w:pPr>
        <w:pStyle w:val="Heading2"/>
        <w:rPr/>
      </w:pPr>
      <w:bookmarkStart w:id="22" w:name="__RefHeading___Toc443141274"/>
      <w:bookmarkEnd w:id="22"/>
      <w:r>
        <w:rPr/>
        <w:t>Созидание – взаимосвязь с Началами, Основ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очень интересное направление. </w:t>
      </w:r>
      <w:r>
        <w:rPr>
          <w:rFonts w:cs="Times New Roman" w:ascii="Times New Roman" w:hAnsi="Times New Roman"/>
          <w:sz w:val="24"/>
          <w:szCs w:val="24"/>
          <w:u w:val="single"/>
        </w:rPr>
        <w:t>Запись в Основы чего-то базового или извлечение из Начал записи центральной по Основе, что это за Основа, называется Созиданием</w:t>
      </w:r>
      <w:r>
        <w:rPr>
          <w:rFonts w:cs="Times New Roman" w:ascii="Times New Roman" w:hAnsi="Times New Roman"/>
          <w:sz w:val="24"/>
          <w:szCs w:val="24"/>
        </w:rPr>
        <w:t xml:space="preserve">. </w:t>
      </w:r>
      <w:r>
        <w:rPr>
          <w:rFonts w:cs="Times New Roman" w:ascii="Times New Roman" w:hAnsi="Times New Roman"/>
          <w:sz w:val="24"/>
          <w:szCs w:val="24"/>
          <w:u w:val="single"/>
        </w:rPr>
        <w:t>Или Синтез разных Основ между собой по заданному плану заданной целью будет называться Созидание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е может идти только на 11-ом горизонте, а дальше – это может называться по-разному. Но созидать то, что мы созидаем, может доводиться до офизичивания. Вот увидьте немножко разницу этого процесса. </w:t>
      </w:r>
      <w:r>
        <w:rPr>
          <w:rFonts w:cs="Times New Roman" w:ascii="Times New Roman" w:hAnsi="Times New Roman"/>
          <w:sz w:val="24"/>
          <w:szCs w:val="24"/>
          <w:u w:val="single"/>
        </w:rPr>
        <w:t>Созидание – это когда ты по новому организуешь материю.</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е может быть и внутренний процесс.</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нутренне, и внешне, и так и так будет. Но мы прежде всего внутренне постигаем. Созидание может идти Огнём. Но если есть Огонь созидаемого и Основы Созидания, как действие Огнём, это может продолжаться в духе. Созидание в духе может идти в среде духа духом, действиями продолжаться. А потом и светом, что крайне сложно, а потом энергией. Созидание энергией мы привыкли видеть: носочки вяжем – это же новое изделие. Это Созидание, только энергией применяемся. У нас Основ новых не рождается, мы по-разному применяем Основы те, которые у нас уже есть. Блюдо готовим какое-то, тезисы пишем минимум созиданием, а то и творение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Мы выявляем Начала и что-то делае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Когда мы глубоко из имеющихся Начал начинаем складывать новое состояние материи – это называется Созиданием. При этом это всё должно подтвердиться новыми Основами, закрепиться существованием Основ созидаемого, иначе не созидается, развалится. Если нет базовых Основ того, что ты созидаешь, у тебя не получится результат довести до конца, или получится не то. То есть для каждого явления, для каждого объекта, предмета необходимы </w:t>
      </w:r>
      <w:r>
        <w:rPr>
          <w:rFonts w:cs="Times New Roman" w:ascii="Times New Roman" w:hAnsi="Times New Roman"/>
          <w:i/>
          <w:sz w:val="24"/>
          <w:szCs w:val="24"/>
        </w:rPr>
        <w:t>Основы,</w:t>
      </w:r>
      <w:r>
        <w:rPr>
          <w:rFonts w:cs="Times New Roman" w:ascii="Times New Roman" w:hAnsi="Times New Roman"/>
          <w:sz w:val="24"/>
          <w:szCs w:val="24"/>
        </w:rPr>
        <w:t xml:space="preserve"> которые будут держать его записями из Огня, во-первых, у нас материя Огня, а с другой стороны – оформля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Когда вяжем новые носочки – это Творение или Созида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зидание. В том моменте, когда есть, новая модель, новый рисунок ты придумал, ты никогда это не видел, и ты это в себе сложил как первичное своё достижение где-то глубоко-глубоко. Там могут быть элементы творения, но потом для носочков это всё равно перетекает в созидание. Понимаешь, если ты вяжешь носочки только ручками – это внешнее созидание ракурсом энергии. А если ты ещё Головерсум присоединишь и эту модель будешь легко новую складывать,  этот рисуночек будет легко получаться, это созидание и внутреннее, и внешнее. А чтобы это получилось, необходимо Творение Начала там какого-то узора, что ты выражаешь. Всё ровно это к созиданию.</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ли придумать аппарат, который полностью вяжет носочки, это уже будет творени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нешнее творение в материи. Да, может быть. Ну те, кто придумал вязальные машинки, там был элемент творения, только материального творения. То есть начала Начал вязальной машинки отсутствовали допустим какой-то период времени. Только вручную вязание осуществлялос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два Начала, вязание и механизм машины не совмещались. А потом два Начала совместились, умелец какой-то, мастер-творец фактически в материи придумал вязальную машину, объединив два процесса, и даже два источника процессов. Где один – это механизм, он что-то крутит, вертит, а другой складывает изделия связанные. И это всё совместилось в одном действии. Вот тот, который придумал, это Творец, это Творение было. А те, которые уже больше ручками применялись, там ближе к Созиданию,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смотрите, очень ещё важный момент. Это всё мы ведём к овладению Голограммами, Голографией – эту тему. Представьте, течёт Огонь, течёт Огонь субъядерности. Субъядерность, это набор огнеобразов. И вот там в какой-то среде огнеобразы разные: атомы, молекулы, и так далее.</w:t>
      </w:r>
    </w:p>
    <w:p>
      <w:pPr>
        <w:pStyle w:val="Heading2"/>
        <w:rPr>
          <w:szCs w:val="24"/>
        </w:rPr>
      </w:pPr>
      <w:bookmarkStart w:id="23" w:name="__RefHeading___Toc443141275"/>
      <w:bookmarkEnd w:id="23"/>
      <w:r>
        <w:rPr/>
        <w:t>Абсолютность среды определяет форму</w:t>
      </w:r>
      <w:r>
        <w:rPr>
          <w:szCs w:val="24"/>
        </w:rPr>
        <w:t>. Определение голографии через форм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Фактически в нашей материи они все эманируют. Эти огнеобразы имеют область своего действия, то есть они не мертвые висят, они вертятся, крутятся, что-то излучают, как-то вокруг себя перестраивают материю. А значит, эти огнеобразы этими областями действия, не ядрами здесь, а областями действия пересекаются между собой. И эти области действия на границе, вот там где они пересечены, они меняются. Эти области действия отстраиваются не хаотично, как попало, вот эта граница их отстраивается не хаотично, а по заданным фундаментальностям этой общей творимой среды Отца и Матери. То есть какая-то область обязательно определена с точки зрения Отца и Матери, какие фундаментальности в ней работаю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м самоорганизация получ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амоорганизация – это будет следствие более внешнее. А вот то, что предшествует возникновению самоорганизации, это возникновение формы. То есть область между разными взаимодействующими огнеобразами имеет очень четкую структурность, фундаментальность, состав её. И она определяется не человеком, она определяется Отцом и Матерью. И она определяется, вообще-то, абсолютностью в том числе, и не только абсолютностью. А той абсолютностью, на фоне которой, идёт взаимодействие чего-то или кого-то. И тогда форма возникает, определяемая абсолютностью Отца. В Абсолюте пятой материи это будет одна форма складываться при всех прочих равных условиях. А в абсолютности той же 20-й или 43-й материи, форма будет категорически иная рождаться. Потому что каждый вид материи и каждый Абсолют, который поддерживает эти виды материи, будут нести совершенно разные фундаменталь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ждый вид материи насыщен совершенно разными пакетами фундаментальности, там свои приоритеты фундаментальности, свои специфики. Ну как мы сейчас по горизонтам рассматриваем. И Абсолюты разные. Абсолют, он же множественный, он тоже иерархически разный получается в Отце. Не везде однородная сре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у нас есть Абсолют частей, систем, аппаратов. У нас есть Абсолюты разных внешних организаций материй. У нас есть Абсолют Аватаров, между прочим, Абсолюты Высоких Цельных Реаль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 куда и как тебя Отец организует, зависит от того Абсолюта, в который ты вошел или который впитал в себя. И значит, Абсолют здесь создает базу, какие вообще возможны формы взаимодействия, и какие-то другие параметры среды в пределах этого Абсолю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но еще уточнить? Из субъядерности переходит в форму, а из формы в Абсол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сейчас подожди. Убери этот образ, сейчас послушай просто внимате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субъядерность сейчас не трогаем. А просто увидим, что субъядерность, она глубже, чем 11-й горизонт. Это выражается тем, что вокруг каждого огнеобраза начинает простраиваться область его применения, область взаимодействия пересечения, область рождения форм, рождающая формы взаимодействия, формы движения. Где форма фактически зависит от того, как организуется взаимодействие чего-то. Она зависит от того, какая абсолютность здесь принимала участие, какие наборы фундаментальности принимали участие, с одной и с другой стороны объединились, и множество других параметров. Какая константность из этого сложилась, например. Или какое созидание было приложено к этому всему, какой созидательный огонь, созидательный синтез, специальный, организующий форму. В том числе, форма организует созида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огда форму мы видим, как некую организованную нами границу между чем-то и чем-то. Например, форма тела – это граница между нашим внутренним миром, той материи, которой мы внутри себя веками достигали, и средой планеты земля. На другой планете или в другой мерности наше тело может выглядеть по-другому, мы это знаем. В семи-мерности тело уже сферично смотрится. И так и так смотрится. Можно не только сферично увидеть, но и в разных вариантах.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как только меняется взаимодействие разных фундаментальностей, меняется форма. Но форму мы по результату наблюдаем. А нам важно что? – увидеть, что вот эти голографии, голомики – это сложившиеся формы взаимодействий всего, что есть в нас и вокруг нас. Но если брать чисто человека, у нас есть часть, аппараты, системы, частности. Они организованны и оформле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т чего зависит форма наших частей с учетом многомерности и других параметров? –от того, какая у нас Абсолютность заложена в эту часть. Если Абсолюта нет, то это как падающий спичечный домик – это та форма, которая, не поддержанная абсолютностью, не может состоятся. И тогда эту форму не насыщает не огонь, не содержание. И тогда нас нет в Метагалактики без Абсолюта, увидьте еще та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а форма возникает между разными средами взаимодействия и складывает различение между разными областями этой среды. И в итоге мы видим голографический рисунок окружающей реальности. Это может касаться внутреннего мира человека, это может касаться внешней сред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u w:val="single"/>
        </w:rPr>
        <w:t>голография – это итоговое состояние среды ракурсом 11-й материи, когда очень сложная многообразная форма взаимодействий возникает между разными элементами какого-то объекта</w:t>
      </w:r>
      <w:r>
        <w:rPr>
          <w:rFonts w:cs="Times New Roman" w:ascii="Times New Roman" w:hAnsi="Times New Roman"/>
          <w:sz w:val="24"/>
          <w:szCs w:val="24"/>
        </w:rPr>
        <w:t>, голография, какого-то объекта. Еще раз повторить?</w:t>
      </w:r>
    </w:p>
    <w:p>
      <w:pPr>
        <w:pStyle w:val="Heading2"/>
        <w:rPr/>
      </w:pPr>
      <w:bookmarkStart w:id="24" w:name="__RefHeading___Toc443141276"/>
      <w:bookmarkEnd w:id="24"/>
      <w:r>
        <w:rPr/>
        <w:t>Мы творим материю, созидая частности, нарабатывая Основ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а тема сложнейшая, головерсум перестраивается на сто проценто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внутренне, сказано по заданным фундаментальностям общей творимости Отца и Матери. То есть внутренне этот процесс виден, а вот  внеш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же самое, тоже самое. У нас же  материя творится Отцом и Матерью и внутреннее и внешне, и в человеке, и вокруг. Вспоминаем парадигму: Отец с Матерью творят сферу и всё её внутреннее содержимое насыщают фундаментальностями. Что такое фундаментальности, вспомните 16 базовых.</w:t>
      </w:r>
    </w:p>
    <w:tbl>
      <w:tblPr>
        <w:tblW w:w="9039" w:type="dxa"/>
        <w:jc w:val="left"/>
        <w:tblInd w:w="-108" w:type="dxa"/>
        <w:tblLayout w:type="fixed"/>
        <w:tblCellMar>
          <w:top w:w="0" w:type="dxa"/>
          <w:left w:w="108" w:type="dxa"/>
          <w:bottom w:w="0" w:type="dxa"/>
          <w:right w:w="108" w:type="dxa"/>
        </w:tblCellMar>
      </w:tblPr>
      <w:tblGrid>
        <w:gridCol w:w="1101"/>
        <w:gridCol w:w="3827"/>
        <w:gridCol w:w="4111"/>
      </w:tblGrid>
      <w:tr>
        <w:trPr>
          <w:trHeight w:val="300" w:hRule="atLeast"/>
        </w:trPr>
        <w:tc>
          <w:tcPr>
            <w:tcW w:w="1101" w:type="dxa"/>
            <w:tcBorders>
              <w:top w:val="single" w:sz="18" w:space="0" w:color="000000"/>
              <w:bottom w:val="single" w:sz="18" w:space="0" w:color="000000"/>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827" w:type="dxa"/>
            <w:tcBorders>
              <w:top w:val="single" w:sz="18" w:space="0" w:color="000000"/>
              <w:bottom w:val="single" w:sz="18" w:space="0" w:color="000000"/>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Явлений Материи предыдущая</w:t>
            </w:r>
          </w:p>
        </w:tc>
        <w:tc>
          <w:tcPr>
            <w:tcW w:w="4111" w:type="dxa"/>
            <w:tcBorders>
              <w:top w:val="single" w:sz="18" w:space="0" w:color="000000"/>
              <w:bottom w:val="single" w:sz="18" w:space="0" w:color="000000"/>
            </w:tcBorders>
            <w:shd w:fill="9BBB59" w:val="clear"/>
          </w:tcPr>
          <w:p>
            <w:pPr>
              <w:pStyle w:val="Normal"/>
              <w:suppressAutoHyphens w:val="false"/>
              <w:spacing w:before="0" w:after="0"/>
              <w:rPr/>
            </w:pPr>
            <w:r>
              <w:rPr>
                <w:rFonts w:cs="Times New Roman" w:ascii="Times New Roman" w:hAnsi="Times New Roman"/>
                <w:b/>
                <w:bCs/>
                <w:color w:val="FFFFFF"/>
                <w:sz w:val="24"/>
                <w:szCs w:val="24"/>
                <w:lang w:eastAsia="ru-RU"/>
              </w:rPr>
              <w:t>16-рица Явлений Материи</w:t>
            </w:r>
          </w:p>
          <w:p>
            <w:pPr>
              <w:pStyle w:val="Normal"/>
              <w:suppressAutoHyphens w:val="false"/>
              <w:spacing w:before="0" w:after="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 xml:space="preserve">действующая </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w:t>
            </w:r>
          </w:p>
        </w:tc>
        <w:tc>
          <w:tcPr>
            <w:tcW w:w="4111" w:type="dxa"/>
            <w:tcBorders/>
            <w:shd w:fill="D8D8D8"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даментальность</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ность</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о</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ика</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витация</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ость</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р</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ульс</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ика</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олют</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витация</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имметрия</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юидичность</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ность</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ость</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игиляция</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я</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ость</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ность</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д</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ктральность</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ульс</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827" w:type="dxa"/>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ость</w:t>
            </w:r>
          </w:p>
        </w:tc>
        <w:tc>
          <w:tcPr>
            <w:tcW w:w="4111"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ица</w:t>
            </w:r>
          </w:p>
        </w:tc>
      </w:tr>
      <w:tr>
        <w:trPr>
          <w:trHeight w:val="300" w:hRule="atLeast"/>
        </w:trPr>
        <w:tc>
          <w:tcPr>
            <w:tcW w:w="1101"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827" w:type="dxa"/>
            <w:tcBorders/>
            <w:shd w:fill="D8D8D8"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имметрия</w:t>
            </w:r>
          </w:p>
        </w:tc>
        <w:tc>
          <w:tcPr>
            <w:tcW w:w="4111"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юидичность</w:t>
            </w:r>
          </w:p>
        </w:tc>
      </w:tr>
      <w:tr>
        <w:trPr>
          <w:trHeight w:val="300" w:hRule="atLeast"/>
        </w:trPr>
        <w:tc>
          <w:tcPr>
            <w:tcW w:w="1101" w:type="dxa"/>
            <w:tcBorders>
              <w:bottom w:val="single" w:sz="18" w:space="0" w:color="000000"/>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827" w:type="dxa"/>
            <w:tcBorders>
              <w:bottom w:val="single" w:sz="18" w:space="0" w:color="000000"/>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w:t>
            </w:r>
          </w:p>
        </w:tc>
        <w:tc>
          <w:tcPr>
            <w:tcW w:w="4111" w:type="dxa"/>
            <w:tcBorders>
              <w:bottom w:val="single" w:sz="18" w:space="0" w:color="000000"/>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color w:val="000000"/>
          <w:sz w:val="24"/>
          <w:szCs w:val="24"/>
        </w:rPr>
        <w:t>Из зала: Масс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асса. Что там еще есть?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Фундаменталь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Фундаментальность на 16-том сама. Тело–15, Метрики – это, по-моему, 13. Асимметрия, не помню, тройка или двойка, не важно, сейчас номер не важен. То есть это что такое, фундаменталь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ейчас выйдем чуть-чуть поглубже. Это те заданные варианты активации движения и будущих свойств материи, которые идут извне от Отца. Мы постигаем, мы организуемся фундаментальностями, мы имеем массу, мы ею прирастаем. Мы имеем заряд этой фундаментальности и мы потом учимся применяться этой фундаментальностью, растя в себе это свойство зарядности и заряженности. Мы имеем в себе асимметрию, тоже как-то применяемся фундаментальностью. Мы имеем магнитность. Там её нет в списке сейчас, но она там в составе семерки тоже присутствует. Мы учимся разрабатывать эту магнитность, эта фундаментальность у нас мощнее работ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фундаментальность – это то, что задают Отец и Мать, чтоб вообще организация материи у нас могла сложиться. Но они не задают нам специально заранее, лично. Они вначале в целом в ИВДИВО всё закладывают набором фундаментальностей, который необходим для нашей всей октавы, для нашей эпохи, для Метагалактики Фа, например. Но в этой среде уже со всеми фундаментальностями, всеми уже параметрами, которые в связке фундаментальностей. Спектр масс, есть такая фундаментальность, две фундаментальности в синтезе. Магнитность спектра масс – три фундаментальности, это уже немножко другое свойство материи вызывает у нас. И вся наша материя организованна из таких фундаментально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Где источник этих фундаментальностей? – в прасинтез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асинтезность – это отцовская материя, материя следующей, не нашей октавы бытия. Это то, что за пределами ИВДИВО. Но  мы же учимся стяжать прасинтезность. Но и до наших учёб и стяжаний Отец и Мать эманациями </w:t>
      </w:r>
      <w:r>
        <w:rPr>
          <w:rFonts w:cs="Times New Roman" w:ascii="Times New Roman" w:hAnsi="Times New Roman"/>
          <w:i/>
          <w:sz w:val="24"/>
          <w:szCs w:val="24"/>
        </w:rPr>
        <w:t>прасинтезность</w:t>
      </w:r>
      <w:r>
        <w:rPr>
          <w:rFonts w:cs="Times New Roman" w:ascii="Times New Roman" w:hAnsi="Times New Roman"/>
          <w:sz w:val="24"/>
          <w:szCs w:val="24"/>
        </w:rPr>
        <w:t xml:space="preserve"> вводили в нашу матери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чем это входило в материю, прасинтезность? Чем она проявляется? Она вот тут сейчас проявляется, прасинтезность – фундаментальностями. У нас есть массовые показатели нашей среды, где мы живем, вот сейчас находимся? – да. И все остальные фундаментальности здесь присутствуют. И вот эта развернутая до применения, до овеществления фундаментальности материя, это сформированная материя со свойствами проявления фундаментальности. Гравитация, в том числе, должна быть. Фундаментальностей у нас, вообще-то, 64, а ниже у нас 64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итоге, на сложение внутреннего притягивается, как внутри – внешн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увидела. Я хотела как раз договор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 это эпицентр творения: шуньята, ядро, который своей деятельностью стягивает на себя окружающую материю, магнитит ее, перерабатывает, задействует дыханием, едой, мыслями, чем угодно, действиями со всеми частями и компактифицирует то, что он в себя впитал. Организует материю по своему уже человеческому типу, не как окружающая среда. Человек ведь отличается от других объектов природы. Он по своему плану творения от Отца организует собственно себя. Но а потом, когда он это организует, он начинает вырабатывать продукты своей деятельности – частности. Отдает их вовне. Эти частности тоже несут свои фундаментальности они вертятся, крутятся, несут свои свойства в окружающую мате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м мы творим окружающую материю, созидая частности. И почему Отец сейчас очень серьезно нас озадачил тем, что сейчас нужно, чтобы мы </w:t>
      </w:r>
      <w:r>
        <w:rPr>
          <w:rFonts w:cs="Times New Roman" w:ascii="Times New Roman" w:hAnsi="Times New Roman"/>
          <w:i/>
          <w:sz w:val="24"/>
          <w:szCs w:val="24"/>
        </w:rPr>
        <w:t>частности</w:t>
      </w:r>
      <w:r>
        <w:rPr>
          <w:rFonts w:cs="Times New Roman" w:ascii="Times New Roman" w:hAnsi="Times New Roman"/>
          <w:sz w:val="24"/>
          <w:szCs w:val="24"/>
        </w:rPr>
        <w:t xml:space="preserve"> развили в себе. Это вызовет внутри нас работу систем, аппаратов, частей, когда мы частности начинаем осваивать, постигать, насыщаться ими. Мы с вами говорили, как с ними работ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дставьте, что вокруг нас и в нас идёт постоянный процесс созидания. Лучше, чтоб мы научились им управлять. Вот для этого эта тема. Где это созидание предполагает сознательное управление и организацию огня, основ, течение этих основ по заданным фундаментальностям, по необходимым фундаментальностям. Даже если мы этого не знаем, мы по огню идём и действуем. Возжигаемся огнём, и из огня складываем действия. Отец доводит нас этим огнём, особенно если мы в абсолютной среде это делаем, до организации материи по каким-то фундаментальностям. Фактически из следующей октавы бытия, то есть напрямую от Отца идёт рост и организация материи по образу и подобию Отцу. И когда идёт пахтание этих разных огнеобразов по фундаментальностям, они складывают направленное движение, то возникают разные области пересечения разных фундаментальностей. То, как эти все пересекаются разные среды, разные всплески разных фундаментальностей или огнеобразов, и так и так правильно, у нас из этого складывается разный голографический рисунок. И в итоге мы получаем на 11-м горизонте материю или какой-то, скажем так, минимально базовый элемент материи под названием голограмма или голография. Собственно не сами огнеобразы, а системы их связей на основе заданных параметров в материи Отца и Матери, по-другому не получится. Хотя внутри человека могут быть и ошибочные голограммы и голограф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сама голограмма – это материя, которая несёт системные связи, то есть иерархизированные, упорядоченные связи разных элементов субъядерности, фундаментальности или в человеке, или вокруг него. То есть эта сама динамика – это связи сами. Голограмма – это связь, но это и материя одновременно. А значит, мы эту материю или эту субстанцию, организованную уже голограмму, например эталонную голограмму, можем в себя вмещать. Почему? – потому что человек – это приспособляемое существо, потому что он может усваивает, то что к нему извне идёт. Это впитывая, переорганизовывая собою, человек может преображаться. Так, я вас уже всех измочали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зато ваши мозги сейчас наконец-то взяли тему. Вспомните вначале состояние, а сейчас вы вникли. Впечатление такое, что у вас ясность выросла на вот эту тему. Молодц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 телу, ощущение прямо, что огнеобразы протека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мечатель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у нас должна стоять среда Основ Здоровья. Мы нарабатываем основы, как организуется материя человека. И не просто организуется, а как эта материя должна правильно, активно жить, от этого здоровье исходит. Чтобы правильно активно жить и развиваться, тем более необходима эта субстанция, дающая заряженность на все эти действия – здоровье. И вот чтобы подойти к здоровью без знания материи, мы это не можем сделать. Без таких знаний глубоких до основ, до начал, до всех этих голограмм, голографии, мы к этому не подойдем. Тогда мы фактически здоровье будем понимать и себя организовывать нижестоящим каким-то вариантом, но не одиннадцаты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е одна сложность: 11-я материя, крайне не разработана. Именно поэтому Отец утвердил, подготовил нашего служащего. И науку Голомику ведёт в развитие. И плюс, это всё со Школой Аматики и Сиаматики сочетается. Потому что Аматика – это «восемь», а голомика и материя 11-го горизонта голомическая управляет этой «восемь». Поэтому школа и наука здесь сочетаются и очень сильно помогают развитию, определяют и исследует все эти взаимосвязи и параметры этой материи и в человеке, и вокруг. Причём в этом горизонте всё одинаковое в человеке и вокруг, но человек – концентратор этой материи в себе, организатор, если дорастает, а вся окружающая среда гораздо более разреженная, чем мы с в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еще вопрос если говорить о материи 11-го горизонта или вообще о любом из горизонтов. То, что извне – оно не всегда полезно. То есть необходимы все эти матрицы, голографии внутренние, а если мы внутренне разрабатываемся, разрабатываем 11-й горизонт материи, мы это извне берём или из внутри вов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ак и так, Отец и Мать. Отец внутри, Мать вовн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нимаешь, ты говоришь о частном случае, тебя вспух частный случай, переклинило немножко.</w:t>
      </w:r>
    </w:p>
    <w:p>
      <w:pPr>
        <w:pStyle w:val="Heading2"/>
        <w:rPr/>
      </w:pPr>
      <w:bookmarkStart w:id="25" w:name="__RefHeading___Toc443141277"/>
      <w:bookmarkEnd w:id="25"/>
      <w:r>
        <w:rPr/>
        <w:t>Творение человека в любой материи. Экомат – голограмма у Матери для развития человека и окружающей сред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 вспомним Парадигму, как твориться человек в любой материи, в 11-той тоже. Человек вначале формируется как сгусток огня Отцом Матерью. Потом ядерно организуется. Потом это всё дифференцируется. Это всё начинает на себя стягивать внешнюю более разряженную среду, компактифицируя. Но компактификация – это еще и организация, когда идёт плотное, такое скажем, соприкосновение разных элементов, огнеобразов между собой – связочка их, но и по проекту, который от Отца человеку нужен. То есть фактически человек должен вырасти как будущий Отец. И эти границы – откуда человек черпает, куда он эманациями и своим творением достаёт, это они должны расти и развиваться, но внутренней отстройкой, качеством самого человека, его возможностями. И есть вокруг голограммы некие области созидания в материи и Отцом, и Матерью, между прочим, и в огненности вышестоящей матери или в материи уже нам доступной, каких-то объектов, каких-то предмето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если на планете, есть какая-то голограмма огромная, которая у Матери, называется экомат, Я думаю вы слышали это слово. Но как матрица Дома, матика, какая-то часть матики, но в доме  – экомат. То, то что там заложено в экомат и твориться там при поддержки матери планеты, это возможно к осуществлению на планете. А если экоматы какие-то отсутствуют, то на планете это не проявить, не реализ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олее того, есть Экоматы человеческие, где в пределах всей планеты сфера. А потом еще в пределах всей метагалактики – метагалактические экоматы для Человека Метагалактики. Существуют у матери такие области экоматические, которые в себе содержат параметры, фундаментальности разные, основы, начала того, что должен содержать человек эталон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чем экомат, он образует взаимосвязи всех этих фундаментальностей и параметров в материи человека. И в итоге мы получаем экоматический эталон или эталонную голограмму, если говорить частично о человеке. Что может человек наработать, живя на этой планете и Метагалактике Фа, если это метагалактический экомат. Это на нас влияет, он внешне развернут во всём ИВДИВО каждый экомат. Это мы в практиках видели маленькие окошки. А на самом деле, Экомат каждый может быть в пределах всего Дома, например, Метагалактики Фа. И концентрируется как 11-й горизонт материи с 16-ти на творимого человека. Двигая всю организацию человека и человеческой жизни, по тем всем связочкам и рисуночкам экоматов, которые записаны в эталонном, чтобы это не выпадало из этого экомата. Если ты выпадаешь, становишься уродом, грубо говоря, или у тебя ничего не получается сделать в другой области, или ты деградируешь, теряешь рост свой, закономерность какую-то теря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увидьте экоматы чуть-чуть по-другому, поглубже в связи с этой темой. И тогда получается вывод-то: нельзя закрываться от окружающей среды. Она иная, но в ней есть то, что полезно нам для роста и развития. И в ней есть отрицательное. И отрицательное для нас это будет уже в материи реальностей. Потому что это отрицательное не полезное для человека должно быть или нижестоящее, это тоже материальное получается, материализованное или не по-человечески организованная. А если реальность держит Огнём Отец и Мать и реальность поддерживает наши части, самая высока субстанция огонь не может быть загрязнена, ибо она от Отца и Матер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входя в реальности огнём, принимая окружающую реальность в себя огнём, вы ничем не рискуете. Вы только вызываете на себя концентрацию фундаментальности из этого огня. Но потом уже сами организуете свою материю, как вам необходимо. А если впитывать в себя окружающую материю, которая создана кем-то, мы не знаем кем – она не факт нам полезна. Поэтому для того чтобы себя защитить нужно огнём действовать, огнём напитываться, огнём взаимодействовать. Я ответила на вопрос? Тогда мы не нарушаем закон человека – постоянство обмена с матерей, постоянного насыщения матерей и отдачу своего в материю. Взяли, молодцы! </w:t>
      </w:r>
    </w:p>
    <w:p>
      <w:pPr>
        <w:pStyle w:val="Normal"/>
        <w:tabs>
          <w:tab w:val="clear" w:pos="708"/>
          <w:tab w:val="center" w:pos="5369" w:leader="none"/>
        </w:tabs>
        <w:spacing w:before="0" w:after="0"/>
        <w:ind w:firstLine="513"/>
        <w:jc w:val="both"/>
        <w:rPr>
          <w:rFonts w:ascii="Times New Roman" w:hAnsi="Times New Roman" w:cs="Times New Roman"/>
          <w:color w:val="FF0000"/>
          <w:sz w:val="24"/>
          <w:szCs w:val="24"/>
        </w:rPr>
      </w:pPr>
      <w:r>
        <w:rPr>
          <w:rFonts w:cs="Times New Roman" w:ascii="Times New Roman" w:hAnsi="Times New Roman"/>
          <w:sz w:val="24"/>
          <w:szCs w:val="24"/>
        </w:rPr>
        <w:t>Что мы с вами будем делать, у нас тема здоровья. Соображ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ех. Из зала: Здоровье поправлять будем в комнате эталон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гут быть в практике ошибочными у н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не у Отца и Матери, у нас могут быть ошибочны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43141278"/>
      <w:bookmarkEnd w:id="26"/>
      <w:r>
        <w:rPr/>
        <w:t>Голомика, голография, голограмма, головерсум. Из-за чего складываются патологические состояния на уровне  голомичности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нимание! Первое предложение заключалось, – поправишь, если не правильно скажу,– в том чтобы отстроить правильно не корректную голограмность, голографичность человек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Голо</w:t>
      </w:r>
      <w:r>
        <w:rPr>
          <w:rFonts w:cs="Times New Roman" w:ascii="Times New Roman" w:hAnsi="Times New Roman"/>
          <w:sz w:val="24"/>
          <w:szCs w:val="24"/>
        </w:rPr>
        <w:t xml:space="preserve">мика – это наука, это состояние материи со свойствами её. </w:t>
      </w:r>
      <w:r>
        <w:rPr>
          <w:rFonts w:cs="Times New Roman" w:ascii="Times New Roman" w:hAnsi="Times New Roman"/>
          <w:i/>
          <w:sz w:val="24"/>
          <w:szCs w:val="24"/>
        </w:rPr>
        <w:t>Голо</w:t>
      </w:r>
      <w:r>
        <w:rPr>
          <w:rFonts w:cs="Times New Roman" w:ascii="Times New Roman" w:hAnsi="Times New Roman"/>
          <w:sz w:val="24"/>
          <w:szCs w:val="24"/>
        </w:rPr>
        <w:t xml:space="preserve">графия – это рисунок, итоговое состояние как бы материи. А </w:t>
      </w:r>
      <w:r>
        <w:rPr>
          <w:rFonts w:cs="Times New Roman" w:ascii="Times New Roman" w:hAnsi="Times New Roman"/>
          <w:i/>
          <w:sz w:val="24"/>
          <w:szCs w:val="24"/>
        </w:rPr>
        <w:t>голо</w:t>
      </w:r>
      <w:r>
        <w:rPr>
          <w:rFonts w:cs="Times New Roman" w:ascii="Times New Roman" w:hAnsi="Times New Roman"/>
          <w:sz w:val="24"/>
          <w:szCs w:val="24"/>
        </w:rPr>
        <w:t xml:space="preserve">грамма – это отдельный элемент этого рисунка. </w:t>
      </w:r>
      <w:r>
        <w:rPr>
          <w:rFonts w:cs="Times New Roman" w:ascii="Times New Roman" w:hAnsi="Times New Roman"/>
          <w:i/>
          <w:sz w:val="24"/>
          <w:szCs w:val="24"/>
        </w:rPr>
        <w:t>Голо</w:t>
      </w:r>
      <w:r>
        <w:rPr>
          <w:rFonts w:cs="Times New Roman" w:ascii="Times New Roman" w:hAnsi="Times New Roman"/>
          <w:sz w:val="24"/>
          <w:szCs w:val="24"/>
        </w:rPr>
        <w:t>версум – это часть . Понятно, все слова с одним корнем. Так вот если у нас паталогические состояния могут складываться из-за того, что на уровне голомичности материи или голографичности материи где-то проблемы, недостройки, какой-то основы не хватает. Не правильно взаимодействуем друг с другом, злобно относимся, агрессивно реагируем.</w:t>
      </w:r>
    </w:p>
    <w:p>
      <w:pPr>
        <w:pStyle w:val="Normal"/>
        <w:tabs>
          <w:tab w:val="clear" w:pos="708"/>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sz w:val="24"/>
          <w:szCs w:val="24"/>
        </w:rPr>
        <w:t xml:space="preserve">Почему это возникает? Гордыня – первая причина, может быть. Гордыня – потому, что ты нарушил моё спокойствие. Отсюда такая естественная реакция: ты не хочешь этого, а изнутри вырывается. Второе, что может быть? Если гордыня, значит: «Не трожьте меня! Я тут такой какой есть! Отстаньте от меня! Чего ты меня заставляешь мусор выносить!» И тому подобное. То есть человек, который не проникается ситуацией, не проникается другими людьми – это закрытость. И он так привык реагировать на подобные ситуации. У него такая форма сложилась реакции на такие ситуации. И эта форма пишется в дух, она прорастает тотально вся. И он так себя организует на подобные ситуации, даже если он этого не хочет. </w:t>
      </w:r>
      <w:r>
        <w:rPr>
          <w:rFonts w:cs="Times New Roman" w:ascii="Times New Roman" w:hAnsi="Times New Roman"/>
          <w:sz w:val="24"/>
          <w:szCs w:val="24"/>
          <w:u w:val="single"/>
        </w:rPr>
        <w:t>Если эта форма есть, организация ответа будет идти по этой форм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его частность такая реакц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частность в том числе, но лучше сказать: здесь организация ответа вот этого действия при взаимодействии с кем-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основы такие у не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значит или их нет, нужных основ, а значит нет Начал или синтеза Начал, не синтезированы в эти основы. Или Начала там есть, но спят, дремлят, а он ничего с ними не делает. Или он применил эти Начала некорректно по пяти-расовому нотой Ми, когда допускалось «гав-гав» и «кусь-кусь», если ты попадаешь в моё поле. Это животность в человеке. Гордыня, закрытость, агрессия – это всё животность в человеке. Вы это понимаете всё, да? А в человеке что должно быть в ответ обратно? Если мы обратное не сложим правильно, мы не перестрои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ссоединённость, окрыт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пережива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опереживание в </w:t>
      </w:r>
      <w:r>
        <w:rPr>
          <w:rFonts w:cs="Times New Roman" w:ascii="Times New Roman" w:hAnsi="Times New Roman"/>
          <w:i/>
          <w:sz w:val="24"/>
          <w:szCs w:val="24"/>
        </w:rPr>
        <w:t>Отце</w:t>
      </w:r>
      <w:r>
        <w:rPr>
          <w:rFonts w:cs="Times New Roman" w:ascii="Times New Roman" w:hAnsi="Times New Roman"/>
          <w:sz w:val="24"/>
          <w:szCs w:val="24"/>
        </w:rPr>
        <w:t xml:space="preserve">, между прочим. Ты не разберёшься правильно </w:t>
      </w:r>
      <w:r>
        <w:rPr>
          <w:rFonts w:cs="Times New Roman" w:ascii="Times New Roman" w:hAnsi="Times New Roman"/>
          <w:i/>
          <w:sz w:val="24"/>
          <w:szCs w:val="24"/>
        </w:rPr>
        <w:t>от Отца</w:t>
      </w:r>
      <w:r>
        <w:rPr>
          <w:rFonts w:cs="Times New Roman" w:ascii="Times New Roman" w:hAnsi="Times New Roman"/>
          <w:sz w:val="24"/>
          <w:szCs w:val="24"/>
        </w:rPr>
        <w:t xml:space="preserve">, что человек исполняет, какой мотив, если ты глубоко </w:t>
      </w:r>
      <w:r>
        <w:rPr>
          <w:rFonts w:cs="Times New Roman" w:ascii="Times New Roman" w:hAnsi="Times New Roman"/>
          <w:i/>
          <w:sz w:val="24"/>
          <w:szCs w:val="24"/>
        </w:rPr>
        <w:t>им</w:t>
      </w:r>
      <w:r>
        <w:rPr>
          <w:rFonts w:cs="Times New Roman" w:ascii="Times New Roman" w:hAnsi="Times New Roman"/>
          <w:sz w:val="24"/>
          <w:szCs w:val="24"/>
        </w:rPr>
        <w:t xml:space="preserve"> не проникнешься. И ты распознавать будешь человека своими накоплениями. Но, извините, но не от Отца. А ещё, когда это делается в Абсолюте, в возожжённости Абсолютом в объединении с Отцом этой общей огненной средой базовой, то реакция усиливается. Кстати, </w:t>
      </w:r>
      <w:r>
        <w:rPr>
          <w:rFonts w:cs="Times New Roman" w:ascii="Times New Roman" w:hAnsi="Times New Roman"/>
          <w:sz w:val="24"/>
          <w:szCs w:val="24"/>
          <w:u w:val="single"/>
        </w:rPr>
        <w:t>в Абсолюте усиливаются и отрицательные и положительные действ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когда ты стяжаешь Абсолют и возожжён Абсолютом, а у тебя выперла животность, вот так вот всех накрывает, и очень громко звучит такая животность. И человек не понимает: вроде не собирался так реагировать, вроде хочу нормально относиться, нормально действовать. И вроде бы я готов, я понимаю, что это не корректно, а оно прёт, потому что заряжено огнём. И тогда в Абсолютный Огонь пишется не совсем правильное поведение человеческое, больная форма взаимодействия пиш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в частях запис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езд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что первично запись в частях или запись в духе? То есть если преображать части, а записи в дух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ы разными категориями смотришь, это и там и там, и так и так. Сначала запись в огне, потом в духе, когда ты этим огнём действуешь, действие само вызывает вот эту субстанцию, дух. А потом в свете, когда ты распознаёшь это действие, а потом собственно, когда ты его исполняешь до физики  – это энерг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же поздно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от так. Но это идёт и в частях, и в системах, и в аппаратах, частностях, это идёт в отдельных телах , это идёт в цельном человек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де увидел, там и дела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принципе, пока да, если не увидел, ты же не сможешь исполнить. То есть получается, смотрите. Давайте соединим с той обстановкой, которая у нас сейчас в ИВДИВО. У нас Рождественские стяжания, да? Мы с вами пристраиваемся к ИВДИВО-цельностям. У нас там эталоны, эталонные части и эталонная для нас ИВДИВО-цельная организация наших частей, нашей материи, потом и окружающей среды будет. Мы там стяжаем эталонным Синтезом. Но сказать, что мы до ИВДИВО-цельности дотянемся, не знаю. Стоит ли это делать? – потому что можем такой же мощный вызвать ответ окружающей материи. Знаете в чём проблема тут? Два опыта подскажу, чтоб полегче было воспринимать всё окружающ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атерия, она сама по себе, если условно брать без Отца, она очень инертная и сопротивляется всему новому, потому что её главное свойство – стабилизация.  И вдруг кто-то приходит. Или огонь приходит, или человек к другому человеку приходит и нарушает стабильность. Если человек за-материализованный, он не любит эти нарушения покоя и стабильности, нарушение его порядка и тому подобное. Но крайняя степень негативная: он не любит развиваться. Потому что это всё изменять нужно. Надо менять себя, вывернуть себя наизнанку. Ты не знаешь заранее, чем это закончится, понимае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w:t>
      </w:r>
      <w:r>
        <w:rPr>
          <w:rFonts w:cs="Times New Roman" w:ascii="Times New Roman" w:hAnsi="Times New Roman"/>
          <w:sz w:val="24"/>
          <w:szCs w:val="24"/>
          <w:u w:val="single"/>
        </w:rPr>
        <w:t>если ты в Абсолюте</w:t>
      </w:r>
      <w:r>
        <w:rPr>
          <w:rFonts w:cs="Times New Roman" w:ascii="Times New Roman" w:hAnsi="Times New Roman"/>
          <w:sz w:val="24"/>
          <w:szCs w:val="24"/>
        </w:rPr>
        <w:t xml:space="preserve">, особенно </w:t>
      </w:r>
      <w:r>
        <w:rPr>
          <w:rFonts w:cs="Times New Roman" w:ascii="Times New Roman" w:hAnsi="Times New Roman"/>
          <w:sz w:val="24"/>
          <w:szCs w:val="24"/>
          <w:u w:val="single"/>
        </w:rPr>
        <w:t>если в доверии к Отцу</w:t>
      </w:r>
      <w:r>
        <w:rPr>
          <w:rFonts w:cs="Times New Roman" w:ascii="Times New Roman" w:hAnsi="Times New Roman"/>
          <w:sz w:val="24"/>
          <w:szCs w:val="24"/>
        </w:rPr>
        <w:t xml:space="preserve">, </w:t>
      </w:r>
      <w:r>
        <w:rPr>
          <w:rFonts w:cs="Times New Roman" w:ascii="Times New Roman" w:hAnsi="Times New Roman"/>
          <w:sz w:val="24"/>
          <w:szCs w:val="24"/>
          <w:u w:val="single"/>
        </w:rPr>
        <w:t>ты знаешь, если тебя Отец ведёт, всё рано всё будет лучше, чем сейчас</w:t>
      </w:r>
      <w:r>
        <w:rPr>
          <w:rFonts w:cs="Times New Roman" w:ascii="Times New Roman" w:hAnsi="Times New Roman"/>
          <w:sz w:val="24"/>
          <w:szCs w:val="24"/>
        </w:rPr>
        <w:t>. Да, тебе может быть придётся через преодоление пройти. Но если ты в Отце и твоя жизнь продолжается, ты не помрёшь в этот момент. Пока Отец не решит. Но пока ты нужен Отцу и полезен – не помрёшь, не переживайте. И не бросит тебя Отец. Он тебе даст условия и возможности продолжать жизнь, я имею в виду, в материи. Даже элементарные деньги, элементарная помощь какая-то, это всё будет обеспеченно. Не выпадать из него нужно – это вот первое обстоятельст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акой опыт один, от Глав ИВДИВО делюсь. Когда вы начинаете что-то очень высокое новое стяжать, вот эта вся материя дыбится вокруг. Плавьте е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зала: Как плав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начала оплавить вокруг себя и вокруг пламенем тем же, Поядающим Огнём можно, чтобы разрушить эти жёсткие связочки, которые в ней есть, которые наиболее сильно сопротивляются. И потом уже в этом легче достиг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был такой случай. Когда у всех не складывалось, по Парадигме было связано, год назад где-то. Нужно было сконцентрироваться, написать статьи. Концентрация мозговая должна была быть очень серьёзная. Нужно было выдать новый продукт для материи. Парадигма – это очень новый продукт. А это не получало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 спрашиваю у Виталия: «Что такое?– настраиваюсь, стяжаю Огонь – ну, ноль, ну, не складывается и всё. Он говорит: «Я вчера буквально это всё увидел, как это решается». Он рассказывает, что когда ты вызываешь большую концентрацию огня, ты вызываешь этим самым на себя такую же большую концентрацию материи, но ещё старой. И она ещё сильнее начинает вокруг тебя складывать сопротивление вот </w:t>
      </w:r>
      <w:r>
        <w:rPr>
          <w:rFonts w:cs="Times New Roman" w:ascii="Times New Roman" w:hAnsi="Times New Roman"/>
          <w:i/>
          <w:sz w:val="24"/>
          <w:szCs w:val="24"/>
        </w:rPr>
        <w:t xml:space="preserve">это </w:t>
      </w:r>
      <w:r>
        <w:rPr>
          <w:rFonts w:cs="Times New Roman" w:ascii="Times New Roman" w:hAnsi="Times New Roman"/>
          <w:sz w:val="24"/>
          <w:szCs w:val="24"/>
        </w:rPr>
        <w:t>во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нужно учиться сначала расплавить, войти в Поядающий Огонь, вокруг развернуть хотя бы в ИВДИВО каждого, новые условия попросить у Отца для данной работы. Отсечь вот эти все материальные связки свои, даже иногда знания отсечь, и они могут сильно мешать. Какие-то ассоциации отсечь даже. И собственно с нуля из Огня выявлять мысли, смыслы, чувства, складывать то есть эту новую организацию материи. Ну, по делу: там статью пишешь, тезисы пишешь. Вот будете писать тезисы, попробуйте это сделать, у вас легче получ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я говорю, если мы сейчас ИВДИВ-ную цельность вызовем на себя, в принципе, можно, если Огнём, хотя бы одну вызвать – первую. Но нужно будет подготовиться. Но будет очень кру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же в Рождественские стяжания цельности эти стяж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Об том и речь. О том, что очень даже и полезно было бы как-то вот всё это сопрячь. Владыка же начинал нас вести. Какие в ИВДИВО события? – идут очень серьёзные изменения, мы все вот так вот в стяжаниях.</w:t>
      </w:r>
    </w:p>
    <w:p>
      <w:pPr>
        <w:pStyle w:val="Heading2"/>
        <w:rPr/>
      </w:pPr>
      <w:bookmarkStart w:id="27" w:name="__RefHeading___Toc443141279"/>
      <w:bookmarkEnd w:id="27"/>
      <w:r>
        <w:rPr/>
        <w:t>Рост здоровья за счет усвоения вышестоящего Синтеза и Огн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w:t>
      </w:r>
      <w:r>
        <w:rPr>
          <w:rFonts w:cs="Times New Roman" w:ascii="Times New Roman" w:hAnsi="Times New Roman"/>
          <w:i/>
          <w:sz w:val="24"/>
          <w:szCs w:val="24"/>
        </w:rPr>
        <w:t>очень удобный</w:t>
      </w:r>
      <w:r>
        <w:rPr>
          <w:rFonts w:cs="Times New Roman" w:ascii="Times New Roman" w:hAnsi="Times New Roman"/>
          <w:sz w:val="24"/>
          <w:szCs w:val="24"/>
        </w:rPr>
        <w:t xml:space="preserve"> момент для роста здоровья. Почему? – вспомните, что такое здоровье. Несколько раз говорили о таком центральном действии по здоровь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ряд.</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ряд на деятельность, который вырабатывается ч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ктивность наших ча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ало. Мало. Нам нужно не просто активность, нам нужно развитие. Активность может быть в одном горизонте. А мы должны </w:t>
      </w:r>
      <w:r>
        <w:rPr>
          <w:rFonts w:cs="Times New Roman" w:ascii="Times New Roman" w:hAnsi="Times New Roman"/>
          <w:i/>
          <w:sz w:val="24"/>
          <w:szCs w:val="24"/>
        </w:rPr>
        <w:t xml:space="preserve">сейчас </w:t>
      </w:r>
      <w:r>
        <w:rPr>
          <w:rFonts w:cs="Times New Roman" w:ascii="Times New Roman" w:hAnsi="Times New Roman"/>
          <w:sz w:val="24"/>
          <w:szCs w:val="24"/>
        </w:rPr>
        <w:t xml:space="preserve">применять этот заряд здоровья для роста и развития. А иначе смысла нет этого здоровья, мы и так проживём сколько нам положено. А у нас при рождении не были заложены те программы, которые мы сейчас стяжаем, нам нужно больше здоровья. </w:t>
      </w:r>
      <w:r>
        <w:rPr>
          <w:rFonts w:cs="Times New Roman" w:ascii="Times New Roman" w:hAnsi="Times New Roman"/>
          <w:sz w:val="24"/>
          <w:szCs w:val="24"/>
          <w:u w:val="single"/>
        </w:rPr>
        <w:t>Здоровье вырабатывается тем, что мы синтезируем и компактифицируем в себе б</w:t>
      </w:r>
      <w:r>
        <w:rPr>
          <w:rFonts w:cs="Times New Roman" w:ascii="Times New Roman" w:hAnsi="Times New Roman"/>
          <w:i/>
          <w:sz w:val="24"/>
          <w:szCs w:val="24"/>
          <w:u w:val="single"/>
        </w:rPr>
        <w:t>о</w:t>
      </w:r>
      <w:r>
        <w:rPr>
          <w:rFonts w:cs="Times New Roman" w:ascii="Times New Roman" w:hAnsi="Times New Roman"/>
          <w:sz w:val="24"/>
          <w:szCs w:val="24"/>
          <w:u w:val="single"/>
        </w:rPr>
        <w:t>льше, чем до этого могли и делали</w:t>
      </w:r>
      <w:r>
        <w:rPr>
          <w:rFonts w:cs="Times New Roman" w:ascii="Times New Roman" w:hAnsi="Times New Roman"/>
          <w:sz w:val="24"/>
          <w:szCs w:val="24"/>
        </w:rPr>
        <w:t>, ра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ышестоящие огни и материи компактифицируем, синтезируем, усваиваем, адаптируем к себе. Там срабатывает такой базовый момент: вышестоящее входит в нижестоящее и вызывает развитие. За счёт чего? Сдвижку, движение, новое какое-то движение, за счёт чего? – а за счёт того, что в вышестоящем больший потенциал, больше компакт Огня, компактификация, большее качество, глубина фундаментальностей, мерностей, если посмотр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это всё, раскрываясь в нижестоящей материи, вызывает избыток разных субстанций и разных фундаментальностей, в том числе в нас. И тогда идёт новая деятельность, более активная деятельность или продолжение угасающей деятельности, она возобновляется. И таким образом здоровье у нас реализуется, продолжает нашу жизнь, получается. И это происходит, или когда мы в матике и метрике вышестоящей усваиваем Синтез. В матике, метрике – это организованные между собой фундаментальности, но уже в нашей октаве. Они в прослойках между разными материями находятся. И мы из одной материи идём в следующу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ли когда мы общаемся с Отцом, проникаемся его Огнём, он всегда вышестоящий, он даёт избыточный вот этот заряд. Или когда мы взаимодействуем с Аватарами, только объединиться нужно с ними. Ну, а вот представьте себе, что </w:t>
      </w:r>
      <w:r>
        <w:rPr>
          <w:rFonts w:cs="Times New Roman" w:ascii="Times New Roman" w:hAnsi="Times New Roman"/>
          <w:sz w:val="24"/>
          <w:szCs w:val="24"/>
          <w:u w:val="single"/>
        </w:rPr>
        <w:t>мы жить научаемся  полностью в среде Абсолюта, черпаем свои возможности из Абсолютного Огня. Это же у нас здоровье фактически неистощимое тогда будет</w:t>
      </w:r>
      <w:r>
        <w:rPr>
          <w:rFonts w:cs="Times New Roman" w:ascii="Times New Roman" w:hAnsi="Times New Roman"/>
          <w:sz w:val="24"/>
          <w:szCs w:val="24"/>
        </w:rPr>
        <w:t>. Увидели? Увидели.</w:t>
      </w:r>
    </w:p>
    <w:p>
      <w:pPr>
        <w:pStyle w:val="Heading1"/>
        <w:rPr/>
      </w:pPr>
      <w:bookmarkStart w:id="28" w:name="__RefHeading___Toc443141280"/>
      <w:bookmarkEnd w:id="28"/>
      <w:r>
        <w:rPr/>
        <w:t>Сложение практики, формирование идеи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теперь это нужно соединить. То, что происходит в ИВДИВО с вот этим механизмом здоровья. И из этого найти какую-то идею, что мы со всем этим будем делать. Учимся складывать пр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проникаемся Абсолютом Огня или Абсолютом часть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от только что: мы проникаемся Абсолютом, тогда здоровье неисчерпаем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Любым. У меня вопрос в другом – идея пр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до тогда части 11-го горизонта перестроить абсолютным огненным ИВДИВО-цельностями 11-го горизон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ождественскими стяжани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алонными частями стяжённого 11-го горизон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е стяжали? Я спрашиваю, все ли принимают участие в этом? Все да? Но больше одной 11-ой ИВДИВО-цельности мы не потян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но одну вот этими 11-го горизон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дну да. Но в этой одной ИВДИВО-цельности, даже первой, у нас 1048576 Иерархических Цельностей, а в 11-ой там в 11 раз больше, если не больш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быть мы нашу матрицу Метагалактикой ФА перестроим как бы на новую метагалактичность нотой Ф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а идея – чего мы хотим достич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ействие дееспособности част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отразить 15-й день – Я есмь, чтобы Я есмь наше поменялось на какое-то более высокое выраж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се сегодня стяжа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мы не стяжали ещё. Сегодня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начит, </w:t>
      </w:r>
      <w:r>
        <w:rPr>
          <w:rFonts w:cs="Times New Roman" w:ascii="Times New Roman" w:hAnsi="Times New Roman"/>
          <w:i/>
          <w:sz w:val="24"/>
          <w:szCs w:val="24"/>
        </w:rPr>
        <w:t>Я Есмь</w:t>
      </w:r>
      <w:r>
        <w:rPr>
          <w:rFonts w:cs="Times New Roman" w:ascii="Times New Roman" w:hAnsi="Times New Roman"/>
          <w:sz w:val="24"/>
          <w:szCs w:val="24"/>
        </w:rPr>
        <w:t xml:space="preserve"> будет завтра, просто нечем будет её задействовать, хотя хорошая идея. У нас Имперация остаётся. Ладно, не будем их трогать, у нас 11-ый горизонт остаё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есть </w:t>
      </w:r>
      <w:r>
        <w:rPr>
          <w:rFonts w:cs="Times New Roman" w:ascii="Times New Roman" w:hAnsi="Times New Roman"/>
          <w:i/>
          <w:sz w:val="24"/>
          <w:szCs w:val="24"/>
        </w:rPr>
        <w:t>Я есмь</w:t>
      </w:r>
      <w:r>
        <w:rPr>
          <w:rFonts w:cs="Times New Roman" w:ascii="Times New Roman" w:hAnsi="Times New Roman"/>
          <w:sz w:val="24"/>
          <w:szCs w:val="24"/>
        </w:rPr>
        <w:t xml:space="preserve"> не в ИВДИВО-цельностях, согласны? Есть частности </w:t>
      </w:r>
      <w:r>
        <w:rPr>
          <w:rFonts w:cs="Times New Roman" w:ascii="Times New Roman" w:hAnsi="Times New Roman"/>
          <w:i/>
          <w:sz w:val="24"/>
          <w:szCs w:val="24"/>
        </w:rPr>
        <w:t>Я Есмь</w:t>
      </w:r>
      <w:r>
        <w:rPr>
          <w:rFonts w:cs="Times New Roman" w:ascii="Times New Roman" w:hAnsi="Times New Roman"/>
          <w:sz w:val="24"/>
          <w:szCs w:val="24"/>
        </w:rPr>
        <w:t xml:space="preserve">, а есть </w:t>
      </w:r>
      <w:r>
        <w:rPr>
          <w:rFonts w:cs="Times New Roman" w:ascii="Times New Roman" w:hAnsi="Times New Roman"/>
          <w:i/>
          <w:sz w:val="24"/>
          <w:szCs w:val="24"/>
        </w:rPr>
        <w:t>Я Есмь</w:t>
      </w:r>
      <w:r>
        <w:rPr>
          <w:rFonts w:cs="Times New Roman" w:ascii="Times New Roman" w:hAnsi="Times New Roman"/>
          <w:sz w:val="24"/>
          <w:szCs w:val="24"/>
        </w:rPr>
        <w:t xml:space="preserve"> цельное – </w:t>
      </w:r>
      <w:r>
        <w:rPr>
          <w:rFonts w:cs="Times New Roman" w:ascii="Times New Roman" w:hAnsi="Times New Roman"/>
          <w:i/>
          <w:sz w:val="24"/>
          <w:szCs w:val="24"/>
        </w:rPr>
        <w:t>Я Есмь</w:t>
      </w:r>
      <w:r>
        <w:rPr>
          <w:rFonts w:cs="Times New Roman" w:ascii="Times New Roman" w:hAnsi="Times New Roman"/>
          <w:sz w:val="24"/>
          <w:szCs w:val="24"/>
        </w:rPr>
        <w:t xml:space="preserve"> как явление, не частность. Наша частность отражает его, хотя у нас частность </w:t>
      </w:r>
      <w:r>
        <w:rPr>
          <w:rFonts w:cs="Times New Roman" w:ascii="Times New Roman" w:hAnsi="Times New Roman"/>
          <w:i/>
          <w:sz w:val="24"/>
          <w:szCs w:val="24"/>
        </w:rPr>
        <w:t>Я Есмь</w:t>
      </w:r>
      <w:r>
        <w:rPr>
          <w:rFonts w:cs="Times New Roman" w:ascii="Times New Roman" w:hAnsi="Times New Roman"/>
          <w:sz w:val="24"/>
          <w:szCs w:val="24"/>
        </w:rPr>
        <w:t xml:space="preserve"> редко у кого вырабатывается. Но здесь нужно посмотреть, как на человека в целом. Можно </w:t>
      </w:r>
      <w:r>
        <w:rPr>
          <w:rFonts w:cs="Times New Roman" w:ascii="Times New Roman" w:hAnsi="Times New Roman"/>
          <w:i/>
          <w:sz w:val="24"/>
          <w:szCs w:val="24"/>
        </w:rPr>
        <w:t>Я Есмь</w:t>
      </w:r>
      <w:r>
        <w:rPr>
          <w:rFonts w:cs="Times New Roman" w:ascii="Times New Roman" w:hAnsi="Times New Roman"/>
          <w:sz w:val="24"/>
          <w:szCs w:val="24"/>
        </w:rPr>
        <w:t xml:space="preserve"> рассматривать человека, а можно просто человек цельный, который состоит из чего-то в 11-ом горизон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а цель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думаю, вам так будет проще. Мы сейчас специфику </w:t>
      </w:r>
      <w:r>
        <w:rPr>
          <w:rFonts w:cs="Times New Roman" w:ascii="Times New Roman" w:hAnsi="Times New Roman"/>
          <w:i/>
          <w:sz w:val="24"/>
          <w:szCs w:val="24"/>
        </w:rPr>
        <w:t>Я есмь</w:t>
      </w:r>
      <w:r>
        <w:rPr>
          <w:rFonts w:cs="Times New Roman" w:ascii="Times New Roman" w:hAnsi="Times New Roman"/>
          <w:sz w:val="24"/>
          <w:szCs w:val="24"/>
        </w:rPr>
        <w:t xml:space="preserve"> ещё сюда не соединим, уже мозги булька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смотрите, идея опять. Что мы можем сделать? Про здоровье пока рано говорить. Я просто подвожу к нему, чтоб мы видели, к чему мы идём. А нам нужно что? – попросить, ну, можно впитать эталонную голографию. Но она не усвоится, не приживётся, если у нас не будет начал Творения и основ. Значит, мы можем стяжать начала Творения и основы в части и цельно, только цельно, в цельного человека, но ракурсом 256-ти частей. Допустим, 256 эталонных пакетов начал Творения каждой части как типа материи, но выражающий вид материи, да? 64 вида материи. Плюс можно тут же из вот этих начал Творения попросить выявить основы или наделить нас просто основами эталонного действия этих частей или по одной эталонной основе каждой части. Можно не 256, можно 64. Если вы эту практику освоите, вы потом сами что угодно будете делать, дальше продолж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думаю, нам больше надо будет даже 64 части взять, 64 пакета начал Творения, 64 эталонные основы частей, базовые. Нет, 256 придётся. От Владыки по проживанию  всё-таки больше 256 идёт. И мы стяжаем синтезом этих основ, то есть синтез этих основ будет называться созиданием. Мы попросим у Отца созидание Человека или Метагалактики ФА или Изначально Вышестоящей Метагалактики, если у вас есть Абсолют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етагалактики Ф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кого есть Абсолют Изначально Вышестоящего Отца? Довольно много, поэтому работать будем в двух режимах, нечего себя заниж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вот буду говорить по-максимуму. А тот, кто не стяжал Абсолют Изначально Вышестоящего Отца будет тоже самое делать в соответствующем зале Метагалактики ФА у Отца. Нормально всё.</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ё хорошо. И стяжаем потом созиданием Отца эталонную голографию этих частей, так чтобы сама голографическая эта материя – она, знаете, такая вот звучащая, сияющая и несущая некие правильные связочки разных наших накоплений между собою, – фактически как голограмма эталонная накроет каждую часть. И мы попросим ещё стимуляцию в этом развитии нас, продолжим на следующем семинаре. И уже то, что у нас есть, оно уже не сможет организоваться в животном варианте или в каком-то другом варианте, если возжигаться этими голографиями. Если мы сейчас правильно это усво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скажем так, мы стяжаем сразу 256 эталонных голограмм частей. Круто? Круто, но это надо сдел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ервое условие, пока всё не усвоим, чтоб качественное было действие, я не могу начать практику. Знаете, нельзя превратить в формальность эту практик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гда стяжается начало Творения, что мы должны в себе изменить? Мы не зря вспоминали </w:t>
      </w:r>
      <w:r>
        <w:rPr>
          <w:rFonts w:cs="Times New Roman" w:ascii="Times New Roman" w:hAnsi="Times New Roman"/>
          <w:i/>
          <w:sz w:val="24"/>
          <w:szCs w:val="24"/>
        </w:rPr>
        <w:t>Я Есмь</w:t>
      </w:r>
      <w:r>
        <w:rPr>
          <w:rFonts w:cs="Times New Roman" w:ascii="Times New Roman" w:hAnsi="Times New Roman"/>
          <w:sz w:val="24"/>
          <w:szCs w:val="24"/>
        </w:rPr>
        <w:t xml:space="preserve">, но дело не в нём самом. А дело в том, что мы себя привыкли проживать глубоко-глубоко, но не глубже чем </w:t>
      </w:r>
      <w:r>
        <w:rPr>
          <w:rFonts w:cs="Times New Roman" w:ascii="Times New Roman" w:hAnsi="Times New Roman"/>
          <w:i/>
          <w:sz w:val="24"/>
          <w:szCs w:val="24"/>
        </w:rPr>
        <w:t>Я Есмь</w:t>
      </w:r>
      <w:r>
        <w:rPr>
          <w:rFonts w:cs="Times New Roman" w:ascii="Times New Roman" w:hAnsi="Times New Roman"/>
          <w:sz w:val="24"/>
          <w:szCs w:val="24"/>
        </w:rPr>
        <w:t>. Глубже прожить нельзя – нечего. Там 16-я позиция – это уже Дом, а мы проживаем телом всег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от тело </w:t>
      </w:r>
      <w:r>
        <w:rPr>
          <w:rFonts w:cs="Times New Roman" w:ascii="Times New Roman" w:hAnsi="Times New Roman"/>
          <w:i/>
          <w:sz w:val="24"/>
          <w:szCs w:val="24"/>
        </w:rPr>
        <w:t>Я Есмь</w:t>
      </w:r>
      <w:r>
        <w:rPr>
          <w:rFonts w:cs="Times New Roman" w:ascii="Times New Roman" w:hAnsi="Times New Roman"/>
          <w:sz w:val="24"/>
          <w:szCs w:val="24"/>
        </w:rPr>
        <w:t xml:space="preserve">, которое взрастает в теле, оно проживается самым глубоким вариантом до самого глубокого естества. </w:t>
      </w:r>
      <w:r>
        <w:rPr>
          <w:rFonts w:cs="Times New Roman" w:ascii="Times New Roman" w:hAnsi="Times New Roman"/>
          <w:i/>
          <w:sz w:val="24"/>
          <w:szCs w:val="24"/>
        </w:rPr>
        <w:t>Я Есмь</w:t>
      </w:r>
      <w:r>
        <w:rPr>
          <w:rFonts w:cs="Times New Roman" w:ascii="Times New Roman" w:hAnsi="Times New Roman"/>
          <w:sz w:val="24"/>
          <w:szCs w:val="24"/>
        </w:rPr>
        <w:t xml:space="preserve"> такой-то – мы себя чем-то какими-то характеристиками проживаем, когда просто </w:t>
      </w:r>
      <w:r>
        <w:rPr>
          <w:rFonts w:cs="Times New Roman" w:ascii="Times New Roman" w:hAnsi="Times New Roman"/>
          <w:i/>
          <w:sz w:val="24"/>
          <w:szCs w:val="24"/>
        </w:rPr>
        <w:t>Я есть</w:t>
      </w:r>
      <w:r>
        <w:rPr>
          <w:rFonts w:cs="Times New Roman" w:ascii="Times New Roman" w:hAnsi="Times New Roman"/>
          <w:sz w:val="24"/>
          <w:szCs w:val="24"/>
        </w:rPr>
        <w:t xml:space="preserve"> в Отце, только </w:t>
      </w:r>
      <w:r>
        <w:rPr>
          <w:rFonts w:cs="Times New Roman" w:ascii="Times New Roman" w:hAnsi="Times New Roman"/>
          <w:i/>
          <w:sz w:val="24"/>
          <w:szCs w:val="24"/>
        </w:rPr>
        <w:t>Я есть</w:t>
      </w:r>
      <w:r>
        <w:rPr>
          <w:rFonts w:cs="Times New Roman" w:ascii="Times New Roman" w:hAnsi="Times New Roman"/>
          <w:sz w:val="24"/>
          <w:szCs w:val="24"/>
        </w:rPr>
        <w:t xml:space="preserve"> по-настоящему звучит, как </w:t>
      </w:r>
      <w:r>
        <w:rPr>
          <w:rFonts w:cs="Times New Roman" w:ascii="Times New Roman" w:hAnsi="Times New Roman"/>
          <w:i/>
          <w:sz w:val="24"/>
          <w:szCs w:val="24"/>
        </w:rPr>
        <w:t>Я есмь</w:t>
      </w:r>
      <w:r>
        <w:rPr>
          <w:rFonts w:cs="Times New Roman" w:ascii="Times New Roman" w:hAnsi="Times New Roman"/>
          <w:sz w:val="24"/>
          <w:szCs w:val="24"/>
        </w:rPr>
        <w:t xml:space="preserve">. Тогда это по образу и подобию. И вот это </w:t>
      </w:r>
      <w:r>
        <w:rPr>
          <w:rFonts w:cs="Times New Roman" w:ascii="Times New Roman" w:hAnsi="Times New Roman"/>
          <w:i/>
          <w:sz w:val="24"/>
          <w:szCs w:val="24"/>
        </w:rPr>
        <w:t>Я</w:t>
      </w:r>
      <w:r>
        <w:rPr>
          <w:rFonts w:cs="Times New Roman" w:ascii="Times New Roman" w:hAnsi="Times New Roman"/>
          <w:sz w:val="24"/>
          <w:szCs w:val="24"/>
        </w:rPr>
        <w:t xml:space="preserve"> моё в этот момент мы не должны оценивать. И когда мы будем стяжать 256 пакетов Начал частей, вот это должно вызвать изменение в глубоком </w:t>
      </w:r>
      <w:r>
        <w:rPr>
          <w:rFonts w:cs="Times New Roman" w:ascii="Times New Roman" w:hAnsi="Times New Roman"/>
          <w:i/>
          <w:sz w:val="24"/>
          <w:szCs w:val="24"/>
        </w:rPr>
        <w:t>Я</w:t>
      </w:r>
      <w:r>
        <w:rPr>
          <w:rFonts w:cs="Times New Roman" w:ascii="Times New Roman" w:hAnsi="Times New Roman"/>
          <w:sz w:val="24"/>
          <w:szCs w:val="24"/>
        </w:rPr>
        <w:t xml:space="preserve"> – </w:t>
      </w:r>
      <w:r>
        <w:rPr>
          <w:rFonts w:cs="Times New Roman" w:ascii="Times New Roman" w:hAnsi="Times New Roman"/>
          <w:i/>
          <w:sz w:val="24"/>
          <w:szCs w:val="24"/>
        </w:rPr>
        <w:t xml:space="preserve">Я </w:t>
      </w:r>
      <w:r>
        <w:rPr>
          <w:rFonts w:cs="Times New Roman" w:ascii="Times New Roman" w:hAnsi="Times New Roman"/>
          <w:sz w:val="24"/>
          <w:szCs w:val="24"/>
        </w:rPr>
        <w:t xml:space="preserve">какой? И вы должны выйти из практики именно </w:t>
      </w:r>
      <w:r>
        <w:rPr>
          <w:rFonts w:cs="Times New Roman" w:ascii="Times New Roman" w:hAnsi="Times New Roman"/>
          <w:i/>
          <w:sz w:val="24"/>
          <w:szCs w:val="24"/>
        </w:rPr>
        <w:t>Я</w:t>
      </w:r>
      <w:r>
        <w:rPr>
          <w:rFonts w:cs="Times New Roman" w:ascii="Times New Roman" w:hAnsi="Times New Roman"/>
          <w:sz w:val="24"/>
          <w:szCs w:val="24"/>
        </w:rPr>
        <w:t>, которое реально проживает 256 частей. Если вы формально отнесётесь, Огонь пройдёт мимо, эффекта вообще не будет. Зачем тогда это дел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нам необходимо качественное стяжание. И только при наличии базовых лучше </w:t>
      </w:r>
      <w:r>
        <w:rPr>
          <w:rFonts w:cs="Times New Roman" w:ascii="Times New Roman" w:hAnsi="Times New Roman"/>
          <w:i/>
          <w:sz w:val="24"/>
          <w:szCs w:val="24"/>
        </w:rPr>
        <w:t>всех</w:t>
      </w:r>
      <w:r>
        <w:rPr>
          <w:rFonts w:cs="Times New Roman" w:ascii="Times New Roman" w:hAnsi="Times New Roman"/>
          <w:sz w:val="24"/>
          <w:szCs w:val="24"/>
        </w:rPr>
        <w:t>, ну, хотя бы минимум всех фундаментальностей, а они организуются как Начала – фундаментальности Начал частей, – у нас будут на что-то, на это, приживаться Основы. Иначе Огонь Основы войдёт и фактически нас не заде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каждой Основе есть своё ядро синтеза Основы, но без Начал эта Основа невозможна просто. Сначала Начала какие-то Начал, а потом эти Начала начинают реализовываться в материи и прежде всего Основами. Есть? Взя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ваша задача сработать глубоко-глубоко и сделать телом тотально без всяких утаек, без всяких уголочков в теле, когда там что-то сопротивляется. Старайтесь всё это с себя отсечь. Глубоко тотально преобразиться Началами, Основами, потом эталонами, голограммами частей. Есть? Практика.</w:t>
      </w:r>
    </w:p>
    <w:p>
      <w:pPr>
        <w:pStyle w:val="Heading1"/>
        <w:rPr/>
      </w:pPr>
      <w:bookmarkStart w:id="29" w:name="__RefHeading___Toc443141281"/>
      <w:bookmarkEnd w:id="29"/>
      <w:r>
        <w:rPr/>
        <w:t>ПРАКТИКА. Стяжание эталонных голограмм частей, систем, аппаратов, частностей в среде Абсолютного огня. Стяжание стратегии развития ИВДИВО в целом как служащим, плана Творения первой 256-рицы ИВДИВО-цельности на 2020-2021 год служения, 256-ти основ человека цельно, пакета основ здоровья человека, цельной голограммы здоровья человека.</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так, мы возжигаемся всеми ядрами Синтеза, которые есть у нас. Возжигаемся всеми программами ИВДИВО, стяжёнными нами или стяжаемыми. Возжигаемся всем Абсолютным Огнё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Я забыла сказать. Мы это всё в Среде Абсолютного Огня будем делать. Есть, у кого нет стяжаемого даже первого Абсолюта? Все начали стяжать Абсолют? Вообще нет ничего?  О - о - ох! Я вам сочувствую! Ну хотя бы каплю Абсолюта стяжайте у Отца. По капле можно! Да! Вот так разверните. Постарайтесь в этом Абсолюте действовать.)</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ов. Всем накопленным Огнём и Синтезо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ИВДИВ-ными Рождественскими стяжаниями и тем количеством ИВДИВО-цельностей и эталонных частей, которые мы стяжали. И синтезируемся с ИВАС Кут Хуми и Фаинь Истинной Метагалактики.</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Переходим в зал ИВДИВО Кут Хуми и Фаинь в 1048512-ю Иерархическую Цельность. Становимся пред ними, синтезируясь с ними как Ипостаси Школы Изначально Вышестоящего Здоровья Метагалактической Медицины. Одеваем форму. Стяжаем Синтез 11-го Синтеза Школы. И заполняясь этим Синтезом, преображаем нашу форму Ипостаси на явление 11-го семинара. И далее глубже синтезируясь с ними, мы стяжаем синтез синтезов Изначально Вышестоящего Отца. И деятельностью Школы мы просим условия, возможности, Синтез и Огонь каждому из нас синтезу нас на преображение нас эталонностью Начал Творения, Основ и Голограмм Частей Человека и в Синтезе Цельного Человека в усилении этого всего действия Абсолютом каждого из нас, в явлении Абсолюта ИВО. И проникаясь Кут Хуми и Фаинь, мы входим в магнитный Синтез Изначально Вышестоящих Аватаров Синтеза Кут Хуми и Фаинь. Проникаемся, возжигаемся. Магнитный Синтез 11-ым Синтезом Школы.</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сим поддержку до окончания этого семинара – завтра итоговой Практикой, магнитную поддержку.</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ереходим вместе с Изначально Вышестоящими Аватарами Синтеза Кут Хуми и Фаинь в зал Изначально Вышестоящего Отца, в 1048577-ю Иерархическую Цельность. Становимся в этом зале пред Отцом и просим у Изначально Вышестоящего Отца Творение каждому из нас и синтезу нас эталонных Голограмм Частей, а в них затем Систем, Аппаратов, Частностей в росте и развитии Человека каждому из нас и синтезу нас Истинной Метагалактикой или по подготовке.</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ли без Абсолюта, то Метагалактикой Фа, но не выше 256-ти Высоких Цельных Реальносте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поздравляем Изначально Вышестоящего Отца с Рождественскими Стяжаниями, ИВДИВно Рождественскими Стяжаниями. Выражаем Отцу радость, сопереживая. Сопереживание свое радости праздника. Объединяйтес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разворачиваемся пред Отцом Абсолютом, тем который у вас стяжён, или ракурсом Метагалактики Фа. Если есть Абсолют ИВО, то одной из трёх Метагалактик разворачиваемся, но все стоим в зале у Отца Истинной Метагалактики, но разными ракурсами. И синтезируемся Абсолютным Огнём каждого из нас с Изначально Вышестоящим Отцо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ыражая готовность развития Отцом, мы стяжаем Синтез Изначально Вышестоящего Отца в этом Абсолютном Огне. И возжигаемся Синтезом Изначально Вышестоящего Отца в этом Абсолюте.</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Я говорю, и у меня впечатление, что даже Огонь идёт с каждым словом. Всё печёт внутри.</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По-проникайтесь, пожалуйста, Абсолютом, где вашей Абсолютностью сейчас продолжается Отец. Где на каждое потребление Абсолютного Огня, а возжигание – это уже направление, потребление, начало этого процесса, – Отец нам даёт следующий Абсолют. И вот нужно, чтобы Абсолютный Огонь входил в нас и создавал вот эту базу огненност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Изначально Вышестоящим Отцом, мы усваиваем Синтез Изначально Вышестоящего Отца. Фактически Отцом, его возможностями, его потенциализацией, его заряженностью в нас присутствующей. Вот усвойте Синтез в Абсолютной возожжённости или в возожжённости Абсолютным Огнём. Ест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Далее. И в этой возожжённости мы просим у Отца преображения наших частей на активный рост и развитие. Просим сдвижку и толчок нам по возможностям в росте и развитии наших Частей, Систем, Аппаратов, Частностей. И Цельный Человек в каждом из нас, теми путями и возможностями, которыми нас ведёт Отец.</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мы стяжаем у Отца Стратегию каждого из нас в росте и развитии ИВДИВО в целом как Служащим. Это ИВДИВО-цельность. Это и ещё другие задачи будут.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ясь этой Стратегией, мы стяжаем у Отца План Творения каждого из нас новым начинающимся этапом нашей эпохи, явление первой 256-рицы ИВДИВО-цельности 2020-2021 годом Служения.</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возжигаемся нашими перспективами. И просим Отца преобразить Части наши человеческие, цельно Человека в каждом из нас, на явление Изначально Вышестоящего Отца ИВДИВно-цельно, но на данном этапе Истинно-Метагалактично или по подготовке.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ВДИВно-цельно не получится. Мы только входим и осваивать будем это до стяжания следующей должности. Так Отец объяснил. А! Тем более ИВДИВно-цельно – это Огонь. А нам нужна материя. А это Истинная Метагалактика, с реализацией Метагалактики Фа эталонности, а значит развитости, большего совершенства наших Частей, Систем, Аппаратов, Частностей и нас цельно, как таковых, в том числе на Планете Земля.</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256 Синтезов Изначально Вышестоящего Отца из ИВДИВО-цельностей соответствующих, но ракурсом Истинной Метагалактики. Это мы здесь стяжае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Стяжаем 256 Ядер Синтеза, оформляя Синтез в Ядра ракурсом Истинной Метагалактики или по подготовке. (Сами там Отцу проговаривайте, какой Метагалактик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 каждую часть 256 Прасинтезностей Отца, Ядрами Прасинтезности! Открываемся –принима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огда мы стоим цельно в Отце, это не должно вызывать затруднени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 только мы переключаемся на Части, мы их не охватываем. И у нас только часть Частей работает. Мы над Частями. Мы в себя априори Части включаем, мы их генерируем собой, любое количество, которое нам даст Отец. Вот поэтому мы – не Части, а мы – Цельный Человек, действующий Огнём. Вот поэтому нужен Абсолют. Поэтому нужна возожжённость этим Огнё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проникаясь цельно, стяжаем Синтез 256-и Ядер Синтеза с 256-ю Ядрами Прасинтеза Частей, с пакетами Фундаментальности в этой Прасинтезности эталонно. И усваивая, и возжигаясь всем стяжённым Синтезом и Прасинтезностью, мы стяжаем у Отца Творение базовых эталонных Начал Частей каждому из нас. И стяжаем у Отца, только цельно стоим, 256 Творений 256-ти Частей, стяжая у Отца и вызывая на Ядра Синтеза Частей 256 видов Субъядерности Отца Истинной Метагалактики или по подготовке. Заполняемся е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256 вариантов Огня, Духа, Света, Энергии в эту Субъядерность Отца. И стяжаем Творящий Синтез Отца и Творение Начал соответствующих Частей эталонно ракурсом Истинной Метагалактик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аемым, мы оформляемся пакетами Начал в каждой Части. И просим далее у Изначально Вышестоящего Отца выявление Огня Начал Частей каждому из нас, Цельному Человеку нам. И стяжаем 256 Основ Человека цельно. Соответственно по одной в каждую Часть эталонно.</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просим у Отца Столп этих Основ, координацию этих Основ, иерархизацию их между собо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ызываем на себя Огонь Созидания Изначально Вышестоящего Отца. И стяжаем Созидания эталонности Частей, включение Частей в деятельность и развитие, в активацию Синтезом Основ каждой Части с друго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входим в Созидание Отцом, Эталонными Основами Частей, Создание Человека Истинной Метагалактики или по подготовке.</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возжигаемся цельно, но 256-рично Осн</w:t>
      </w:r>
      <w:r>
        <w:rPr>
          <w:rFonts w:cs="Times New Roman" w:ascii="Times New Roman" w:hAnsi="Times New Roman"/>
          <w:sz w:val="24"/>
          <w:szCs w:val="24"/>
        </w:rPr>
        <w:t>о</w:t>
      </w:r>
      <w:r>
        <w:rPr>
          <w:rFonts w:cs="Times New Roman" w:ascii="Times New Roman" w:hAnsi="Times New Roman"/>
          <w:i/>
          <w:sz w:val="24"/>
          <w:szCs w:val="24"/>
        </w:rPr>
        <w:t>вным Огнём – Огнём Созидания Отца. И синтезируясь с Изначально Вышестоящим Отцом, мы стяжаем сюда, в эту среду, каждому из нас пакет Начал Здоровья Человека, Начал Творения Здоровья Человека. Истинно- метагалактично возжигаемся – проникаемся. Стяжаем выявлением Огнём созидания Отца пакет Основ Здоровья Человека. Возжигаемся, проникаемся, вспыхива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ем 256-рично эманациями или репликациями, кто как сможет, Основы Здоровья каждой Части в её деятельности развития дополнительно ко всему стяженному.</w:t>
      </w:r>
    </w:p>
    <w:p>
      <w:pPr>
        <w:pStyle w:val="Normal"/>
        <w:pBdr/>
        <w:tabs>
          <w:tab w:val="clear" w:pos="708"/>
          <w:tab w:val="center" w:pos="5369" w:leader="none"/>
        </w:tabs>
        <w:spacing w:before="0" w:after="0"/>
        <w:ind w:firstLine="513"/>
        <w:jc w:val="both"/>
        <w:rPr>
          <w:rFonts w:ascii="Times New Roman" w:hAnsi="Times New Roman" w:cs="Times New Roman"/>
          <w:i/>
          <w:i/>
          <w:sz w:val="24"/>
          <w:szCs w:val="24"/>
          <w:u w:val="single"/>
        </w:rPr>
      </w:pPr>
      <w:r>
        <w:rPr>
          <w:rFonts w:cs="Times New Roman" w:ascii="Times New Roman" w:hAnsi="Times New Roman"/>
          <w:i/>
          <w:sz w:val="24"/>
          <w:szCs w:val="24"/>
        </w:rPr>
        <w:t xml:space="preserve">И просим у Отца созидание основности Здоровья каждому из нас и синтезу нас. </w:t>
      </w:r>
      <w:r>
        <w:rPr>
          <w:rFonts w:cs="Times New Roman" w:ascii="Times New Roman" w:hAnsi="Times New Roman"/>
          <w:i/>
          <w:sz w:val="24"/>
          <w:szCs w:val="24"/>
          <w:u w:val="single"/>
        </w:rPr>
        <w:t>Основание Здоровья, в том числе, в реализации Времени, нового Времени Жизни каждого из нас этим Здоровь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 Новый год все должны были стяжать Новое время, или сейчас стяжайте, кто забыл.</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Отца созиданием его наделить нас </w:t>
      </w:r>
      <w:r>
        <w:rPr>
          <w:rFonts w:cs="Times New Roman" w:ascii="Times New Roman" w:hAnsi="Times New Roman"/>
          <w:i/>
          <w:sz w:val="24"/>
          <w:szCs w:val="24"/>
          <w:u w:val="single"/>
        </w:rPr>
        <w:t>Цельной Голограммой Здоровья Человека</w:t>
      </w:r>
      <w:r>
        <w:rPr>
          <w:rFonts w:cs="Times New Roman" w:ascii="Times New Roman" w:hAnsi="Times New Roman"/>
          <w:i/>
          <w:sz w:val="24"/>
          <w:szCs w:val="24"/>
        </w:rPr>
        <w:t>. И в этой воззожжённости Основами и Началами Творения впитываем эталонную Голограмму каждого из нас. Она индивидуальная. Только наша у Отца. Это Голограмма Здорового Человека. И вот наша задача – её впитать, изменившись, преобразившись, созидавшись. Самого себя сейчас созидая, на то чтобы вместить эту Голограмму.</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ец усиливает действие своё, чтобы Голограмма усвоилась, помогает нам её усвоить. Кут Хуми и Фаинь помогают нам её усвоит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начинаем возжигаться Огнём, который исходит из этой Голограммы. Из вот этих эталонных взаимосвязей Фундаментальности, которые складывают в нас эталонно направленное течение Огня, Духа, Света, Энергии по всем Частям сразу. Растекается эта Голограмма по всем Частям, впитываясь. Но она неизменна! Она вот только такая! По-проживайте! В Теле идут сейчас процессы интересные очень. Перестройки только такие глубокие, едва уловимые на уровне Огня.</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ногда Дух задействуют, тогда вы проживаете чётче. Попросите Отца преобразить каждого из нас и синтез нас Здоровьем. И далее в усвоение этой Голограммы мы стяжаем Ядро Синтеза Здоровья Человека ракурсом Истинной Метагалактики каждому из нас и синтезу нас, или в адаптации по подготовке другой Метагалактико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им зарядом Здоровья усваиваем чётче, легче эталонную Голограмму Здорового Человека Истинной Метагалактики или просто Здорового Человека ракурсом Истинной Метагалактики. Возжигаясь, преображаясь, далее глубже синтезируясь с Отцом мы эманируем Огонь Голографический каждого из нас, продолжая преображать Голограммы по Частям, в том числе в Физическом Теле, на эталонные.</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эманируем весь Огонь, который в нас сконцентрировался сейчас, мощно только Отцом эманируем.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мните, мы сейчас в Абсолютном Огне. Абсолютно эманируем весь Огонь этой Практики, Голографии эталонной каждого из нас, в Изначально Вышестоящий Дом Изначально Вышестоящего Отца в целом, встраиваясь уже новой голографичностью в ИВДИВО.</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манируем вместе с Абсолютным Огнём эталон каждого из нас, Голографический эталон каждого из нас ракурсом 256-ти Частей в ИВДИВО Москва-Россия, 262080 Иерархической Цельности и в Подразделения Служащих, здесь присутствующих, эманируем. А также эманируем Огонь и Синтез этой Практики в ИВДИВО Компетентного каждого из нас, в ИВДИВО каждого и переводим весь заряд этой Практики в Физическое Тело.</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Физическим Телом эманируем весь Огонь этой практики на территорию Москвы и Московской области, насыщая её явлением Отца, Абсолютностью, Эталонностью, Голографичность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благодарим Изначально Вышестоящего Отца, Изначально Вышестоящих Аватаров Синтеза КутХуми и Фаинь, всех, кто нам помогал.</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щё к Мории Свет не выходили, но они нам помогали. Возвращаемся в физическую реальность и выходим из Практики.</w:t>
      </w:r>
    </w:p>
    <w:p>
      <w:pPr>
        <w:pStyle w:val="Normal"/>
        <w:pBdr/>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Ожидать каких-то осмыслений тут не стоит. Рано ещё!</w:t>
      </w:r>
    </w:p>
    <w:p>
      <w:pPr>
        <w:pStyle w:val="Normal"/>
        <w:pBdr/>
        <w:tabs>
          <w:tab w:val="clear" w:pos="708"/>
          <w:tab w:val="center" w:pos="5369" w:leader="none"/>
        </w:tabs>
        <w:spacing w:before="0" w:after="0"/>
        <w:ind w:firstLine="513"/>
        <w:jc w:val="both"/>
        <w:rPr>
          <w:rFonts w:ascii="Times New Roman" w:hAnsi="Times New Roman" w:cs="Times New Roman"/>
          <w:sz w:val="24"/>
          <w:szCs w:val="24"/>
        </w:rPr>
      </w:pPr>
      <w:bookmarkStart w:id="30" w:name="_gjdgxs"/>
      <w:bookmarkEnd w:id="30"/>
      <w:r>
        <w:rPr>
          <w:rFonts w:cs="Times New Roman" w:ascii="Times New Roman" w:hAnsi="Times New Roman"/>
          <w:sz w:val="24"/>
          <w:szCs w:val="24"/>
        </w:rPr>
        <w:t>Тут главное было Телом исполнить, тогда всё усваивается. И не важно, оно со временем усвоится. Всё равно это усвоится! Главное, чтобы Тело сейчас устало</w:t>
      </w:r>
      <w:r>
        <w:rPr>
          <w:rFonts w:cs="Times New Roman" w:ascii="Times New Roman" w:hAnsi="Times New Roman"/>
          <w:color w:val="FF0000"/>
          <w:sz w:val="24"/>
          <w:szCs w:val="24"/>
        </w:rPr>
        <w:t>.</w:t>
      </w:r>
      <w:r>
        <w:rPr>
          <w:rFonts w:cs="Times New Roman" w:ascii="Times New Roman" w:hAnsi="Times New Roman"/>
          <w:sz w:val="24"/>
          <w:szCs w:val="24"/>
        </w:rPr>
        <w:t xml:space="preserve"> Всё!</w:t>
      </w:r>
    </w:p>
    <w:p>
      <w:pPr>
        <w:pStyle w:val="Normal"/>
        <w:pBdr/>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думаю, Практика очень мощная была. Особенно, за счёт вот этих праздников. Отдыхаем 25 минут. В 20:10 – продолжаем. Спасибо.</w:t>
      </w:r>
    </w:p>
    <w:p>
      <w:pPr>
        <w:pStyle w:val="Normal"/>
        <w:pBdr/>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31" w:name="__RefHeading___Toc443141282"/>
      <w:r>
        <w:rPr>
          <w:i/>
          <w:color w:val="FF0000"/>
        </w:rPr>
        <w:t>1 день, 2 часть</w:t>
      </w:r>
      <w:bookmarkEnd w:id="31"/>
      <w:r>
        <w:rPr>
          <w:i/>
          <w:color w:val="FF0000"/>
        </w:rPr>
        <w:t xml:space="preserve"> </w:t>
      </w:r>
    </w:p>
    <w:p>
      <w:pPr>
        <w:pStyle w:val="Heading1"/>
        <w:rPr/>
      </w:pPr>
      <w:bookmarkStart w:id="32" w:name="__RefHeading___Toc443141283"/>
      <w:bookmarkEnd w:id="32"/>
      <w:r>
        <w:rPr/>
        <w:t>Сложение алгоритма практики эталонов.</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У нас сейчас задача всё-таки войти в практику эталонов. Но давайте её углублять и развивать. То, в каком виде она была дана, когда мы стяжали просто наложение эталонов друг на друга, этого будет маловато. Чем мы её можем развить и дополнить? Вернее так, основные моменты этой практики, они универсальны для всех вариантов, мы вспомним, а потом будем искать чем мы её дополним. И пойдём в эту практику.</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 практики в чём? Цель практики в чём?</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Вмещение эталона. Способностью головного мозга вместить больше объёма огня и синтеза, довести до физики.</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 вместить эталон. Вместить эталон органов и систем, я имею ввиду медицинскую практику. Вместить огонь и синтез, огнеобразы, субъядерность, напитать этот эталон. Зачем?</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Чтоб восстановить здоровье, его функцию.</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Не сразу так, а конкретнее. Вот новая голограмма, эталонная голограмма какого-то органа или системы, хоть части, сейчас там можно по-разному стяжать, она обязательно несёт разные взаимосвязи и опирается на более качественные высокие какие-то параметры материи. Но чтобы эти параметры материи создавались, чтобы они присутствовали, организовались в этой эталонной голограмме, необходимо стяжать огнеобразы, то есть огонь, дух, свет, энергию с огнеобразами. И насыщение органа этими огнеобразами будет вызывать замещение старых огнеобразов на новые. Таким образом голограмма будет приживаться. Голограмма с новыми огнеобразами за счёт их вмещения будет приживаться. То есть приживание идёт не сразу, сразу говорю. Синтез огнём конечно же сразу, а вот приживание, когда перестраиваются органы и системы на новую функцию, это идёт постепенно.</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Можно как куб творения органы или системы.</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уб творения, что имеете ввиду</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Там матрица есть?</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Для такого творения матрица это очень мелко.</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Правильные огнеобразы будут стоять в правильных местах, а потом уже будут формироваться новые.</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куб созидания, это не куб творения. Куб созидания, можно. Мы же входим в комнату эталонов, она кубической формы. Вообще-то, это куб созидания – сама комната, это так. Что ещё мы достигаем в этой практике? Проводит её служащий, у которого есть хотя бы 11-ый синтез или человек, но с 11-ым синтезом. Только с собой работает, это законы такие для этой практики.</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Начинает разрабатывать физическое тело, стяжая эталонные голограммы органов и систем физического тела вначале. Помнит о том, что есть очень большое потребление энергии мозга во время этой практики. Но для вот этих условий, особенно рождественских праздников, в принципе, ничего страшного не будет. У нас энергии валом, неистощимая, даже головной мозг может не устать. Но посмотрим, по-всякому бывает.</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И практика развивается, модифицируясь. В чём её может быть развитие? Но смотрите, мы давно исполняем практики. Когда мы входим в комнату голограммы, мы привыкли, что у нас доска перед нами. И как бы идёт наложение голограммы вне нас одну на другую, эталонную на не эталонную. Или напрямую эталонную в тело стяжаем, это посложнее будет исполнить. Чтоб рассмотреть, лучше вот так наложением изобразить.</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если рассмотреть саму комнату как куб созидания, то в кубе шесть граней, и мы когда-то с группой делали эту практику. Каждая грань несёт некий свой ракурс этого органа или эталонной голограммы. Грубо говоря, эталонная голограмма она как бы вписывается в куб созидания. Мы становимся в его центр. И все шесть граней – это стены, потолок и пол, они фокусируются на нас эталонной голограммой и фактически созидают в нас по-новому эталон на органы или системы. Тоже вариант. Как-то органы и системы уже надоело.</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Нет, не надоело</w:t>
      </w:r>
      <w:r>
        <w:rPr>
          <w:rFonts w:cs="Times New Roman" w:ascii="Times New Roman" w:hAnsi="Times New Roman"/>
          <w:color w:val="000000"/>
          <w:sz w:val="24"/>
          <w:szCs w:val="24"/>
          <w:lang w:eastAsia="ru-RU"/>
        </w:rPr>
        <w:t>.</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что ещё можно стяжать? Что ещё можно развивать эталонными голограммами?</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Части.</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 Ещё?</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Посвящения. Начала Творения. А можно системы, аппараты</w:t>
      </w:r>
      <w:r>
        <w:rPr>
          <w:rFonts w:cs="Times New Roman" w:ascii="Times New Roman" w:hAnsi="Times New Roman"/>
          <w:color w:val="000000"/>
          <w:sz w:val="24"/>
          <w:szCs w:val="24"/>
          <w:lang w:eastAsia="ru-RU"/>
        </w:rPr>
        <w:t>.</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Начала Творения будут вырабатываться Кубом творения, Куб созидание здесь не всегда поможет.</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Частности</w:t>
      </w:r>
      <w:r>
        <w:rPr>
          <w:rFonts w:cs="Times New Roman" w:ascii="Times New Roman" w:hAnsi="Times New Roman"/>
          <w:color w:val="000000"/>
          <w:sz w:val="24"/>
          <w:szCs w:val="24"/>
          <w:lang w:eastAsia="ru-RU"/>
        </w:rPr>
        <w:t>.</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ости, системы, аппараты, части – это первое. Посвящения – я оставлю под большой вопрос. Это в итоге – твориться свет. Извините, сделать это крайне сложно. Стяжать эталонную голограмму посвящений можно. Но сменить эталон посвящения, я думаю тут какой-то нонсенс. Тут не стоит с этим связываться. И потом, понимаете,  это нужно соображать в том, что есть это посвящение, которое вы преображаете, хотя бы чуть-чуть. А тут у нас очень мало таких возможностей. Значит ваши предложения на практику. Я предлагаю, чтобы она была мощнее, что-то одно делать всем вместе.</w:t>
      </w:r>
    </w:p>
    <w:p>
      <w:pPr>
        <w:pStyle w:val="Normal"/>
        <w:shd w:fill="FFFFFF" w:val="clear"/>
        <w:suppressAutoHyphens w:val="false"/>
        <w:spacing w:before="0" w:after="0"/>
        <w:ind w:firstLine="567"/>
        <w:jc w:val="both"/>
        <w:rPr/>
      </w:pPr>
      <w:r>
        <w:rPr>
          <w:rFonts w:cs="Times New Roman" w:ascii="Times New Roman" w:hAnsi="Times New Roman"/>
          <w:i/>
          <w:color w:val="000000"/>
          <w:sz w:val="24"/>
          <w:szCs w:val="24"/>
          <w:lang w:eastAsia="ru-RU"/>
        </w:rPr>
        <w:t>Из зала: Части или Физическое тело</w:t>
      </w:r>
      <w:r>
        <w:rPr>
          <w:rFonts w:cs="Times New Roman" w:ascii="Times New Roman" w:hAnsi="Times New Roman"/>
          <w:color w:val="000000"/>
          <w:sz w:val="24"/>
          <w:szCs w:val="24"/>
          <w:lang w:eastAsia="ru-RU"/>
        </w:rPr>
        <w:t>.</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Давайте физическое тело. Физическое тело как 63-я часть, хорошо. У всех есть 63-ий синтез, 31-й по-старому.</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Да, есть.</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дцы. У всех есть 11-ый, да? В принципе, сейчас это уже не важно. Что мы ещё можем изменить в этой практике?</w:t>
      </w:r>
    </w:p>
    <w:p>
      <w:pPr>
        <w:pStyle w:val="Normal"/>
        <w:shd w:fill="FFFFFF" w:val="clear"/>
        <w:suppressAutoHyphens w:val="false"/>
        <w:spacing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color w:val="000000"/>
          <w:sz w:val="24"/>
          <w:szCs w:val="24"/>
          <w:lang w:eastAsia="ru-RU"/>
        </w:rPr>
        <w:t>Из зала: Будем смотреть концентрацию огня, духа, света, энергии эталона. Вот, сколько по эталону должно быть.</w:t>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лонно, Это можно, но этого мало. Думаем ещё!</w:t>
      </w:r>
    </w:p>
    <w:p>
      <w:pPr>
        <w:pStyle w:val="Normal"/>
        <w:shd w:fill="FFFFFF" w:val="clear"/>
        <w:suppressAutoHyphens w:val="false"/>
        <w:spacing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Если поработать в физическом теле системами, которые есть в физическом теле, всеми сразу.</w:t>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зу не получиться.</w:t>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Не сразу сначала одну, потом другую.</w:t>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рассмотрим сначала, что такое 63 часть, а то мы ставим первой часть.</w:t>
      </w:r>
    </w:p>
    <w:p>
      <w:pPr>
        <w:pStyle w:val="Normal"/>
        <w:shd w:fill="FFFFFF" w:val="clear"/>
        <w:suppressAutoHyphens w:val="false"/>
        <w:spacing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Физическое тело.</w:t>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нимаю что такое.</w:t>
        <w:tab/>
      </w:r>
    </w:p>
    <w:p>
      <w:pPr>
        <w:pStyle w:val="Normal"/>
        <w:shd w:fill="FFFFFF" w:val="clear"/>
        <w:suppressAutoHyphens w:val="false"/>
        <w:spacing w:before="0" w:after="0"/>
        <w:ind w:firstLine="567"/>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Включает нижестоящие.</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ет  в себя нижестоящие, и…? Что дальше происходит, когда оно включило нижестоящее?</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Значит, отстраиваются как-то.</w:t>
      </w:r>
    </w:p>
    <w:p>
      <w:pPr>
        <w:pStyle w:val="Normal"/>
        <w:shd w:fill="FFFFFF" w:val="clear"/>
        <w:suppressAutoHyphens w:val="false"/>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Нет. Отстраиваются как-то, это как?</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63-я Высокая Цельная Реальность минимально должна быть.</w:t>
      </w:r>
    </w:p>
    <w:p>
      <w:pPr>
        <w:pStyle w:val="Normal"/>
        <w:shd w:fill="FFFFFF" w:val="clear"/>
        <w:suppressAutoHyphens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88 + 63, 12351, по-моему, Высокой Цельной Реальности. Но будем только по Высоким Цельным Реальностям действовать, других у нас просто ещё нет, ещё что? Когда синтезируются нижестоящие части в физическом теле, складывается в физическом теле однородная субъядерная среда. Давайте, мы попробуем по-другому сработать, по типу, как в этой последней практике мы работали.</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 xml:space="preserve">Мы становимся физическим телом, но не воображаем его материально как оно есть в виде органов и систем. А просто это однородная цельная субъядерность, которая заполнена соответствующим  огнём части Отца. Дальше, ну понятно, огнём и синтезом, сколько у нас получилось, 12351-й Высокой Цельной Реальностью заполнена. Дальше чем заполнена, какая фундаментальность 63-я? </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lang w:eastAsia="ru-RU"/>
        </w:rPr>
        <w:t xml:space="preserve">Вообще-то, воля, если брать 64 фундаментальности. Там есть и </w:t>
      </w:r>
      <w:r>
        <w:rPr>
          <w:rFonts w:cs="Times New Roman" w:ascii="Times New Roman" w:hAnsi="Times New Roman"/>
          <w:i/>
          <w:color w:val="000000"/>
          <w:sz w:val="24"/>
          <w:szCs w:val="24"/>
          <w:lang w:eastAsia="ru-RU"/>
        </w:rPr>
        <w:t>Я Есмь</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верхпассионарность и воля</w:t>
      </w:r>
      <w:r>
        <w:rPr>
          <w:rFonts w:cs="Times New Roman" w:ascii="Times New Roman" w:hAnsi="Times New Roman"/>
          <w:color w:val="000000"/>
          <w:sz w:val="24"/>
          <w:szCs w:val="24"/>
          <w:lang w:eastAsia="ru-RU"/>
        </w:rPr>
        <w:t xml:space="preserve">, что-то ещё есть, </w:t>
      </w:r>
      <w:r>
        <w:rPr>
          <w:rFonts w:cs="Times New Roman" w:ascii="Times New Roman" w:hAnsi="Times New Roman"/>
          <w:i/>
          <w:color w:val="000000"/>
          <w:sz w:val="24"/>
          <w:szCs w:val="24"/>
          <w:lang w:eastAsia="ru-RU"/>
        </w:rPr>
        <w:t>дух</w:t>
      </w:r>
      <w:r>
        <w:rPr>
          <w:rFonts w:cs="Times New Roman" w:ascii="Times New Roman" w:hAnsi="Times New Roman"/>
          <w:color w:val="000000"/>
          <w:sz w:val="24"/>
          <w:szCs w:val="24"/>
          <w:lang w:eastAsia="ru-RU"/>
        </w:rPr>
        <w:t xml:space="preserve"> ещё есть там. Хотя бы четыре эти ракурса фундаментальности стяжать или 64 все, но ракурсом этих четырёх.</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 xml:space="preserve">Действуем физическим миром, тонким мы не сработаем, тем более метагалактическим и огненным. Что мы попробуем сделать. Знаете тоже самое, мы сейчас вмещали в себя 256 эталонных голограмм частей, фактически там и 63-я была. Попробуем уточнить, детализировать этот процесс. То есть </w:t>
      </w:r>
      <w:r>
        <w:rPr>
          <w:rFonts w:cs="Times New Roman" w:ascii="Times New Roman" w:hAnsi="Times New Roman"/>
          <w:color w:val="000000"/>
          <w:sz w:val="24"/>
          <w:szCs w:val="24"/>
          <w:u w:val="single"/>
        </w:rPr>
        <w:t>практика вся основана на том, чтобы смочь усвоить новую голограмму</w:t>
      </w:r>
      <w:r>
        <w:rPr>
          <w:rFonts w:cs="Times New Roman" w:ascii="Times New Roman" w:hAnsi="Times New Roman"/>
          <w:color w:val="000000"/>
          <w:sz w:val="24"/>
          <w:szCs w:val="24"/>
        </w:rPr>
        <w:t>. Вот это ключевой вопрос. Что нужно уметь, иметь и сделать, чтобы эталонная голограмма более высокая несвойственная нам была усвоена?</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Возжечься абсолютным огнём</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Абсолютный огонь. Замечательное предложение. Ещё что?</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жечься абсолютным огнём физического тела, первое Потом?</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Если эталонно с Отцом. Это многомерная многоклеточная часть, соответственно клеточка в клеточку, ядрышко в ядрышко, вот так.</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Ну, с Отцом это не получиться. А вот эталонную голограмму, которая есть многомерное, многоклеточное тело с эталонными мерностями заполнить и попробовать впитать. Но вопрос в том, знаете, формальность наша в том, что мы говорим: «Я впитываю». А тело не впитывает. И мы даже не понимаем это часто и впадаем в иллюзию. Вот здесь реально нужно посмотреть, что нужно сделать, чтобы огонь в голограмму вошёл или вообще любой огонь вошёл.</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Изнутри Пламенем возжечься.</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менем мало. Пламя оно что сделает. Оно как бы растеребит, зарядит нас и может сплавить какие-то некорректности, но дальше сложно в нём будет преобразиться.</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Аннигиляционный синтез</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Аннигиляционный синтез, да, а зачем?</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бы то внутреннее, что не даёт впитаться, которое не соответствует этому огню было аннигилировано. И тогда будет больше проникновение и проницание. Войдёт, должно.</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мех в зале)</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осто не может не войти.</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Может аматическим синтезом.</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Можно аматическим. Можно аннигиляционным, в чём разница? – почти ни в чём. Они в одном горизонте работают. Аннигиляционный будет глубже.</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Добавить синтез ещё с Аватарами</w:t>
      </w:r>
      <w:r>
        <w:rPr>
          <w:rFonts w:cs="Times New Roman" w:ascii="Times New Roman" w:hAnsi="Times New Roman"/>
          <w:i/>
          <w:color w:val="FF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Янов-Вероник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лександр-Тамила, они, чтобы тоже включились нам помогать.</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Владыка сейчас другое показывает, посмотрите, как-то с физическим телом не «айс». А вот если задействовать физическое тело, но стяжать голограммы должностной компетенции или голограммы Учителя Синтеза, или голограммы Ипостаси.</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Должностная компетенция, она на год даётся</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Но, извините, исполнить её за оставшиеся четыре месяца – это очень многое значит. Это тоже важно.</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но у нас есть формы жизни. Мы с вами в монаду стяжали 8 видов жизни. Я думаю, все это делали. Дело в том, что стяжать жизнь – это одно, а усвоить голограммы жизни реализовать, этот процесс идёт с трудом и постепенно. С трудом, потому что мы сложно не биологически перестраиваемся, а мы говорим о человеческой жизни ракурсом Учителя или Учителя всё равно ракурсом человека. Но эти свойства и качества, которые относятся не просто к человеческой жизни, а к более сложной, на самом деле – это серьёзная перестройка. Я бы сказала, революция для нас, поэтому Владыка так советует: Посвящённого вначале. Потому что через него мы всё равно не перепрыгнем.</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Давайте рассуждать. Это вот сейчас такой экспромт. Если мы с вами человеки, у нас одна биология. Но развивая эту биологию, входя в посвящения, мы преображаемся правами созидания, насколько это мы сможем усвоить. Это ж нужно будет реализовывать, это изменит нас, а мы не почувствуем. Завтра встанем, забудем и всё. Ладно, всё-таки будем с физическим телом работать.</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А у нас голограммы, давайте поработаем всё-таки с системами физического тела. Всё-таки так идёт. Всё-таки это будет реальнее без вот этих вот замахов серьёзных.</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Та же система головной мозг, давайте посмотрим.</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А кто помнит номер этой системы сейчас? Она 64-я эта система, это было, а стало?</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что-то менялось.</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ая система образуется, с одной стороны, взаимодействием минимум двух частей между собой. И то, что рождается при взаимодействии этих частей фактически – это рождает область их пересечения этих частей, которые действуют принципом больше духа. То есть она складывает и организует деятельность из вот этих фундаментальностей двух частей. Деятельность направлена на рождение частностей.</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 xml:space="preserve">Физическое тело – частность </w:t>
      </w:r>
      <w:r>
        <w:rPr>
          <w:rFonts w:cs="Times New Roman" w:ascii="Times New Roman" w:hAnsi="Times New Roman"/>
          <w:i/>
          <w:color w:val="000000"/>
          <w:sz w:val="24"/>
          <w:szCs w:val="24"/>
        </w:rPr>
        <w:t>Я Есмь</w:t>
      </w:r>
      <w:r>
        <w:rPr>
          <w:rFonts w:cs="Times New Roman" w:ascii="Times New Roman" w:hAnsi="Times New Roman"/>
          <w:color w:val="000000"/>
          <w:sz w:val="24"/>
          <w:szCs w:val="24"/>
        </w:rPr>
        <w:t>, вообще-то. Эта система, когда начинает насыщаться больше-больше, она начинает складывать аппараты для выработки собственных частностей. А вначале она строится взаимодействием двух частей ядром синтеза собственно этой системы. Ядро синтеза здесь как регулятор, как центровка, как некий показатель всех возможностей этой системы эталона от Отца. То есть ядро синтеза определяет, что должно быть в этой системе. И тогда эта система перестаёт зависеть от наших накоплений. Они ориентируются на ядра синтеза также как и части, аппараты и частности.</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этих позиций имеет внутри ядро синтеза, почему? – у нас огненная материя. И тогда по ядру синтеза, потому что в нём записано собираются разные фундаментальности. И плюс, ещё потом идёт насыщение внешней реальностью соответственно по номеру. Сейчас не помню, раньше она была система 64-я. И тогда номер такой же части будет.</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у нас телесная система в четырёх частях.</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что хочешь сказать? Трансвизоры ты имеешь ввиду, да?</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Синтезтело</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Синтезтело, синтезобраз, физическое тело.</w:t>
      </w:r>
    </w:p>
    <w:p>
      <w:pPr>
        <w:pStyle w:val="Normal"/>
        <w:tabs>
          <w:tab w:val="clear" w:pos="708"/>
          <w:tab w:val="center" w:pos="5369" w:leader="none"/>
        </w:tabs>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постасное тело.</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в том, что ипостасное не в этом, оно в 7-ом горизонте.</w:t>
      </w:r>
    </w:p>
    <w:p>
      <w:pPr>
        <w:pStyle w:val="Normal"/>
        <w:tabs>
          <w:tab w:val="clear" w:pos="708"/>
          <w:tab w:val="center" w:pos="5369" w:leader="none"/>
        </w:tabs>
        <w:spacing w:before="0" w:after="0"/>
        <w:ind w:firstLine="567"/>
        <w:jc w:val="both"/>
        <w:rPr/>
      </w:pPr>
      <w:r>
        <w:rPr>
          <w:rFonts w:cs="Times New Roman" w:ascii="Times New Roman" w:hAnsi="Times New Roman"/>
          <w:i/>
          <w:color w:val="000000"/>
          <w:sz w:val="24"/>
          <w:szCs w:val="24"/>
        </w:rPr>
        <w:t>Из зала: Система мозга Изначально Вышестоящего Отца 88-я</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color w:val="000000"/>
          <w:sz w:val="24"/>
          <w:szCs w:val="24"/>
        </w:rPr>
        <w:t>88-я – это у нас?</w:t>
      </w:r>
    </w:p>
    <w:p>
      <w:pPr>
        <w:pStyle w:val="Normal"/>
        <w:tabs>
          <w:tab w:val="clear" w:pos="708"/>
          <w:tab w:val="center" w:pos="536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Телесные системы головного мозг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0"/>
        <w:rPr>
          <w:rFonts w:ascii="Times New Roman" w:hAnsi="Times New Roman" w:cs="Times New Roman"/>
          <w:sz w:val="24"/>
          <w:szCs w:val="24"/>
        </w:rPr>
      </w:pPr>
      <w:r>
        <w:rPr>
          <w:rFonts w:cs="Times New Roman" w:ascii="Times New Roman" w:hAnsi="Times New Roman"/>
          <w:sz w:val="24"/>
          <w:szCs w:val="24"/>
        </w:rPr>
        <w:t>Подожд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Из 31Синтез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Если брать по шестнадцати, то даже до тридцати двух не доходит. Это 10-ый горизонт, получается. 88-я Часть, д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Телесные системы мозга Изначально Вышестоящего Отц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часть посмотри 88-ую.</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Планическая Метагалактика ответствен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тветственности. Короче, кранты полные. Лад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Что происходи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происходит? Смотрите, мы же в Абсолюте Отца. Скорее всего что-то не то делаем, давайте так. Но в любом случае у нас Метагалактика, которая отвечает за космос (там у нас 28-я получается, да?) Какая она там? – Амическ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ланическ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ланическая. Ладно, будем просто с системами работать. Значит, мы попробуем впитать головным мозгом голограммы. Мы сейчас насытились всё-таки Началами и Основами, это будет полегче сделать, но в Абсолютном Огне. У нас </w:t>
      </w:r>
      <w:r>
        <w:rPr>
          <w:rFonts w:cs="Times New Roman" w:ascii="Times New Roman" w:hAnsi="Times New Roman"/>
          <w:i/>
          <w:sz w:val="24"/>
          <w:szCs w:val="24"/>
        </w:rPr>
        <w:t xml:space="preserve">всё </w:t>
      </w:r>
      <w:r>
        <w:rPr>
          <w:rFonts w:cs="Times New Roman" w:ascii="Times New Roman" w:hAnsi="Times New Roman"/>
          <w:sz w:val="24"/>
          <w:szCs w:val="24"/>
        </w:rPr>
        <w:t>на этом семинаре Абсолютным Огнём должно идти. И мы попробуем впитать эталонные голограммы. Давайте внешнее впита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Чт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нешнее. Ну, из экополиса Отца. Эталонные голограммы, например, метагалактического общества для взаимодействия. Слабо? По-моему, будет полезн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о есть мы органы не трогае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как раз о чём мы говорили вчер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Мы так не делали никогда, давайте.</w:t>
      </w:r>
    </w:p>
    <w:p>
      <w:pPr>
        <w:pStyle w:val="Heading2"/>
        <w:rPr/>
      </w:pPr>
      <w:bookmarkStart w:id="33" w:name="__RefHeading___Toc443141284"/>
      <w:bookmarkEnd w:id="33"/>
      <w:r>
        <w:rPr/>
        <w:t>Сложение голограммы взаимодействия с людь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ы будем выявлять соответствующие голограммы у нас: как мы сложили себе голограмму взаимодействия с людьми. А нам необходимо это сделать эталонно. И потом посмотрим, как мы будем перестраива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первых, как-то легче становится, а то мы не туда шли. Смотрите, эффект Абсолютного Огня: я говорю, а мне – не то, не то, не то. А вот когда начинаешь попадать, когда начинаешь попадать в точечку, Владыка поддерживает, как-то легко и хочется это дел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Значит, какие ещё эталонные голограммы мы можем вмести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Мы будем в мозг или в физическое тел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мозг, мозгом будем вмещать, а потом всем тело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Я предлагаю метагалактическое общество, раз. Сейчас разберём базовые такие ключевые Основы, которые там, или Начала, которые там должны быть для каждой голограммы. Затем космической культуры впитаем. А потом ещё я предлагаю метагалактической науки. Давайте так сделае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ам нужно сначала Посвящённый Изначально Вышестоящего Отца, 10-я организац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ы уже проехал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дождите, не проехал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Посвящённый? Посвящённый не пошёл. Владыка не поддерживает. Давайте так: чтобы мы с вами не занимались голословным делом, давайте наберём, пожалуйста, ряд Начал, которые необходимы для каждой из этих позиций. Три голограммы впитываем в экополисе у Отца. Только в 16385-й Высокой Цельной Реальности так, чтобы это было реально и доступно вс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ервое – это голограмма метагалактического общества. На какие Начала опирается метагалактическое общество. Какие фундаментальности, или пусть будут Начала, обязательно должны быть для общества метагалактическ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Человечность.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ловечность, раз. Что ещё?</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онфедератив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нфедеративность, два. Я согласна. Что ещё?</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Цивилизован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Цивилизованность? Метагалактическая цивилизованно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 экономика также, экономическая развит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у, в принципе, мы тогда должны включить все 32 Организации. Ну, хотя бы 16. Ну, можно взять по Огням и Синтезам. Нет, 32 нормально буд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том смотрите, что ещё. Нужно видеть специфику – то, что там будут все фундаментальности в этой эталонной голограмме, вот эти все шестнадцать, 64 вида частностей, они же как фундаментальности работают. Там будут разные виды Жизни. Там будет присутствовать Отец. Там будет ИВДИВО обязательно. Общество будет синтезировано с Отцом. Почему общество? – потому что это очень важ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И общество сейчас сциентично ( сциентизм – общее название идейной позиции, представляющей </w:t>
      </w:r>
      <w:r>
        <w:rPr>
          <w:rFonts w:cs="Times New Roman" w:ascii="Times New Roman" w:hAnsi="Times New Roman"/>
          <w:i/>
          <w:sz w:val="24"/>
          <w:szCs w:val="24"/>
        </w:rPr>
        <w:t>научное знание</w:t>
      </w:r>
      <w:r>
        <w:rPr>
          <w:rFonts w:cs="Times New Roman" w:ascii="Times New Roman" w:hAnsi="Times New Roman"/>
          <w:sz w:val="24"/>
          <w:szCs w:val="24"/>
        </w:rPr>
        <w:t xml:space="preserve"> наивысшей </w:t>
      </w:r>
      <w:r>
        <w:rPr>
          <w:rFonts w:cs="Times New Roman" w:ascii="Times New Roman" w:hAnsi="Times New Roman"/>
          <w:i/>
          <w:sz w:val="24"/>
          <w:szCs w:val="24"/>
        </w:rPr>
        <w:t>культурной ценностью</w:t>
      </w:r>
      <w:r>
        <w:rPr>
          <w:rFonts w:cs="Times New Roman" w:ascii="Times New Roman" w:hAnsi="Times New Roman"/>
          <w:sz w:val="24"/>
          <w:szCs w:val="24"/>
        </w:rPr>
        <w:t xml:space="preserve"> и основополагающим фактором взаимодействия человека с миром, ред.) должно научиться общаться с Отцом. А это наука. Плюс, мы ещё говорили и культура. Почему культура важна? – потому что она как бы вытягивает на </w:t>
      </w:r>
      <w:r>
        <w:rPr>
          <w:rFonts w:cs="Times New Roman" w:ascii="Times New Roman" w:hAnsi="Times New Roman"/>
          <w:i/>
          <w:sz w:val="24"/>
          <w:szCs w:val="24"/>
        </w:rPr>
        <w:t xml:space="preserve">тонкую </w:t>
      </w:r>
      <w:r>
        <w:rPr>
          <w:rFonts w:cs="Times New Roman" w:ascii="Times New Roman" w:hAnsi="Times New Roman"/>
          <w:sz w:val="24"/>
          <w:szCs w:val="24"/>
        </w:rPr>
        <w:t xml:space="preserve">реализацию, на </w:t>
      </w:r>
      <w:r>
        <w:rPr>
          <w:rFonts w:cs="Times New Roman" w:ascii="Times New Roman" w:hAnsi="Times New Roman"/>
          <w:i/>
          <w:sz w:val="24"/>
          <w:szCs w:val="24"/>
        </w:rPr>
        <w:t>применение мудрости</w:t>
      </w:r>
      <w:r>
        <w:rPr>
          <w:rFonts w:cs="Times New Roman" w:ascii="Times New Roman" w:hAnsi="Times New Roman"/>
          <w:sz w:val="24"/>
          <w:szCs w:val="24"/>
        </w:rPr>
        <w:t>. А генезис он из мудрости всё равно следует. Поэтому вот эти специфики обще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нфедеративность – это обязательно, потому что это сама форма организации общества по принципу «Первого равного в Отце», но иерархически развёрнутого, применяющегося по иерархическим  компетенциям всё рав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примерно отсюда, из этих Начал необходимо видеть, какое это будет общество. И тогда будет какая-то базовая подготовка: вот эти вот Начала, склад смыслов каких-то, сутей, которые мы сейчас увидели. Это будет почва, на какую придёт и может усвоиться эта эталонная голограмма. И потом этой голограммой мы попробуем провидеть, посмотреть на экополис. Мы попросим Отца показать, что же происходит в экополисе: как общество формируется, как люди взаимодействуют между собой. И будем учиться тому же самому здесь. Хорошо?</w:t>
      </w:r>
    </w:p>
    <w:p>
      <w:pPr>
        <w:pStyle w:val="Heading2"/>
        <w:rPr/>
      </w:pPr>
      <w:bookmarkStart w:id="34" w:name="__RefHeading___Toc443141285"/>
      <w:bookmarkEnd w:id="34"/>
      <w:r>
        <w:rPr/>
        <w:t>Что такое нау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я думаю, что может быть вначале голограмма сциентичности или научности. Это 16 наук. Но только нужно иметь в виду, что такое наука. Есть ответ, что такое наука? Ну и так во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сследова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т, исследование крайне мало для науки. Понимаете, нам нужно связать по стандарту, что есть наука, если она находится в 13-м горизонте организации у Отца. Если это 13-й горизонт – это любовь Отца, синтезности, но состоящей из совершенств мудрости, то </w:t>
      </w:r>
      <w:r>
        <w:rPr>
          <w:rFonts w:cs="Times New Roman" w:ascii="Times New Roman" w:hAnsi="Times New Roman"/>
          <w:sz w:val="24"/>
          <w:szCs w:val="24"/>
          <w:u w:val="single"/>
        </w:rPr>
        <w:t>наука – это организация материи совершенствами мудрости в синтезности, в объективном выражении этой материи собою.</w:t>
      </w:r>
      <w:r>
        <w:rPr>
          <w:rFonts w:cs="Times New Roman" w:ascii="Times New Roman" w:hAnsi="Times New Roman"/>
          <w:sz w:val="24"/>
          <w:szCs w:val="24"/>
        </w:rPr>
        <w:t xml:space="preserve"> И тогда, когда ты правильно познаёшь, ты правильно ею складываешься. Потому что наука – она и нас научает. Учёный – он сам собой должен являть то, о чём он пишет или что исследу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плюс ещё, каждая наука, а у нас 16 базовых, она даёт взгляд на материю совершенно разны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Химия – на взаимодействие разных огнеобразов. Вся материя воспринимается ракурсом взаимодействия огнеобразов.</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Физика воспринимается, как ни удивительно, синтезом разных физичностей по разным фундаментальностям. Отсюда законы, стандарты, которые должны быть в физике описа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а же биология, она вообще смотрится как жизнь организма в среде репликационной, когда ты должен правильно научиться действовать. Но акцент ставят на аппараты, где идёт собственно пахтание этой жизни. Это аппараты.</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аука математика – она фактически собою соединяет разные числа Матери с буквами Отца, где </w:t>
      </w:r>
      <w:r>
        <w:rPr>
          <w:rFonts w:cs="Times New Roman" w:ascii="Times New Roman" w:hAnsi="Times New Roman"/>
          <w:sz w:val="24"/>
          <w:szCs w:val="24"/>
          <w:u w:val="single"/>
        </w:rPr>
        <w:t xml:space="preserve">наука </w:t>
      </w:r>
      <w:r>
        <w:rPr>
          <w:rFonts w:cs="Times New Roman" w:ascii="Times New Roman" w:hAnsi="Times New Roman"/>
          <w:i/>
          <w:sz w:val="24"/>
          <w:szCs w:val="24"/>
          <w:u w:val="single"/>
        </w:rPr>
        <w:t>языка</w:t>
      </w:r>
      <w:r>
        <w:rPr>
          <w:rFonts w:cs="Times New Roman" w:ascii="Times New Roman" w:hAnsi="Times New Roman"/>
          <w:sz w:val="24"/>
          <w:szCs w:val="24"/>
          <w:u w:val="single"/>
        </w:rPr>
        <w:t xml:space="preserve"> –это на шаг выше – это фактически наука Огня букв Отца</w:t>
      </w:r>
      <w:r>
        <w:rPr>
          <w:rFonts w:cs="Times New Roman" w:ascii="Times New Roman" w:hAnsi="Times New Roman"/>
          <w:sz w:val="24"/>
          <w:szCs w:val="24"/>
        </w:rPr>
        <w:t xml:space="preserve">. Когда каждая буква, каждое слово, из букв состоящее, оно даёт какое-то начало, росток будущей материи и стягивает на себя соответствующие математические числа, которые организуют </w:t>
      </w:r>
      <w:r>
        <w:rPr>
          <w:rFonts w:cs="Times New Roman" w:ascii="Times New Roman" w:hAnsi="Times New Roman"/>
          <w:i/>
          <w:sz w:val="24"/>
          <w:szCs w:val="24"/>
        </w:rPr>
        <w:t>букву и число</w:t>
      </w:r>
      <w:r>
        <w:rPr>
          <w:rFonts w:cs="Times New Roman" w:ascii="Times New Roman" w:hAnsi="Times New Roman"/>
          <w:sz w:val="24"/>
          <w:szCs w:val="24"/>
        </w:rPr>
        <w:t xml:space="preserve"> в одно целое. Например, в буквальном смысле в биологии математическая материя проявляется в оболочках тканей, в оболочках клето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математика создаёт числовую оболочку, которая определяет внутренние параметры того, что внутри этой оболочки будет твориться. А внутреннее содержимое собой заполняет огонь алфавита Отца, или огонь языка, лучше сказать так. Я вам данные из МАН рассказываю. Из науки, это по наукам если проходи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аука Политического Синтеза, на первой позиции – это синтез разных фундаментальностей, скажем так, функционалов людей, направленных на реализацию какого-то дела. И политик это тот, кто умеет организовать, вызвать разные функции у людей, у групп людей и организовать ими дело. Это Политический Синтез. Это с точки зрения Метагалактики. Мы вообще уходим тогда от той политической возни, которая называется политикой. Только это не политическая даже возня, а ниже. И так во вс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ука Космического Синтеза – это Синтез Реальностей, Высоких Реальностей, с разными частями, Синтез миров, разных объектов космоса. Это тоже очень важ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таких 16 наук. Наука Человека, например, занимается Синтезом разных Огне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арадигмальный Синтез?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арадигмальный Синтез – он как бы определяет это течение Синтеза, держит его. А потом на основе этого Парадигмального идёт Синтез разных Огней Отца-Матери, разных фундаментальностей человека, которые приводят к рождению разного рода субъядерностей, из которых уже материя человека рождается. Наука человека этим занимается. Наука человека не занимается изучением частей, систем, аппаратов, частностей. Этим занимаются другие науки. А наука человека – это наука о цельном человек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менно поэтому стоит обратить внимание, что человек – это не часть, а цельное существо. В материи разворачивается частями. Доказательство: мы были человеками ракурсом других эпох. Но у нас не было частей. Мы всегда были человеками цельными. И вот именно, может быть, стяжание голограмм 16-ти наук наши мозги немножко сдвинут с места. А потом когда мы уже увидим какие материи, что Отец сотворяет вместе с Матерью, куда он нас развивает, нам тогда легче будет и общество развернуть, и культуру развернуть. У нас будет основание для рождения нового общества и культуры.</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этому сейчас мы идём и стяжаем головным мозгом 16 голограмм наук на совсем не подготовленные мозги. Я всех и себя, в том числе, имею в виду. Но мы этими голограммами в обратную можем вызывать на себя Основы именно состояния материи по наукам такие такой вот организации в материи. И у нас пойдёт развитие тогда. Согласны? Пойдёт развитие мозгов.</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очью закрепи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Лад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аука Практического Синтеза – это разработка </w:t>
      </w:r>
      <w:r>
        <w:rPr>
          <w:rFonts w:cs="Times New Roman" w:ascii="Times New Roman" w:hAnsi="Times New Roman"/>
          <w:i/>
          <w:sz w:val="24"/>
          <w:szCs w:val="24"/>
        </w:rPr>
        <w:t>инструментария</w:t>
      </w:r>
      <w:r>
        <w:rPr>
          <w:rFonts w:cs="Times New Roman" w:ascii="Times New Roman" w:hAnsi="Times New Roman"/>
          <w:sz w:val="24"/>
          <w:szCs w:val="24"/>
        </w:rPr>
        <w:t xml:space="preserve"> действий. Наука Плана Творения – это умение создать План Творения, исполнить ег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Получается, мы по алгоритму создаём как бы точки приложения6д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Вот что нам нужно сейчас с точки зрения 11-го Синтеза? Когда мы попросим у Отца вместить нам голограммы этих наук, попросим всё-таки, мы попросим, может быть, ещё какие-то фундаментальности, Начала, чтобы это закрепилось, и повозжигаться. Но в Ивдивных Синтезностях как-то уже есть это основа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Самое главное – нужно будет увидеть, что вот эта материя голографическая, субстанция, из которой голограммы строятся, она сама по себе та запредельная для нас – это же эталон тех взаимодействий, которых у нас ещё нет. И вот закрепляясь в нас Синтезом или центральным Ядром Синтеза голограмм, мы можем вызывать эти взаимодействия на себя. И наш мозг начнёт соединять, складывать разные какие-то показатели о материи соответствующим ракурсом. То есть </w:t>
      </w:r>
      <w:r>
        <w:rPr>
          <w:rFonts w:cs="Times New Roman" w:ascii="Times New Roman" w:hAnsi="Times New Roman"/>
          <w:sz w:val="24"/>
          <w:szCs w:val="24"/>
          <w:u w:val="single"/>
        </w:rPr>
        <w:t>голограммой можно себя продвигать в развитии</w:t>
      </w:r>
      <w:r>
        <w:rPr>
          <w:rFonts w:cs="Times New Roman" w:ascii="Times New Roman" w:hAnsi="Times New Roman"/>
          <w:sz w:val="24"/>
          <w:szCs w:val="24"/>
        </w:rPr>
        <w:t>. Ладно, всё. Практика.</w:t>
      </w:r>
    </w:p>
    <w:p>
      <w:pPr>
        <w:pStyle w:val="Heading1"/>
        <w:rPr/>
      </w:pPr>
      <w:bookmarkStart w:id="35" w:name="__RefHeading___Toc443141286"/>
      <w:bookmarkEnd w:id="35"/>
      <w:r>
        <w:rPr/>
        <w:t>ПРАКТИКА. Преображения головного мозга тела человека на метагалактические параметры, синтезом эталонных голограмм наук. Стяжание эталонной голограммы науки Научного Синтеза. Стяжание Ядра Синтеза и эталонной голограммы Науки Дома, пакета Научного Синтеза с Началами Научного Синтеза Науки Дома. Стяжание Созидания Учителя Синтеза эталонной голограммой  Человека–Учителя Синтеза. Творение здоровья Человека-Учителя Синтеза Кубом Твор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возжигаемся 11-м Синтезом Школы, возжигаемся всем накопленным Огнём, Синтезом, всеми Ядрами Синтезов, всеми Ядрами Синтезов Школы, возжигаемся всеми программами, стяжаемыми и стяжёнными, и Рождественскими стяжаниями, ивдивно Рождественскими стяжани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всем стяжённым, мы синтезируемся с Изначально Вышестоящими Аватарами Синтеза Кут Хуми и Фаинь, возжигаемся их Огнём истинно-метагалактически или по подготов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здесь же физически синтезируемся с Изначально Вышестоящими Аватарами Синтеза Мория и Свет истинно-метагалактически или по подготовке. И проникаясь их Огнём и Синтезом 4-й для нас Метагалактики, Истинной Метагалактики, мы синтезируясь с ними, переходим в зал ИВДИВО Изначально Вышестоящего Аватара Синтеза Мория в его корпус Школ, на этаж Школы, 16385-ю Высокую Цельную Реальность, как экополис Изначально Вышестоящего Отца, но синтезом 4-х метагалактических потенциалов станови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тановимся в зале Школы Изначально Вышестоящего Здоровья Изначально Вышестоящих Аватаров Синтеза Мория и Свет, синтезируясь с ними и поддерживая магнитный синтез Кут Хуми и Фаинь. И стяжаем Синтез Мудрости Изначально Вышестоящего Отца, Изначально Вышестоящих Аватаров Синтеза Мория Свет, стяжаем Синтез 11-го Синтеза Школы у Мории и Свет, возжигаемся. Входим в магнитный синтез с ними этим Синтезом Школы и просим развития головного мозга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юда выходят Кут Хуми и Фаинь, ещё пара Аватаров, по-моему, Иосиф Славия, если не ошибаюсь. Три пары Аватаров стоят вокруг нас. Стоим в этом зале, синтезируемся с ними: Кут Хуми Фаинь, Иосиф Славия, Мория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ория Свет, как Главы Школы, развивающие и науку Человека, и плюс ещё у них есть личная специфика – развитие Человека и здоровье, и программа Духа, развития Духа и Воли Человека и по их опытам в веках, в эпохах, в том чис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осиф и Славия – это Аватары Синтеза, являющие Организацию ИВДИВО, соответствующую человеческую, также развивающие Человека Волей и Огн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ут Хуми и Фаинь – это Аватары Синтеза, которые развивают ИВДИВО, а ИВДИВО сотворяет Человека. Поэтому, в общем-то под их руководством идут многие дела, многие планы начинают активирова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три пары Аватаров стоят. Синтезируясь с ними, сразу проживите, пожалуйста, перекрёстный Огонь такой. Они стоят Инь-Янь, Аватар-Аватаресса напротив друг друга, а мы в центровке команды. То есть можно воспринимать себя одного, мы сейчас не в командной работе будем, а в индивидуальной. И на каждого из нас идёт такой 6-ричный перекрёстный Огонь Синтеза, Воли, Мудрости Человека. Они не весь свой Огонь, не всю свою специфику сейчас являют, а чисто для этой пр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ними, мы стяжаем Синтез Синтеза, Синтез Воли, Синтез Мудрости Изначально Вышестоящего Отца и просим условия преображения развития мозга, головного мозга тела человека на метагалактические параметры, если это возможно. И развитие мозга ракурсом 11-го горизонта голограммно, голографично, голомично синтезом эталонных голограмм наук с целью восприятия глубин метагалактической материи каждому из нас и на этом основании роста Учителей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Я поняла нас зачем сюда поставили. </w:t>
      </w:r>
      <w:r>
        <w:rPr>
          <w:rFonts w:cs="Times New Roman" w:ascii="Times New Roman" w:hAnsi="Times New Roman"/>
          <w:i/>
          <w:sz w:val="24"/>
          <w:szCs w:val="24"/>
          <w:u w:val="single"/>
        </w:rPr>
        <w:t>Учитель Синтеза без наук не бывает</w:t>
      </w:r>
      <w:r>
        <w:rPr>
          <w:rFonts w:cs="Times New Roman" w:ascii="Times New Roman" w:hAnsi="Times New Roman"/>
          <w:i/>
          <w:sz w:val="24"/>
          <w:szCs w:val="24"/>
        </w:rPr>
        <w:t>. У нас пробуксовка в развитии учительства именно из-за отсутствия науч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мы синтезируемся с ними головным мозгом. Они поддерживают нас, и заполняемся 6-ю вариантами Огней мозга Изначально Вышестоящих Аватаров Синтеза со специфическими ракурсами Синтеза Воли и Мудрости. Но, на самом деле, это 6 вариантов, 6 эталонных для нас выражений мозга Отца этими Аватарами в деятельности и в применен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и Аватарами Синтеза Метагалактики ФА, они переключились на метагалактический режим, возжигаясь их 6-ю Огнями головного мозг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сюда из зала мы синтезируемся с Изначально Вышестоящим Отцом экополиса Метагалактики ФА. Мы не выходим к нему, но внутренне насыщаемся его Огнём и Синтезом, также возжигаясь Абсолютным Огнём, заполняя всё физическое тело со всеми системами, в том числе с 88-й системой мозг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дро Синтеза Системы мозга каждому из нас, обновляя его прямым Синтезом Отца, обновляя его в связи с ивдивными Рождественскими стяжаниями ИВДИВО-цельности, но формируя ракурсом Метагалактики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ым Ядром Синтеза мозга, он у нас должен проецироваться на физику, в Оджас – центровка мозга, мы стяжаем у Изначально Вышестоящего Отца условия развития каждого из нас минимально Метагалактикой ФА, в том числе физически телесно, в том числе головным мозгом физического тел, как одной из систем 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этими условиями, мы стяжаем у Изначально Вышестоящего Отца Куб Творения. Только он индивидуальный будет каждому из нас. Нет, пока Куб Творения рано, мы в конце выйдем на н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при поддержке 3-х пар Аватаров Синтеза эталонные голограммы развития мозга с целью роста развития Учителя Синтеза в нас. Это голограммы 16-ти Наук Изначально Вышестоящего Отца ракурсом Метагалактики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прямым Синтезом Отца и Абсолютностью Науки, и научностью Изначально Вышестоящего Отца в этой Абсолютности, – просто этот зал Отец заполняет нам, – мы стяжаем у Изначально Вышестоящего Отца эталонную голограмму науки Научного Синтеза, стяжая Начала и Основность Научного Синтеза с фиксацией центровки Ядра Синтеза этой голограммы физическим головным мозгом. И разворачиваем эту голограмму вокруг мозга каждого из нас, преображаясь е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затем, когда мозг впитает эту голограмму, её нужно развернуть по всему телу физическому. И просто все Ядра Синтезов переорганизовать этой голограммой. Здесь больше идёт ни сколько синтезирование творения нас, а переорганизация. Но она будет называться созиданием. Где у нас как бы впервые созидаются такие связи между Ядрами Синтеза, которые формируют голографию Научного Синтеза, но по возможностям каждого из нас как науки. Впитыв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Изначально Вышестоящим Отцом, мы стяжаем Ядро Синтеза и эталонную голограмму Науки Дома, стяжая пакет Научного Синтеза с Началами Научного Синтеза Науки Дом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Изначально Вышестоящим Отцом при поддержке 3-х пар Аватаров Синтеза, мы стяжаем Созидание каждому из нас отцовское и стяжаем эталонное Ядро Синтеза и эталонную голограмму Науки Человека. Возжигаемся и проник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эталонное Ядро Синтеза и эталонную голограмму Науки Язык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 эталонную голограмму Науки Математик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эталонное Ядро Синтеза и эталонную голограмму Науки Голомика, возжигаемся. Стяжаем эталонное Ядро Синтеза и эталонную голограмму Науки Биология, возжигаемся. Стяжаем эталонное Ядро Синтеза и эталонную голограмму Науки Психодинамик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 эталонную голограмму Науки Физика, возжигаемся. Мозгом впитывайте и потом по телу успевайте разворачивать, мы ещё разверн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з него эталонную голограмму Науки Химия, возжигаемся. Стяжаем эталонную голограмму, эталонное Ядро Синтеза Науки Космический Синтез,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эталонный Синтез Ядром и эталонную голограмму Науки Мерностного Синтеза, возжигаемся. Стяжаем эталонное Ядро Синтеза и эталонную голограмму Науки Образовательного Синтеза каждому из нас, возжигаемся. Стяжаем эталонное Ядро Синтеза и эталонную голограмму Науки Образовательного Синтез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Отца эталонное Ядро Синтеза и эталонную голограмму Науки Плана Творения, возжигаемся. Стяжаем эталонную голограмму, Ядро Синтеза Науки Практического Синтеза, возжигаемся. И синтезируясь с Отцом, стяжаем эталонное Ядро Синтеза, эталонную голограмму Науки Политического Синтез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Отца цельно головным мозгом 16 Ядер Синтеза 16-ти Наук ИВДИВО, 16 эталонных голограмм в одно целое стяжаем. Стяжаем 16 Пакетов Начал Творения этой научности и Основ каждой науки, вспыхиваем, возжигаемся. И концентрируя всё стяжённое головным мозгом, разворачиваем по физическому телу физично всё стяжённое, собственно становясь Научным Синтезо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синтезируясь в этом с Изначально Вышестоящими Аватарами Синтеза Кут Хуми и Фаинь в этой активации, мы переходим в зал Изначально Вышестоящего Отца в 1-й Высокой Цельности или 16385-й Высокой Цельной Реальности. И становясь пред Отцом, синтезируясь с ним, продолжая синтез с Аватарами Синтеза, мы просим преобразить каждого из нас и синтез нас на явление Учителя Синтеза, основываясь на Научном Синтезе своим учительство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стяжаем у Изначально Вышестоящего Отца Созидание Учителя Синтеза каждому из нас и синтезу нас. Стяжаем на этом основании всего стяжённого прямую субъядерность Учителя Синтеза заполняемся ею тотально полностью, как цельный человек – субъядерность Учителя Синтеза. И усваивая эту субъядерность, мы стяжаем у Отца Основы Учителя Синтеза, ещё глубже – Начала Творения Учителя Синтеза, способность к синтезностям и Совершенство Мудрости Учителем Синтеза.</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мы просим Отца переключить и переключаемся на явление Человека-Учителя Синтеза собою. И в целом, синтезируясь с Изначально Вышестоящим Отцом, мы стяжаем эталонную голограмму Учителя Синтеза, впитывая её всем телом –Учитель учит телом, – прося Отца в этой голограмме наделить нас Началами, Основами, Константами, материей Человека-Учителя Синтеза и базово параметрами Совершенств Мудрост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нужно впитать эту голограмму, как очень плотную субстанцию. Только не на голову одну натягивать, а всем телом впитать. Знаете как, создать такую оболочку, но это не внешне оболочка – она тотально пронзает нас вот так вот. Субстанция-голограмма очень плотно смотрится сейчас, потому что она базируется на 16-ти эталонных голограммах Науки, а там очень много заложено.</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попробуйте пропитаться так, чтобы синтез ваших ядер Синтеза принял эту голограмму, она не глубоко пока входит. Открыться, знаете как, довериться Отцу, поверить, что вам дано быть Учителем Синтеза только по-настоящему. Вот у нас есть сейчас статусно или по  синтезностям Учителя. Каждый может таким стать. Тем более в должностной компетенции есть Синтез для того чтобы эта реализация была.</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но сейчас Ядро Должностной компетенции также развернуть по всему телу, по всем Ядрам однородно, очень плотным Синтезом вместе с этой субстанцией однородной голограммы Учителя Синтеза. И у вас начинают перестраиваться взаимосвязи ядер Синтеза и мозга, и тела, и всех частей цельно в э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мы просим у Изначально Вышестоящего Отца Синтез Изначально Вышестоящего Отца, возжигаемся, усваивая и утверждая </w:t>
      </w:r>
      <w:r>
        <w:rPr>
          <w:rFonts w:cs="Times New Roman" w:ascii="Times New Roman" w:hAnsi="Times New Roman"/>
          <w:i/>
          <w:sz w:val="24"/>
          <w:szCs w:val="24"/>
          <w:u w:val="single"/>
        </w:rPr>
        <w:t>фиксацию эталонной голограммы Учителя Синтеза каждому из нас.</w:t>
      </w:r>
      <w:r>
        <w:rPr>
          <w:rFonts w:cs="Times New Roman" w:ascii="Times New Roman" w:hAnsi="Times New Roman"/>
          <w:i/>
          <w:sz w:val="24"/>
          <w:szCs w:val="24"/>
        </w:rPr>
        <w:t xml:space="preserve"> Мы же стяжали эту голограмму человека! Также синтезируем её с эталонной голограммой Человека, она в нас уже есть, в ядрах синтеза там есть. И вот между этими двумя голограммами, – я нашла в чём процесс, – эталонными начинают выявляться и образовываться связи, формы и голография Человека-Учителя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и разворачиваемся голограммой с голографичностью Человека–Учителя  Синтеза и, синтезируясь с Отцом, ещё раз стяжая его Синтез, мы возжигаемся этим Синтезом. Прямо телом это сделайте! Всё это в Абсолюте Отца идёт. И преображаемся всем стяжённым в Синтезе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переходим в здание Изначально Вышестоящих Аватаров Синтеза Мория и Свет, здесь же в этом экополисе 1-й Высокой Цельности или в 16385-й Высокой Цельной Реальности по подготовке. Без Абсолюта вы работаете в ВЦР, с Абсолютом Изначально Вышестоящего Отца в 1-й Высокой Цельности. Разница в качестве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Мория Свет, становимся в зале Творения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от зал кубической формы. Это зал Творения Здоровья и он сейчас настроен на здоровье Учителя, Человека–Учителя Синтеза, чтобы нам хватало здоровья реализовать учительство сво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т зал посмотрите! Вначале мы входим, все его стены без окон, без дверей. Вот мы стоим все. Но работа будет очень индивидуальная. Стены абсолютно ровные гладкие, но постепенно на этих стенах начинают выявляться или записи какие-то, знаки, символы, какая-то динамика проявляется. В общем-то,  стены, они как бы оживают и начинает эманировать. Всё это помещение становится Кубом Творения и оформляется Кубом Творения. Нам нужно развернуть и Ядра Синтеза Учителя и Человека вовне, заполняя собой все границы этого помещения и развернуть эманации голограмм эталонных всех, что мы стяжали сегодня или тех, что у вас были раньше. Это 16 Наук, это голограмма Учителя Синтеза, голограмма Челове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страиваемся в Куб Творения, включаемся в Творение здоровья Человека-Учителя каждый из нас. Оставляем вышестоящие тела на ночь, сами возвращаемся в физическую ре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благодарим с физики Изначально Вышестоящих Аватаров Синтеза Кут Хуми Фаинь, Иосиф Славия, Мория Свет, а также Изначально Вышестоящего Отца. Мы выходим из практики, оставляя там тела до завтра.</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И на этом завершаем нашу первую часть.</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 xml:space="preserve">Всё, вам спасибо. </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В общем-то, творимся здоровьем в Кубе Творения. Это не Куб Созидания, это Куб Творения. У нас нет Части Куба Тво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36" w:name="__RefHeading___Toc443141287"/>
      <w:bookmarkEnd w:id="36"/>
      <w:r>
        <w:rPr>
          <w:i/>
          <w:color w:val="FF0000"/>
        </w:rPr>
        <w:t>2 день, 3 часть.</w:t>
      </w:r>
    </w:p>
    <w:p>
      <w:pPr>
        <w:pStyle w:val="Heading1"/>
        <w:rPr/>
      </w:pPr>
      <w:bookmarkStart w:id="37" w:name="__RefHeading___Toc443141288"/>
      <w:bookmarkEnd w:id="37"/>
      <w:r>
        <w:rPr/>
        <w:t>Простройка голографических связей 11-ой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ем доброе утро! Мы продолжаем с вами 11-й семинар. И мы сегодня по рекомендации Владык Кут Хуми и Мории будем заниматься практической деятельностью. Это то, о чём я говорила, только в расширенном варианте. Это выстраивание форм или голомических связей между разными единицами, кем-то, между разными фундаментальностями. То есть это нужно тотально, универсально смотреть. И это будет вести к росту матричности, то есть способности матрично действовать, простраивая эти связ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мея в виду, что все эти параметры 11-й материи – и голомические связи, и голографичность этой материи – это суть, есть результат множественных многомерных и нелинейных взаимодействий разных фундаментальностей или разных огнеобразов, и разных каких-то объектов во взаимодействии друг с другом. И сам характер взаимодействия, из чего он строится, что определяет качество какого-то взаимодействия – это всё будет определяться, с одной стороны, наличием какой-то фундаментальности у нас, то есть какими явлениями материи мы с вами вообще обладаем, а с другой стороны, умением этим распоряд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начинается вся эта работа с малого, поскольку мы крайне сложно работали мозгом в 5-й расе. Далеко не все люди могли глубоко оперировать разными какими-то понятиями хотя бы мозгом, то у нас эта работа фактически должна начинаться почти с нуля. Кое-что мы с вами умеем делать, но этого мало. И поэтому нам нужно научиться единичные отдельные связи простраивать, например, между двумя фундаментальностями. Что будет, если соединятся две фундаментальности, а они рождают третье новое. И вот это третье новое – это будет частично какая-то частичка или какое-то одно условие оболочки, или вот этой графичности материи, или пределов каких-то возможностей, которые характерны для 11-ой материи. А зачем нам нужно рассматривать эти пределы, оболочки, виды взаимодействий? Можете подумать, сказать, зачем нам всё это нуж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ля каких-то новых возмож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во-первых, это оформление, где оформление реализуется потом дальше, на третьем горизонте – вершением. Чтобы что-то у нас получилось, сложилось, да ещё в таком виде, в каком мы хотим или в каком виде нас ведут Отец с Владыками, нам необходимо уметь владеть взаимодействием разных параметров материи между собой. И выстраивать все эти параметр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чём, мы тогда будем легче видеть и соображать – чего же нам не хватает, что нам нужно с вами прекратить делать. Или какое-то качество, свойство вылезает. Это тоже нужно уметь увидеть и преодоле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Матическая материя, я бы сказала даже осн</w:t>
      </w:r>
      <w:r>
        <w:rPr>
          <w:rFonts w:cs="Times New Roman" w:ascii="Times New Roman" w:hAnsi="Times New Roman"/>
          <w:i/>
          <w:sz w:val="24"/>
          <w:szCs w:val="24"/>
        </w:rPr>
        <w:t>о</w:t>
      </w:r>
      <w:r>
        <w:rPr>
          <w:rFonts w:cs="Times New Roman" w:ascii="Times New Roman" w:hAnsi="Times New Roman"/>
          <w:sz w:val="24"/>
          <w:szCs w:val="24"/>
        </w:rPr>
        <w:t xml:space="preserve">вная материя – это всё 11-й горизонт, это всё её параметры. Она как раз и создаёт разный голографический рисунок материи, но по которому идёт </w:t>
      </w:r>
      <w:r>
        <w:rPr>
          <w:rFonts w:cs="Times New Roman" w:ascii="Times New Roman" w:hAnsi="Times New Roman"/>
          <w:i/>
          <w:sz w:val="24"/>
          <w:szCs w:val="24"/>
        </w:rPr>
        <w:t>созидание.</w:t>
      </w:r>
      <w:r>
        <w:rPr>
          <w:rFonts w:cs="Times New Roman" w:ascii="Times New Roman" w:hAnsi="Times New Roman"/>
          <w:sz w:val="24"/>
          <w:szCs w:val="24"/>
        </w:rPr>
        <w:t xml:space="preserve"> Если в этой голографии не сложится какое-то положение для «физики», на «физике» это никогда не будет достигнуто.  Фактически это управление материей, но только своеобразным ракурсом 11-го горизонта. Но начинать нужно с малого. Сказать, что мы сразу сейчас «голограмму синтезируем» – это бред полный, нечем это синтезировать. Сказать, что мы прямо расшифровываем голограммы – возможно, но слишком частично, ограниченные у нас возможности в этом опыте. Это вот касаемо всех служащих в ИВДИВО в среднем. А у некоторых-то и Головерсум ещё не особо работает, я имею в виду как часть, которая между Кубом Созидания и Абсолют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давайте, сначала поставим цель, так всегда полезней будет и очевидней будет то, чем занимаемся и куда мы себя развиваем. То есть причина – зачем нам это всё нужно. Цель – </w:t>
      </w:r>
      <w:r>
        <w:rPr>
          <w:rFonts w:cs="Times New Roman" w:ascii="Times New Roman" w:hAnsi="Times New Roman"/>
          <w:i/>
          <w:sz w:val="24"/>
          <w:szCs w:val="24"/>
        </w:rPr>
        <w:t>развитая</w:t>
      </w:r>
      <w:r>
        <w:rPr>
          <w:rFonts w:cs="Times New Roman" w:ascii="Times New Roman" w:hAnsi="Times New Roman"/>
          <w:sz w:val="24"/>
          <w:szCs w:val="24"/>
        </w:rPr>
        <w:t xml:space="preserve"> материя 11-го горизонта. Давайте вообразим, как происходит действие в одиннадцатой материи, когда это происходит частью Абсолют или следующими вышестоящими частями. Ведь Абсолют включает в себя и Головерсум, и Куб Созидания, Униграмма, все нижестоящие части. Это всё собирается в Абсолю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мы, возжигаясь Абсолютом, то есть вспоминаем вчерашний день, проникаемся тотально Отцом. И в этой проникновенности срабатывает взаимодействие нас с Отцом, только чистым Огнём вначале, когда Отец Огонь движет свой, когда Отец это делает на фоне развёрнутого Абсолюта в нас, когда мы возожглись также Абсолютом со своей стороны. И мы в этой стихии Огня начинаем совершать действия, </w:t>
      </w:r>
      <w:r>
        <w:rPr>
          <w:rFonts w:cs="Times New Roman" w:ascii="Times New Roman" w:hAnsi="Times New Roman"/>
          <w:i/>
          <w:sz w:val="24"/>
          <w:szCs w:val="24"/>
        </w:rPr>
        <w:t>проживая</w:t>
      </w:r>
      <w:r>
        <w:rPr>
          <w:rFonts w:cs="Times New Roman" w:ascii="Times New Roman" w:hAnsi="Times New Roman"/>
          <w:sz w:val="24"/>
          <w:szCs w:val="24"/>
        </w:rPr>
        <w:t xml:space="preserve"> направление движения Огня. И из этого направления движения Огня телом, когда оно действует Огнём в этом направлении, заданном Отцом и нами на равных, у нас складывается организация Основ. То есть движение Огня будет показателем – какая Основа у нас может сложиться, или какие Основы могут синтезироваться, соединиться между соб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раз Основы поменялись, поменяется Основность, базис  материи. Мы вчера говорили об этом, да? И начнётся в материи какая-то перестройка. Когда она осуществится до овеществления, это вопрос второй, потому что долгий период времени, а может очень быстро мгновенно. Но, тем не менее, мы должны понимать этот процес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торой смысл – недавно было сказано Главой ИВДИВО, что у нас восьмая материя ещё так-сяк работает, восьмой горизонт. Девятка у «единиц», десятка вообще… Ну, а одиннадцатая, естественно – вообще… А если у нас Человек – на пятнадцатом горизонте, «я есмь», чтобы развивать себя как Человек, необходимы все 16 горизонтов материи, необходимо овладевать ими. То есть владеть, управлять, развивать, вести своё развитие, глубоко проникаясь и соображая, что происхо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ука Человека на горизонте мудрости, человек не может быть не мудрым. Если он на горизонте воли, мудрость здесь включается как составляющая часть обязательно. А значит, соображать все эти процессы мы тоже должны. Но сказать, что мы своей «соображалкой» можем выявить всю глубину – нет. Сначала мы развиваем вот эти специфические связи материи насколько можем, а они уже будут нам давать более глубокую «соображалку». Соображалка будет нас вести, мы будем более глубоко организовывать следующие материи. Глубже-глубже их организовывать и выявлять какие-то фундаментальности, специфики, особенности. И у нас из этого соображение будет расти. То есть это взаимные такие процессы будут у нас. Но без телесного действия в новую эпоху мы с вами ничего достигать не смож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вая эпоха предполагает, что человек действует телами. Тела могут усваивать Огонь. Огонь движет тела. Тела движут Огонь в своё время в зависимости от развития, это всё обязательно. Только из новой организации материи разум складывает новую мудрость, и мы понимаем что происходит. Но без совершённого вот этого действия телом и Огнём, новое отсутствует – расшифровывать нече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сто у нас многие в ИВДИВО страдают расшифровкой: «Я хочу расшифровывать». Но не понимают, с какой стороны к этому делу подойти. Подойти нужно только со стороны воли. А Воля – это деятельность. Вот, наш горизонт – одиннадцатый, он пересекается с волей, почему? –подумайте! Здесь очень важно будет по ключикам посмотреть 7-3.</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щё другой взгляд, но тот же самый, когда «тройка» входит в «семёрку» как часть. Вот увидьте, «шесть» управляет «тройкой». Но «тройка» входит в «семёрку» как часть. И если «тройка» не соответствует «семёрке», то есть воле, если наша организация основами не соответствует воле, у нас не будет никакого результата. Поэтому </w:t>
      </w:r>
      <w:r>
        <w:rPr>
          <w:rFonts w:cs="Times New Roman" w:ascii="Times New Roman" w:hAnsi="Times New Roman"/>
          <w:i/>
          <w:sz w:val="24"/>
          <w:szCs w:val="24"/>
          <w:u w:val="single"/>
        </w:rPr>
        <w:t>воля</w:t>
      </w:r>
      <w:r>
        <w:rPr>
          <w:rFonts w:cs="Times New Roman" w:ascii="Times New Roman" w:hAnsi="Times New Roman"/>
          <w:sz w:val="24"/>
          <w:szCs w:val="24"/>
          <w:u w:val="single"/>
        </w:rPr>
        <w:t xml:space="preserve"> определяет – как мы должны </w:t>
      </w:r>
      <w:r>
        <w:rPr>
          <w:rFonts w:cs="Times New Roman" w:ascii="Times New Roman" w:hAnsi="Times New Roman"/>
          <w:i/>
          <w:sz w:val="24"/>
          <w:szCs w:val="24"/>
          <w:u w:val="single"/>
        </w:rPr>
        <w:t>созидать</w:t>
      </w:r>
      <w:r>
        <w:rPr>
          <w:rFonts w:cs="Times New Roman" w:ascii="Times New Roman" w:hAnsi="Times New Roman"/>
          <w:sz w:val="24"/>
          <w:szCs w:val="24"/>
          <w:u w:val="single"/>
        </w:rPr>
        <w:t xml:space="preserve">. Воля закладывает разные вот эти возможности </w:t>
      </w:r>
      <w:r>
        <w:rPr>
          <w:rFonts w:cs="Times New Roman" w:ascii="Times New Roman" w:hAnsi="Times New Roman"/>
          <w:i/>
          <w:sz w:val="24"/>
          <w:szCs w:val="24"/>
          <w:u w:val="single"/>
        </w:rPr>
        <w:t>созидательные</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есть ещё другой вариант, когда мы видим 16-рицу как четыре 4-риц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ая 4-рица от Синтеза до Любви – за Синтез и Огонь. Вторая 4-рица – за Волю и Дух. Мы вот здесь, во второй 4-рице находимся сейчас, одиннадцать. Это фактически воля в воле или воля духа – так и так можно сказать, или дух духа. Две тройки здесь из четверицы пересекаются. Но без заданной свыше определённости, допустим, воля из синтеза, это, собственно, воля на 15-й позиции, без заданности параметров самой воли, у нас действие получится «от себя». Мы рискуем впасть в своеволие. Вот это нужно нам различать. И вначале всей этой работы, вначале этого развития у нас находится матрич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ервых, много раз на Синтезах эта тема давалась, на Школе я пробовала эту тему развернуть. Кое-какие результаты есть, особенно у тех, кто работает, продолжает, интересуется и меняет подход к восприятию всех условий, всех осознаний именно на матричный. Потому что матрица – это то первое действие, которое не поточно-последовательно, а цельно, сразу из нескольких положений, ориентируясь на центровку, или на заданную цель, собирает, стягивает сразу нелинейно все необходимые параметры, чтобы  достигнуть результа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833" w:type="dxa"/>
        <w:tblLayout w:type="fixed"/>
        <w:tblCellMar>
          <w:top w:w="0" w:type="dxa"/>
          <w:left w:w="108" w:type="dxa"/>
          <w:bottom w:w="0" w:type="dxa"/>
          <w:right w:w="108" w:type="dxa"/>
        </w:tblCellMar>
      </w:tblPr>
      <w:tblGrid>
        <w:gridCol w:w="851"/>
        <w:gridCol w:w="2693"/>
        <w:gridCol w:w="3260"/>
      </w:tblGrid>
      <w:tr>
        <w:trPr>
          <w:trHeight w:val="300" w:hRule="atLeast"/>
        </w:trPr>
        <w:tc>
          <w:tcPr>
            <w:tcW w:w="851"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ind w:left="2302" w:hanging="2302"/>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693"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ind w:left="2302" w:hanging="230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Материи</w:t>
            </w:r>
          </w:p>
        </w:tc>
        <w:tc>
          <w:tcPr>
            <w:tcW w:w="3260"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Огней</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нь</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я</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дрость</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ядерность</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ение</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идание</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ликация</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шение</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уждение</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зис</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ность</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чность</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оединенность</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ение</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693"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организация </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шение</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693"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ации</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300" w:hRule="atLeast"/>
        </w:trPr>
        <w:tc>
          <w:tcPr>
            <w:tcW w:w="851" w:type="dxa"/>
            <w:tcBorders>
              <w:top w:val="single" w:sz="6" w:space="0" w:color="FFFFFF"/>
              <w:left w:val="single" w:sz="8" w:space="0" w:color="FFFFFF"/>
              <w:bottom w:val="single" w:sz="8"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693" w:type="dxa"/>
            <w:tcBorders>
              <w:top w:val="single" w:sz="6" w:space="0" w:color="FFFFFF"/>
              <w:left w:val="single" w:sz="6" w:space="0" w:color="FFFFFF"/>
              <w:bottom w:val="single" w:sz="8" w:space="0" w:color="FFFFFF"/>
              <w:right w:val="single" w:sz="6"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щество</w:t>
            </w:r>
          </w:p>
        </w:tc>
        <w:tc>
          <w:tcPr>
            <w:tcW w:w="3260" w:type="dxa"/>
            <w:tcBorders>
              <w:top w:val="single" w:sz="6" w:space="0" w:color="FFFFFF"/>
              <w:left w:val="single" w:sz="6" w:space="0" w:color="FFFFFF"/>
              <w:bottom w:val="single" w:sz="8" w:space="0" w:color="FFFFFF"/>
              <w:right w:val="single" w:sz="8" w:space="0" w:color="FFFFFF"/>
            </w:tcBorders>
            <w:shd w:fill="FDE4D0"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щество</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привыкли так – одно дело произошло, второе, третье, четвёртое. И вот так последовательно, шаг за шагом решаем какие-то вопросы. Это некий такой линейный подход. И работа головного мозга, на самом деле, складывается более сложно, более прогрессивно. Когда есть разные наборы условий, между ними надо простроить, увидеть какие-то конкретные взаимосвязи. Эти взаимосвязи должны быть корректными, то есть они должны быть без нарушения стандартов, осмысленными, то есть по стандартам должны быть увидены эти связи. Они должны быть иерархически между собой отстроены. Тогда у нас рождается из этого восприятия, вот так сложенного – некая цельно-матричная или цельно-системное восприятие того, что происходит. Если где-то в каких-то клеточках мы не находим каких-то выражений, мы их автоматически видим, и поэтому можем доработать то, что у нас отсутствует. А если мы последовательно работаем, то это заметить невозможно.</w:t>
      </w:r>
    </w:p>
    <w:p>
      <w:pPr>
        <w:pStyle w:val="Heading2"/>
        <w:rPr/>
      </w:pPr>
      <w:bookmarkStart w:id="38" w:name="__RefHeading___Toc443141289"/>
      <w:bookmarkEnd w:id="38"/>
      <w:r>
        <w:rPr/>
        <w:t>Цельное восприятие обеспечивает Головерсум и все части 3-го и 11-го горизонтов</w:t>
      </w:r>
      <w:r>
        <w:rPr>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это выходит на то, что очень долго в науке существовало представление о том, что человеческий мозг работает поточным способом. И многие учёные так и продолжают сейчас видеть, несмотря на то, что лет 70 назад, то есть в 50-х годах прошлого столетия было открыто, что головной мозг человеческий  работает голограммно. Головерсум работает. Вы все знаете этих Нобелевских лауреатов? А применительность этих знаний пока ещё очень слабая. Это говорит о том, что люди сами, имея недостаточно развитый, неголоверсумно работающий мозг, не могут применить эту тему. А нам нужно это применять. Зачем, почему эта тема важ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здесь мы выходим на принцип «ОМ». Если мы жили раньше материей, в принципе, приспособиться и жить чисто мозгом с поточным принципом обработки информации вполне можно. Но, во-первых, сам мозг уже работает так цельно и не поточно. А наше осознание, наше соображение, осмысление его работы, оно отстаёт. И, в принципе, оно и будет отставать, потому что мозг – это система тела, а разум – различающий все эти параметры, это нижестоящая часть. Но как-то всё равно разум нужно подтягивать до этого восприят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мы переходим на жизнь огненно-материальную, совершенно две разные какие-то стези, виды деятельности Отца и Матери, огня и материи у нас должны объединяться в целое. Это выражается во всём. Это цельность мозга – субстрат, который обрабатывает вот таким способом данные в человеке. Это и цельность восприятия, и нужно ещё понять – что это такое? Нам кажется – мы цельно видим. Относительно всё. Это и цельность всего Творения Отца и Матери объективно, а не так, как мы видим. Мама занимается этим, Папа занимается эт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цельное восприятие – это когда мы делим, вот так раскладываем и разделяем какие-то процессы, какие-то явления в мире, не умея их потом соединить. Или выявляем по отдельности, но не умеем связать их между собой. А у Отца и Матери среда творения цельная, потому что она в Доме, а Дом априори цельность являет собой. Поэтому, это очень важно – увидеть именно, допустим, действие Огня одновременно и как Огня, и как преображение материи самой материей. И даже при этом сложить там несколько параметров – прошлое, будущее в одно целое. Такой цельный четверичный взгляд.</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общем-то, начало этой работы находится в Головерсуме и во всех частях, скажем так, третьего и одиннадцатого горизонта. Потому что именно этот третий горизонт начинает воссоединять цельность, а одиннадцать – это уже применение нас с Отцом, когда </w:t>
      </w:r>
      <w:r>
        <w:rPr>
          <w:rFonts w:cs="Times New Roman" w:ascii="Times New Roman" w:hAnsi="Times New Roman"/>
          <w:i/>
          <w:sz w:val="24"/>
          <w:szCs w:val="24"/>
        </w:rPr>
        <w:t>более глубокая цельность у нас складывается при взаимодействии с Отцом в среде огн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мы всю эпоху жили материей, нос особо в Огонь не высовывали, поэтому у нас одно представление о материи – там другая организация. А Огонь, как неорганизованная, незадействованная ещё субстанция, нам был недоступен. А нам нужно научиться тому, что человек целен с Отцом. И в этой цельности с учётом возможностей Отца и нас, происходит пахтание Огня (вообще-то, оно называется созиданием) с задействованием в равной степени отцовских и наших возможностей. Причём, без одного или без другого настоящего </w:t>
      </w:r>
      <w:r>
        <w:rPr>
          <w:rFonts w:cs="Times New Roman" w:ascii="Times New Roman" w:hAnsi="Times New Roman"/>
          <w:i/>
          <w:sz w:val="24"/>
          <w:szCs w:val="24"/>
        </w:rPr>
        <w:t xml:space="preserve">созидания </w:t>
      </w:r>
      <w:r>
        <w:rPr>
          <w:rFonts w:cs="Times New Roman" w:ascii="Times New Roman" w:hAnsi="Times New Roman"/>
          <w:sz w:val="24"/>
          <w:szCs w:val="24"/>
        </w:rPr>
        <w:t xml:space="preserve">не будет. Без Отца и без человека его не бывает. Нет, Отец, сам-то может, созидать, но он-то нас развивает. Мы с точки зрения себя ведь говорим. Вот, если мы не принимаем участия в этом созидании, мы не включаемся в этот процесс, мы сразу понижаемся на какие-то нижестоящие горизонты взаимоотношений с материей. И вот эта </w:t>
      </w:r>
      <w:r>
        <w:rPr>
          <w:rFonts w:cs="Times New Roman" w:ascii="Times New Roman" w:hAnsi="Times New Roman"/>
          <w:i/>
          <w:sz w:val="24"/>
          <w:szCs w:val="24"/>
        </w:rPr>
        <w:t>цельность</w:t>
      </w:r>
      <w:r>
        <w:rPr>
          <w:rFonts w:cs="Times New Roman" w:ascii="Times New Roman" w:hAnsi="Times New Roman"/>
          <w:sz w:val="24"/>
          <w:szCs w:val="24"/>
        </w:rPr>
        <w:t>, это управление Огнём, выявление основности и фундаментальности, и взаимодействия, сложения, синтезирования, нам становится недоступно. А нам нужно одиннадцатую материю осваи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15 -11 – тоже есть такой «ключик», мы уж говорили о нём. Поэтому управляет одиннадцатым горизонтом – четырнадцать, это мудрость. И распознаёт всё, что происходит у нас на 11-м горизонте Истинность, Разум на «шестёрке», если брать по Совершенным частям или просто по частям. Императивность и имперационность человека помогает нам сложить то новое, что происходит. Но мы до того горизонта слабо доходим, мы будем просто различать, распознавать, учиться первичным путём снизу постигать – что же такое взаимодействие, например, фундаментальностей. Поэтому, мы сейчас будем на это трениро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ещё один такой момент наперёд заложить нужно, что мы, когда говорим о таких очень абстрактных вещах, например, о фундаментальностях, нужно понимать, что они очень конкретно проявляются. И умение распознать – где какая фундаментальность у нас срабатывает, это залог того, что вы правильно увидите – из чего сложить нам результат.</w:t>
      </w:r>
    </w:p>
    <w:p>
      <w:pPr>
        <w:pStyle w:val="Heading2"/>
        <w:rPr/>
      </w:pPr>
      <w:bookmarkStart w:id="39" w:name="__RefHeading___Toc443141290"/>
      <w:bookmarkEnd w:id="39"/>
      <w:r>
        <w:rPr/>
        <w:t>Фундаментальность Масса.</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Ну, например, </w:t>
      </w:r>
      <w:r>
        <w:rPr>
          <w:rFonts w:cs="Times New Roman" w:ascii="Times New Roman" w:hAnsi="Times New Roman"/>
          <w:i/>
          <w:sz w:val="24"/>
          <w:szCs w:val="24"/>
        </w:rPr>
        <w:t xml:space="preserve">есть понятие фундаментальности </w:t>
      </w:r>
      <w:r>
        <w:rPr>
          <w:rFonts w:cs="Times New Roman" w:ascii="Times New Roman" w:hAnsi="Times New Roman"/>
          <w:b/>
          <w:i/>
          <w:sz w:val="24"/>
          <w:szCs w:val="24"/>
        </w:rPr>
        <w:t xml:space="preserve">масса </w:t>
      </w:r>
      <w:r>
        <w:rPr>
          <w:rFonts w:cs="Times New Roman" w:ascii="Times New Roman" w:hAnsi="Times New Roman"/>
          <w:sz w:val="24"/>
          <w:szCs w:val="24"/>
        </w:rPr>
        <w:t xml:space="preserve">– первое самое. Масса определяется объёмом ядерности – какое количество ядер, какой объём ядерности, все эти характеристики будет включать. </w:t>
      </w:r>
      <w:r>
        <w:rPr>
          <w:rFonts w:cs="Times New Roman" w:ascii="Times New Roman" w:hAnsi="Times New Roman"/>
          <w:sz w:val="24"/>
          <w:szCs w:val="24"/>
          <w:u w:val="single"/>
        </w:rPr>
        <w:t>Степень компактификации количества ядер определяет массу.</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известно даже из химической системы Менделеева. То есть, мы знаем, что если ядра химических элементов содержат разное количество элементов, там они в основном строятся из протонов и нейтронов. Если количество нейтронов разное, то ядерная масса такого элемента будет разная, и она уже будет давать этому элементу другие свойства. То есть, </w:t>
      </w:r>
      <w:r>
        <w:rPr>
          <w:rFonts w:cs="Times New Roman" w:ascii="Times New Roman" w:hAnsi="Times New Roman"/>
          <w:sz w:val="24"/>
          <w:szCs w:val="24"/>
          <w:u w:val="single"/>
        </w:rPr>
        <w:t>масса закладывает все базовые параметры огнеобразов, а значит, всей нашей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у, пример очень простой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как только один нейтрон в ядре водорода появляется сверх стандартного такого среднего, то у нас получается тяжёлая вода, а в ней другие свойства, чем у обычной воды. Вроде вода, а вроде и не вода. А если два нейтрона, тритий – есть такой элемент, дейтерий и тритий. Ещё круче состояние воды, так называемой. Вот, представьте, что любые огнеобразы могут менять свою массу. Вроде бы называться атомом, но они очень разные будут. А если перевести это на обычный язык, на практическую жизнь нашу, офизиченную жизнь, которую мы привыкли воспринимать. И увидеть, что всё, чем мы обладаем – вещество, тело, и мысли, и чувства, и всё-всё-всё – они имеют разную массу. И эта масса, меняясь, может вызывать изменение наших свойств и качест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такое понятие – масса духа человека, о качествах пока не говорю. Но чем меньше духа у человека, тем сложнее человеку проявить мужество, плюс там ещё наслаиваются качественные показатели, они могут мешать проявлению мужества. Но, знаете, есть такое наблюдение, и при определённом развитии вы это тоже замечаете. Смотрите на человека, видите – он такой мощный, я это в Краснодаре называла «бомбовоз». Там служащие собирались очень мощные по духу. Это значит, что они много раз жили, воплощались, много работали, наработали большую массу духа. Это хорошо? – это хорошо. Чем хорошо? Извините, дееспособность, в большую массу можно записать очень разную и большую. Когда мало духа, человек такой неустойчивый, недееспособный. Как-то вот смотришь на  него – вроде он есть, вроде его и нет, особо учитывать по жизни не хочется. А это такие основательные дамочки у нас были, бомбовозочки. Это так, относительно качеств духа было сказано, но они такие мощные. Если уже они делают что-то, так – делают. Но тут ещё нужно качество добавлять. К массе не всегда это можно рассматривать. Если взять всю 16-рицу, то это можно увидеть и определ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большая масса Огня, что это значит? – вы много накопили Огня. Вы замечали разницу между теми, кто стяжал Абсолют, и кто не стяжал? – это колоссальная разница. Недавно один человек стяжал Абсолют, приходит, а – совершенно другой человек. Вообще другой, он поменялся. Ему вроде бы самому не очень заметно, но даже сам заметил: «Как-то вот у меня всё поменялось, как-то по-другому смотрю на всё».  У него схлопнулась эта программа Абсолюта, масса Огня. Устойчивым стал. А Владыка, если утверждает этот Абсолют, фиксируется, значит, он у вас навсегда. И такой человек начинает за собой даже замечать, что у него какая-то мощь, могущество повышается, возможность действовать есть чем. Мало массы – нечем действовать, согласны? Самый простой вывод. И вот, человек проживает за собой эту дееспособность, у него масса Огня огромной ста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если с годами наблюдать людей, то как приходят в Синтез, как до Синтеза определённое состояние. В основном жили без Огня. И тут человек начинает копить Огонь, он начинает массу Огня растить, и что у нас получается? – мощный огненный человек. У него совершенно поменяется характер действий, он совершенно по-другому начнёт всё воспринимать. Он по-другому начнёт управлять жизнью, потому что Огонь придаёт такой заряд, динамику по жизни, аматику жизни. Легче перестраивается, достигая чего-то, не топчется на месте, не оглядывается, не боится – так ли я делаю? Это всё Огонь даёт возможности такие. У него события быстрее происходят, достигает он результатов. И так во вс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то, что нужно уметь замечать, уметь с чем-то работать. И какие-то очень абстрактные темы всегда нужно переводить на практические. Нужно понимать – какой практический выхлоп или выход будет в связи с изменением, казалось бы, в каких-то странностях и деталях, которые вот так не пощупаешь, не распознаешь и не поймёшь – о чём речь, а нам нужно это всё понимать. Это я вот про массу поговори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ая задача – мы с вами разберём 16 фундаментальностей. Не знаю, поскольку мы их разбирали, но в этом смысле 11-й материи, я думаю, это будет полезно для следующей работ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983" w:type="dxa"/>
        <w:tblLayout w:type="fixed"/>
        <w:tblCellMar>
          <w:top w:w="0" w:type="dxa"/>
          <w:left w:w="108" w:type="dxa"/>
          <w:bottom w:w="0" w:type="dxa"/>
          <w:right w:w="108" w:type="dxa"/>
        </w:tblCellMar>
      </w:tblPr>
      <w:tblGrid>
        <w:gridCol w:w="918"/>
        <w:gridCol w:w="4752"/>
      </w:tblGrid>
      <w:tr>
        <w:trPr>
          <w:trHeight w:val="300" w:hRule="atLeast"/>
        </w:trPr>
        <w:tc>
          <w:tcPr>
            <w:tcW w:w="918" w:type="dxa"/>
            <w:tcBorders>
              <w:top w:val="single" w:sz="8" w:space="0" w:color="FFFFFF"/>
              <w:left w:val="single" w:sz="8" w:space="0" w:color="FFFFFF"/>
              <w:bottom w:val="single" w:sz="24" w:space="0" w:color="FFFFFF"/>
              <w:right w:val="single" w:sz="8" w:space="0" w:color="FFFFFF"/>
            </w:tcBorders>
            <w:shd w:fill="4BACC6"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52" w:type="dxa"/>
            <w:tcBorders>
              <w:top w:val="single" w:sz="8" w:space="0" w:color="FFFFFF"/>
              <w:left w:val="single" w:sz="8" w:space="0" w:color="FFFFFF"/>
              <w:bottom w:val="single" w:sz="24" w:space="0" w:color="FFFFFF"/>
              <w:right w:val="single" w:sz="8" w:space="0" w:color="FFFFFF"/>
            </w:tcBorders>
            <w:shd w:fill="4BACC6"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6-рица Явлений Материи </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даментальность</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о</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витация</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р</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ика</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олют</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имметрия</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ность</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игиляция</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ость</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д</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ульс</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r>
      <w:tr>
        <w:trPr>
          <w:trHeight w:val="300" w:hRule="atLeast"/>
        </w:trPr>
        <w:tc>
          <w:tcPr>
            <w:tcW w:w="918" w:type="dxa"/>
            <w:tcBorders>
              <w:top w:val="single" w:sz="6"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4752" w:type="dxa"/>
            <w:tcBorders>
              <w:top w:val="single" w:sz="6" w:space="0" w:color="FFFFFF"/>
              <w:left w:val="single" w:sz="6" w:space="0" w:color="FFFFFF"/>
              <w:bottom w:val="single" w:sz="6"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ица</w:t>
            </w:r>
          </w:p>
        </w:tc>
      </w:tr>
      <w:tr>
        <w:trPr>
          <w:trHeight w:val="300" w:hRule="atLeast"/>
        </w:trPr>
        <w:tc>
          <w:tcPr>
            <w:tcW w:w="918" w:type="dxa"/>
            <w:tcBorders>
              <w:top w:val="single" w:sz="8" w:space="0" w:color="FFFFFF"/>
              <w:left w:val="single" w:sz="8" w:space="0" w:color="FFFFFF"/>
              <w:bottom w:val="single" w:sz="6"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752" w:type="dxa"/>
            <w:tcBorders>
              <w:top w:val="single" w:sz="8" w:space="0" w:color="FFFFFF"/>
              <w:left w:val="single" w:sz="8" w:space="0" w:color="FFFFFF"/>
              <w:bottom w:val="single" w:sz="8" w:space="0" w:color="FFFFFF"/>
              <w:right w:val="single" w:sz="8" w:space="0" w:color="FFFFFF"/>
            </w:tcBorders>
            <w:shd w:fill="A5D5E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юидичность</w:t>
            </w:r>
          </w:p>
        </w:tc>
      </w:tr>
      <w:tr>
        <w:trPr>
          <w:trHeight w:val="300" w:hRule="atLeast"/>
        </w:trPr>
        <w:tc>
          <w:tcPr>
            <w:tcW w:w="918" w:type="dxa"/>
            <w:tcBorders>
              <w:top w:val="single" w:sz="6" w:space="0" w:color="FFFFFF"/>
              <w:left w:val="single" w:sz="8" w:space="0" w:color="FFFFFF"/>
              <w:bottom w:val="single" w:sz="8" w:space="0" w:color="FFFFFF"/>
              <w:right w:val="single" w:sz="24" w:space="0" w:color="FFFFFF"/>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752" w:type="dxa"/>
            <w:tcBorders>
              <w:top w:val="single" w:sz="6" w:space="0" w:color="FFFFFF"/>
              <w:left w:val="single" w:sz="6" w:space="0" w:color="FFFFFF"/>
              <w:bottom w:val="single" w:sz="8" w:space="0" w:color="FFFFFF"/>
              <w:right w:val="single" w:sz="8" w:space="0" w:color="FFFFFF"/>
            </w:tcBorders>
            <w:shd w:fill="D2EAF1"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ервая позиция – это </w:t>
      </w:r>
      <w:r>
        <w:rPr>
          <w:rFonts w:cs="Times New Roman" w:ascii="Times New Roman" w:hAnsi="Times New Roman"/>
          <w:i/>
          <w:sz w:val="24"/>
          <w:szCs w:val="24"/>
        </w:rPr>
        <w:t>масса</w:t>
      </w:r>
      <w:r>
        <w:rPr>
          <w:rFonts w:cs="Times New Roman" w:ascii="Times New Roman" w:hAnsi="Times New Roman"/>
          <w:b/>
          <w:i/>
          <w:sz w:val="24"/>
          <w:szCs w:val="24"/>
        </w:rPr>
        <w:t>.</w:t>
      </w:r>
      <w:r>
        <w:rPr>
          <w:rFonts w:cs="Times New Roman" w:ascii="Times New Roman" w:hAnsi="Times New Roman"/>
          <w:sz w:val="24"/>
          <w:szCs w:val="24"/>
        </w:rPr>
        <w:t xml:space="preserve"> Я всё-таки буду писать, рискну. Чуть-чуть поговорили. </w:t>
      </w:r>
      <w:r>
        <w:rPr>
          <w:rFonts w:cs="Times New Roman" w:ascii="Times New Roman" w:hAnsi="Times New Roman"/>
          <w:sz w:val="24"/>
          <w:szCs w:val="24"/>
          <w:u w:val="single"/>
        </w:rPr>
        <w:t>Это количественная компактификация чего-то – огня, духа, света, энергии, ядер, каких-то</w:t>
      </w:r>
      <w:r>
        <w:rPr>
          <w:rFonts w:cs="Times New Roman" w:ascii="Times New Roman" w:hAnsi="Times New Roman"/>
          <w:b/>
          <w:sz w:val="24"/>
          <w:szCs w:val="24"/>
        </w:rPr>
        <w:t xml:space="preserve">, </w:t>
      </w:r>
      <w:r>
        <w:rPr>
          <w:rFonts w:cs="Times New Roman" w:ascii="Times New Roman" w:hAnsi="Times New Roman"/>
          <w:sz w:val="24"/>
          <w:szCs w:val="24"/>
        </w:rPr>
        <w:t>массы огнеобразов, массы субъядерной субстанции</w:t>
      </w:r>
      <w:r>
        <w:rPr>
          <w:rFonts w:cs="Times New Roman" w:ascii="Times New Roman" w:hAnsi="Times New Roman"/>
          <w:b/>
          <w:sz w:val="24"/>
          <w:szCs w:val="24"/>
        </w:rPr>
        <w:t xml:space="preserve"> </w:t>
      </w:r>
      <w:r>
        <w:rPr>
          <w:rFonts w:cs="Times New Roman" w:ascii="Times New Roman" w:hAnsi="Times New Roman"/>
          <w:sz w:val="24"/>
          <w:szCs w:val="24"/>
        </w:rPr>
        <w:t>и так далее. Касается абсолютно всего. Мы все имеем какую-то массу. Причём, масса – это не вес. Вес, он зависит от массы гравитации ещё, там ещё какие-то параметры есть, он относителен. А вот масса как таковая. Если вы имеете определённую наполненность огня, духа, света, энергии, где б вы не были, масса остаётся вашей. Когда вы прилетаете на другую планету, с вот этим физическим весом, основанным на вашей массе, там другая гравитация, ваш вес может больше быть или меньше, но масса остаётся. Мы её накапливаем.</w:t>
      </w:r>
    </w:p>
    <w:p>
      <w:pPr>
        <w:pStyle w:val="Heading2"/>
        <w:rPr/>
      </w:pPr>
      <w:bookmarkStart w:id="40" w:name="__RefHeading___Toc443141291"/>
      <w:bookmarkEnd w:id="40"/>
      <w:r>
        <w:rPr/>
        <w:t>Флюидичность. Из флюидичности рождаются эманац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торое – </w:t>
      </w:r>
      <w:r>
        <w:rPr>
          <w:rFonts w:cs="Times New Roman" w:ascii="Times New Roman" w:hAnsi="Times New Roman"/>
          <w:b/>
          <w:i/>
          <w:sz w:val="24"/>
          <w:szCs w:val="24"/>
        </w:rPr>
        <w:t>флюидичность.</w:t>
      </w:r>
      <w:r>
        <w:rPr>
          <w:rFonts w:cs="Times New Roman" w:ascii="Times New Roman" w:hAnsi="Times New Roman"/>
          <w:sz w:val="24"/>
          <w:szCs w:val="24"/>
        </w:rPr>
        <w:t xml:space="preserve"> Что это такое? Чем мы занимае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шестнадцать фундаментальностей материи – это шестнадцать глубочайших её характеристик без чего метагалактической материи не будет. И вот все эти характеристики фиксируясь, записываясь, организуясь на каких-то материальных субстратах или субстанциях, они дают нам вот эти разные варианты материи, свойств и качеств материи. Плюс ещё во взаимодействии между собой. Поэтому, флюидичность – это обязательный параметр материи. То есть материя всегда обладает массой, второе –  материя обладает флюидичность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материя не обладает флюидичностью, то есть, из неё не истекает её содержание какое-то, эта материя не взаимодействует тогда с окружающими другими частичками материи, она фактически аннигилирована и не существует. Мы живём материей, которая динамична. Абсолютно статичной материя быть не может. Почему? Свяжите со стандартами и подумайте. Вам нужно будет сейчас весь день сегодня серьёзно работать связочками стандартов – одно вытекает из другого, потому что, потому что…Вот этим будем заниматься. Почему у нас материя динамична, всегда динамична, хоть в какой-то степени. И она не может быть абсолютно статич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на жив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Молодцы. Вот это – «живая», это что за состоян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няющая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за чего это она живая матер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Из-за огня.</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Какого огня?</w:t>
      </w:r>
    </w:p>
    <w:p>
      <w:pPr>
        <w:pStyle w:val="Normal"/>
        <w:tabs>
          <w:tab w:val="clear" w:pos="708"/>
          <w:tab w:val="center" w:pos="5369" w:leader="none"/>
        </w:tabs>
        <w:spacing w:before="0" w:after="0"/>
        <w:ind w:firstLine="513"/>
        <w:rPr/>
      </w:pPr>
      <w:r>
        <w:rPr>
          <w:rFonts w:cs="Times New Roman" w:ascii="Times New Roman" w:hAnsi="Times New Roman"/>
          <w:i/>
          <w:sz w:val="24"/>
          <w:szCs w:val="24"/>
        </w:rPr>
        <w:t xml:space="preserve">Из зала: Огня </w:t>
      </w:r>
      <w:r>
        <w:rPr>
          <w:rFonts w:cs="Times New Roman" w:ascii="Times New Roman" w:hAnsi="Times New Roman"/>
          <w:i/>
          <w:sz w:val="28"/>
          <w:szCs w:val="28"/>
        </w:rPr>
        <w:t>ж</w:t>
      </w:r>
      <w:r>
        <w:rPr>
          <w:rFonts w:cs="Times New Roman" w:ascii="Times New Roman" w:hAnsi="Times New Roman"/>
          <w:i/>
          <w:sz w:val="24"/>
          <w:szCs w:val="24"/>
        </w:rPr>
        <w:t>изн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ело не в огне. А дело в том, что эта материя в источнике от Отца идёт и от Матери. И там и там, в принципе, есть всегда движение. Ибо Мать и Отец творят нас. И жизнь – это всегда движение как минимум, не просто движение. Получается, что статика не должна к нам относиться. И даже если представить, что есть что-то замершее абсолютно, оно замерло бы во времени. Представляете, да</w:t>
      </w:r>
      <w:r>
        <w:rPr>
          <w:rFonts w:cs="Times New Roman" w:ascii="Times New Roman" w:hAnsi="Times New Roman"/>
          <w:sz w:val="24"/>
          <w:szCs w:val="24"/>
          <w:lang w:val="en-US"/>
        </w:rPr>
        <w:t xml:space="preserve">? </w:t>
      </w:r>
      <w:r>
        <w:rPr>
          <w:rFonts w:cs="Times New Roman" w:ascii="Times New Roman" w:hAnsi="Times New Roman"/>
          <w:sz w:val="24"/>
          <w:szCs w:val="24"/>
        </w:rPr>
        <w:t>Абсолютная статика – это замирание в пространстве. Вокруг него нет пространства. И даже внутри нет пространства. Это значит какой-то субстрат замирает в скорости естественно. Значит мерность не стягивает, не образует. Это что такое? – это вообще отсутствие всего. Эти варианты мы вообще не рассматриваем. И не знаю, может есть вообще такие состояния потому что всё относительно, но для нас это смер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ть понятие жизни и смерти. Огонь жизни от Отца включает какие-то наши движения. А огонь смерти, он наоборот прекращает, гасит все эти движения. И есть как субстанции жизни, так и субстанции смерти. И то на сколько мы </w:t>
      </w:r>
      <w:r>
        <w:rPr>
          <w:rFonts w:cs="Times New Roman" w:ascii="Times New Roman" w:hAnsi="Times New Roman"/>
          <w:i/>
          <w:sz w:val="24"/>
          <w:szCs w:val="24"/>
        </w:rPr>
        <w:t>динамичны и живы</w:t>
      </w:r>
      <w:r>
        <w:rPr>
          <w:rFonts w:cs="Times New Roman" w:ascii="Times New Roman" w:hAnsi="Times New Roman"/>
          <w:sz w:val="24"/>
          <w:szCs w:val="24"/>
        </w:rPr>
        <w:t xml:space="preserve"> в Отце, зависит от пропорции этих субстанций. Когда мы выпадаем из движения Отцом, грубо говоря, нас поглощают обратные субстанции,  мы начинаем гасить свою двигательную активность, фактически жиз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а тема такая серьёзная, не особо она афишируется. Но она есть. Есть противоположная субстанция, гасящая другую. Она должна быть живой больше, если нас Отец воплотил. Когда надо та другая нас не сотрёт. Когда Отец прекращает жизнь, вот эти серебряные ножницы срабатывают, вот тогда эта другая субстанция нас накрывает и поглощает. Там ещё какие-то внутренние процессы происходят в связи со смертью. Отделение, отсечение и разрушение чего-то, чтобы другая жизнь могла войти в вас, чтобы было следующее воплощение. У Отца нет плохого и хорошего. Всё цельно, всё творит. И, кстати, один из вариантов синтезировать разные антиномии, противоположности, казалось бы не стыкуемые. Антиномический синтез, это один из вариантов Синтеза в ИВДИВО. Он очень хорошо работает с цельностью. Растит цельность мозг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Флюидичнось, что это за способность материи? – истекать. Из этого будут рождаться эманации. Из этого будут простраиваться как бы внешнее распространение чего-то из какого-то объекта или предмета. Допустим, тот же человек. Он же не есть только тело. Наша флюидичность, а потом наши эманации из этого тоже будут в этом горизонте. Она из чего складывается? – что мы имеем способность отдавать вовне, меняясь, заполняясь обратно Отцом. Здесь очень важен глубокий закон: </w:t>
      </w:r>
      <w:r>
        <w:rPr>
          <w:rFonts w:cs="Times New Roman" w:ascii="Times New Roman" w:hAnsi="Times New Roman"/>
          <w:sz w:val="24"/>
          <w:szCs w:val="24"/>
          <w:u w:val="single"/>
        </w:rPr>
        <w:t>«опустошись, и Отец тебя заполнит».</w:t>
      </w:r>
      <w:r>
        <w:rPr>
          <w:rFonts w:cs="Times New Roman" w:ascii="Times New Roman" w:hAnsi="Times New Roman"/>
          <w:sz w:val="24"/>
          <w:szCs w:val="24"/>
        </w:rPr>
        <w:t xml:space="preserve"> Мы его не дооцениваем, на самом деле. И отдавая вовне что у нас есть, мы, с одной стороны, продолжаем рост, потому что нам Отец далее чем-то новым наделяет. Но мы собой развиваем окружающую реальность. И очень ошибочное представление, если кто-то считает – я сейчас всё изучу, а потом я буду делать. Никогда ещё это не удавалось никому достичь. Это подтверждение того, что это неправильное, не корректное восприятие этой фундаментальности. Чтобы изучить, нужно отдать. Доказательство тому есть очень простое. Те, кто ведут команды, группы, когда рассказывают свой опыт, отдают его, они ещё больше вникают в него. Именно в команде. За счёт чего? – за счёт командного потенциала. Поэтому глава ИВДИВО давно говорил: «Я всегда, когда что то новое стяжаю, сразу стараюсь отдать. Сразу это рассказать, поделиться, по-соображать в команде, чтобы эта тема получила направление развития. То есть я её выдал вовне». Правда там есть </w:t>
      </w:r>
      <w:r>
        <w:rPr>
          <w:rFonts w:cs="Times New Roman" w:ascii="Times New Roman" w:hAnsi="Times New Roman"/>
          <w:sz w:val="24"/>
          <w:szCs w:val="24"/>
          <w:u w:val="single"/>
        </w:rPr>
        <w:t>условие, она должна хоть чуть-чуть быть организована в тебе.</w:t>
      </w:r>
      <w:r>
        <w:rPr>
          <w:rFonts w:cs="Times New Roman" w:ascii="Times New Roman" w:hAnsi="Times New Roman"/>
          <w:sz w:val="24"/>
          <w:szCs w:val="24"/>
        </w:rPr>
        <w:t xml:space="preserve"> А потом он сам начинает развиваться дальше, потому что его Отец наделяет </w:t>
      </w:r>
      <w:r>
        <w:rPr>
          <w:rFonts w:cs="Times New Roman" w:ascii="Times New Roman" w:hAnsi="Times New Roman"/>
          <w:i/>
          <w:sz w:val="24"/>
          <w:szCs w:val="24"/>
        </w:rPr>
        <w:t xml:space="preserve">следующим </w:t>
      </w:r>
      <w:r>
        <w:rPr>
          <w:rFonts w:cs="Times New Roman" w:ascii="Times New Roman" w:hAnsi="Times New Roman"/>
          <w:sz w:val="24"/>
          <w:szCs w:val="24"/>
        </w:rPr>
        <w:t>каким-то объёмом Огня, из которого будет продолжаться и развиваться эта тем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теперь экстраполируйте, переведите это в цельности на любые положения по жизни. Опытом нужно делиться, не в смысле навязывать, это крайне некорректно. А вот ничего в себе не держать. Окончательно, сразу скажу, не оформится, не применится и это не имеет тогда смысла. Понимаете? И так во всём. Какую б вы тему не развивали. Вы, допустим, изучаете что-то. Вы должны чуть-чуть сложить в себе эту тему. Для себя её оформить, организовать. И тут же на группе рассказывая, уверяю вас, у вас возникнет следующий шаг развития этой темы по сравнению с тем, если б вы её не отдали. Или ваш потенциал один или команды. Это первый вопрос. Или же, не отдав, не избавившись, не организовав что-то следующее, тебя Отец следующим не будет развивать. И ты остаёшься в одном состоянии и блокируешь своё развитие. Это проблема для человека. Вот вам флюидичность. Мы это сейчас будем рассматривать с частностями, чуть-чуть вернё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443141292"/>
      <w:bookmarkEnd w:id="41"/>
      <w:r>
        <w:rPr/>
        <w:t>Магнитность – третья фундаменталь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ретье. Магнитность. Что это за фундаментальность? Что происходит, когда магнитность присутствует в материи, так скажем? Идёт притяжение к этой материи чего-то или она тянется к чему-то. И так и так, это может одновременно проявляться. Зачем нужна магнитность? Давайте это осмысл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Чтоб был у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б был ум, да я согласна, на перспективу. Нам нужно подробне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лучается другое состоян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бы меняться. Совершенно верно. Чтобы расти, чтобы развиваться вы должны магнитить. Допустим, человек имеет внутреннюю магнитность. Это его некое состояние, когда он собран в одно целое. Когда у него атомы и молекулы тянутся друг к другу вокруг центрального ядра человека, и собственно формируется таким образом человек. Можно различить, как бы понять, что даёт эта фундаментальность </w:t>
      </w:r>
      <w:r>
        <w:rPr>
          <w:rFonts w:cs="Times New Roman" w:ascii="Times New Roman" w:hAnsi="Times New Roman"/>
          <w:i/>
          <w:sz w:val="24"/>
          <w:szCs w:val="24"/>
        </w:rPr>
        <w:t>на сравнениях</w:t>
      </w:r>
      <w:r>
        <w:rPr>
          <w:rFonts w:cs="Times New Roman" w:ascii="Times New Roman" w:hAnsi="Times New Roman"/>
          <w:sz w:val="24"/>
          <w:szCs w:val="24"/>
        </w:rPr>
        <w:t xml:space="preserve">. Давайте вообразим, что магнитности нет, вообще нет. Что буд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Кисел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исель на весь ИВДИВО между прочим. Совершенно верно. А то я думаю, что и киселя не буд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сё разлет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обще ИВДИВО не будет. Настолько это важная фундаментальность. Понимаете? И мы не замечаем этого вокруг, но у нас вокруг какое-то магнитное направление, движение имеется. Эта притяжка. Мы взаимодействуем друг с другом? – да, магнитность. Эффект магнитности. Мы усвоили ложку каши. Каша попадает, она там перерабатывается, она встраивается, она впитывается организмом – магнитность. Мы взаимодействуем с Отцом – магнитность. Вот эта магнитность, магнит огня, – прошлый раз у нас был магнит Духа, – нам очень серьёзно помог в развитии. Мы притянулись этой магнитностью к Отцу когда-то группами, магнитчиками и благодаря этому мы получили напрямую от Отца огонь. И переключились потом на магнитность огнём с Отцом.</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iCs/>
          <w:color w:val="595959"/>
          <w:sz w:val="24"/>
          <w:szCs w:val="24"/>
        </w:rPr>
        <w:t>Это очень важно. Огнеобразы между собой магнитяться? – да. Электрончик тянется к ядру, он не синтезируется с ядром, не падает. Там особые такие силы взаимодействуют. Но за счёт магнитности он не улетает далеко от ядра своего электрон. И вот так по кругу вертится и строит взаимодействия с другими атомами. Как только электрон попадает в область двух атомов и один из них более массивный, например: Н</w:t>
      </w:r>
      <w:r>
        <w:rPr>
          <w:rFonts w:cs="Times New Roman" w:ascii="Times New Roman" w:hAnsi="Times New Roman"/>
          <w:iCs/>
          <w:color w:val="595959"/>
          <w:sz w:val="24"/>
          <w:szCs w:val="24"/>
          <w:vertAlign w:val="subscript"/>
        </w:rPr>
        <w:t>2</w:t>
      </w:r>
      <w:r>
        <w:rPr>
          <w:rFonts w:cs="Times New Roman" w:ascii="Times New Roman" w:hAnsi="Times New Roman"/>
          <w:iCs/>
          <w:color w:val="595959"/>
          <w:sz w:val="24"/>
          <w:szCs w:val="24"/>
        </w:rPr>
        <w:t>О, то электрон перестаёт вращаться вокруг слабого более ядра, переключается на более сильную магнитность того же кислорода. Почему там магнитность больше? –а потому что там масса больше.</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И вот магнитность это обязательнейшее состояние нашей материи. Увидьте, что всё абсолютно тотально у нас в магнитности вот так движется. И разные варианты движения без магнитности не бывает. Согласны?</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Вопрос в том, чтобы мы как человеки увидели значение магнитности, отстроили её корректно и правильно. Чтобы нас не тянуло в деградацию, потеряв ориентир куда, мы движемся. Ну типа розовых и голубых, это потеря магнитности духа. Когда Дух не ориентирован на Отца, существо перестаёт быть человеком. Я жёстко говорю, но это так, согласитесь. Дух сам по себе бегает, это животное царство. В каком бы теле ты ни был это поведение животного. Даже если кому-то не понравится. Часть материи сопротивляется, это её проблемы. Есть такой закон у Отца, Человек магнитен к Отцу, он тянется к нему. Это в эпохах, в веках, это в октаве проявляется тем, что человек проходя воплощения, проходя какие-то этапы совершенствования он вырастает на большее и большее соответствие Отцу. Это эволюция, как минимум. Это вот уже такой большой масштаб магнитности, то есть она действует тотально в микро и макро-масштабах, ей фиолетово во что, если она есть, то она есть. Вот – магнитность.</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Понятно, что эти все фундаментальности бывают разные и относятся к разным материям. Магнитность одного вида материи одним ракурсом осуществляется, другого вида материи другим ракурсом. Например, магнитность астральной материи, это что? – это когда мы чувствуем. Мы впитываем информацию, обрабатывая её. Магнитность тут срабатывает, чтобы притянуть информацию извне. Чтобы видеть, нужна магнитность.</w:t>
      </w:r>
    </w:p>
    <w:p>
      <w:pPr>
        <w:pStyle w:val="Normal"/>
        <w:tabs>
          <w:tab w:val="clear" w:pos="708"/>
          <w:tab w:val="center" w:pos="5369" w:leader="none"/>
        </w:tabs>
        <w:spacing w:before="0" w:after="0"/>
        <w:ind w:firstLine="513"/>
        <w:jc w:val="both"/>
        <w:rPr/>
      </w:pPr>
      <w:r>
        <w:rPr>
          <w:rFonts w:cs="Times New Roman" w:ascii="Times New Roman" w:hAnsi="Times New Roman"/>
          <w:i/>
          <w:color w:val="595959"/>
          <w:sz w:val="24"/>
          <w:szCs w:val="24"/>
        </w:rPr>
        <w:t>Из зала: И чтобы состоялась самоорганизация.</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И чтобы состоялась самоорганизация, особый вид магнитности. Вот так собирает, корректно собирает всё что там сложилось и организует.</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А можно увидеть другую магнитность, когда она по-другому проявляется, тем что собирает факты информации в мысль. Магнитность в смысле, в чём проявляется? – то, что вы имеете, то, что в вас активно тянется в следующее вышестоящее состояние подобное вам, и вы начинаете соединять и связывать уже нелинейно какие-то данные в смысл. А какая перспектива, куда и зачем меня ведёт моя позиция – это магнитность. Магнитность двух точек А и Б, когда ты соединяешь и понимаешь, как они связанны – это смысл. Как вам? Не привычный взгляд на материю?</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Но нам так надо учиться действовать. Вот так вот видеть глубоко, тотально, потому что чем выше материя, тем глубже она перепахивает связи и обнажает, и показывает вообще, как она строится. Ладно.</w:t>
      </w:r>
    </w:p>
    <w:p>
      <w:pPr>
        <w:pStyle w:val="Heading2"/>
        <w:rPr/>
      </w:pPr>
      <w:bookmarkStart w:id="42" w:name="__RefHeading___Toc443141293"/>
      <w:bookmarkEnd w:id="42"/>
      <w:r>
        <w:rPr/>
        <w:t>Единичность. Коллективный дух.</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Четвёртая позиция, что у нас? – единичность. Что такое единичность и почему это важно?</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 xml:space="preserve">Единица, это что? </w:t>
      </w:r>
    </w:p>
    <w:p>
      <w:pPr>
        <w:pStyle w:val="Normal"/>
        <w:tabs>
          <w:tab w:val="clear" w:pos="708"/>
          <w:tab w:val="center" w:pos="5369" w:leader="none"/>
        </w:tabs>
        <w:spacing w:before="0" w:after="0"/>
        <w:ind w:firstLine="513"/>
        <w:jc w:val="both"/>
        <w:rPr/>
      </w:pPr>
      <w:r>
        <w:rPr>
          <w:rFonts w:cs="Times New Roman" w:ascii="Times New Roman" w:hAnsi="Times New Roman"/>
          <w:i/>
          <w:color w:val="595959"/>
          <w:sz w:val="24"/>
          <w:szCs w:val="24"/>
        </w:rPr>
        <w:t>Из зала: Цельность.</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Это цельно организованный объект или субъект, который обладает достаточными признаками, чтобы существовать во взаимосвязи с окружающей средой. То есть намагнитил довольно-таки правильные параметры, достаточное количество и качество параметров, организовался, само-организовался. И что? Существует как единица отделённая или обособлённая, лучше сказать. Отделённая – это когда нет связи. Обособленная – это когда есть разница в качестве. Понимаете, мы люди не должны отделяться друг от друга и от Отца, но мы должны быть обособленные как человеки. Вот это я – Лариса, а не Серёжа. Понимаете? Хотя взаимосвязь между нами есть, и нас уже не спутаешь. Понимаете, да? Кстати, нарушение этой фундаментальности ведёт к эгоизму. Потому что держать вот эту грань между разделённостью и обособленностью не все люди научились. Когда я первый пред всеми, но равный всем, неповторим в Отце. Но когда это зашкаливает, а слиянности в Отце не хватает кому-то, это ведёт к гордыне.</w:t>
      </w:r>
    </w:p>
    <w:p>
      <w:pPr>
        <w:pStyle w:val="Normal"/>
        <w:tabs>
          <w:tab w:val="clear" w:pos="708"/>
          <w:tab w:val="center" w:pos="5369" w:leader="none"/>
        </w:tabs>
        <w:spacing w:before="0" w:after="0"/>
        <w:ind w:firstLine="513"/>
        <w:jc w:val="both"/>
        <w:rPr>
          <w:rFonts w:ascii="Times New Roman" w:hAnsi="Times New Roman" w:cs="Times New Roman"/>
          <w:iCs/>
          <w:color w:val="595959"/>
          <w:sz w:val="24"/>
          <w:szCs w:val="24"/>
        </w:rPr>
      </w:pPr>
      <w:r>
        <w:rPr>
          <w:rFonts w:cs="Times New Roman" w:ascii="Times New Roman" w:hAnsi="Times New Roman"/>
          <w:iCs/>
          <w:color w:val="595959"/>
          <w:sz w:val="24"/>
          <w:szCs w:val="24"/>
        </w:rPr>
        <w:t>А другая крайность. Когда эта единица, наоборот, слиянна со всеми, но своё Я, обособленность вот эту не держит. И она растворяется и размывается. У тебя нет своего мнения, у тебя нет своих целей по жизни. Всё для других, якобы я служу другим. Это самоунижение как обратная сторона гордыни. А почему нужна единичность, скажите пожалуйста.</w:t>
      </w:r>
    </w:p>
    <w:p>
      <w:pPr>
        <w:pStyle w:val="Normal"/>
        <w:tabs>
          <w:tab w:val="clear" w:pos="708"/>
          <w:tab w:val="center" w:pos="5369" w:leader="none"/>
        </w:tabs>
        <w:spacing w:before="0" w:after="0"/>
        <w:ind w:firstLine="513"/>
        <w:jc w:val="both"/>
        <w:rPr>
          <w:rFonts w:ascii="Times New Roman" w:hAnsi="Times New Roman" w:cs="Times New Roman"/>
          <w:i/>
          <w:i/>
          <w:color w:val="595959"/>
          <w:sz w:val="24"/>
          <w:szCs w:val="24"/>
        </w:rPr>
      </w:pPr>
      <w:r>
        <w:rPr>
          <w:rFonts w:cs="Times New Roman" w:ascii="Times New Roman" w:hAnsi="Times New Roman"/>
          <w:i/>
          <w:color w:val="595959"/>
          <w:sz w:val="24"/>
          <w:szCs w:val="24"/>
        </w:rPr>
        <w:t>Из зала: Перед Отцом один на один.</w:t>
      </w:r>
    </w:p>
    <w:p>
      <w:pPr>
        <w:pStyle w:val="Normal"/>
        <w:tabs>
          <w:tab w:val="clear" w:pos="708"/>
          <w:tab w:val="center" w:pos="5369" w:leader="none"/>
        </w:tabs>
        <w:spacing w:before="0" w:after="0"/>
        <w:ind w:firstLine="513"/>
        <w:jc w:val="both"/>
        <w:rPr>
          <w:rFonts w:ascii="Times New Roman" w:hAnsi="Times New Roman" w:cs="Times New Roman"/>
          <w:iCs/>
          <w:color w:val="595959"/>
          <w:sz w:val="24"/>
          <w:szCs w:val="24"/>
        </w:rPr>
      </w:pPr>
      <w:r>
        <w:rPr>
          <w:rFonts w:cs="Times New Roman" w:ascii="Times New Roman" w:hAnsi="Times New Roman"/>
          <w:iCs/>
          <w:color w:val="595959"/>
          <w:sz w:val="24"/>
          <w:szCs w:val="24"/>
        </w:rPr>
        <w:t>Вот из этого следует, но оформите ответ, пожалуйста. Вы в ту сторону думаете, чуть-чуть додумайте.</w:t>
      </w:r>
    </w:p>
    <w:p>
      <w:pPr>
        <w:pStyle w:val="Normal"/>
        <w:tabs>
          <w:tab w:val="clear" w:pos="708"/>
          <w:tab w:val="center" w:pos="5369" w:leader="none"/>
        </w:tabs>
        <w:spacing w:before="0" w:after="0"/>
        <w:ind w:firstLine="513"/>
        <w:jc w:val="both"/>
        <w:rPr/>
      </w:pPr>
      <w:r>
        <w:rPr>
          <w:rFonts w:cs="Times New Roman" w:ascii="Times New Roman" w:hAnsi="Times New Roman"/>
          <w:i/>
          <w:color w:val="595959"/>
          <w:sz w:val="24"/>
          <w:szCs w:val="24"/>
        </w:rPr>
        <w:t>Из зала: Как Омега, она одна всё равно.</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Правильно. То есть каждый человек, развиваясь из отдельной клеточки Отца, не может быть другим человеком априори. И поэтому взрастая материально, развиваясь, совершенствуясь каждый человек всё равно будет отличаться от других. А значит не обособляя, не обособляясь, не отделяя иногда некоторые действия, не разделяя на свои и чужие, мы не различим – где мы, а где остальные. Где наши мнение, мысли, смыслы, идеи и так далее, где наша жизнь и где другая жизнь, равная тебе, но другая по качеству. И тогда мы перестаём быть единицами. Это в животном царстве ещё не происходит окончательно.</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Когда животные объединены духом они не имеют единичность и источника в клеточке Отца. Это царство развивается Матерью, где особи из духа формируются единицами духа, ну как-бы матричностью духа они фиксируют свою жизнь. Это то, что у нас было в пятой расе, между прочим. Но не потому, что мы были животными, а потому что мы были всё-таки человеками для Планеты, но нас развивал Отец троично и была эпоха Галактик. Когда галактические законы преобладали на нашей Планете, и они определяли какую-то вершину возможности нашей материи. А это материя духа, свет и энергия там то же есть, но огня ещё нет. А значит, в этой материи у нас шли такие вот взаимные отношения, когда мы должны были научиться объединяться духом в Отце.</w:t>
      </w:r>
    </w:p>
    <w:p>
      <w:pPr>
        <w:pStyle w:val="Normal"/>
        <w:tabs>
          <w:tab w:val="clear" w:pos="708"/>
          <w:tab w:val="center" w:pos="5369" w:leader="none"/>
        </w:tabs>
        <w:spacing w:before="0" w:after="0"/>
        <w:ind w:firstLine="513"/>
        <w:jc w:val="both"/>
        <w:rPr/>
      </w:pPr>
      <w:r>
        <w:rPr>
          <w:rFonts w:cs="Times New Roman" w:ascii="Times New Roman" w:hAnsi="Times New Roman"/>
          <w:i/>
          <w:color w:val="595959"/>
          <w:sz w:val="24"/>
          <w:szCs w:val="24"/>
        </w:rPr>
        <w:t>Из зала: Коллективный дух.</w:t>
      </w:r>
    </w:p>
    <w:p>
      <w:pPr>
        <w:pStyle w:val="Normal"/>
        <w:tabs>
          <w:tab w:val="clear" w:pos="708"/>
          <w:tab w:val="center" w:pos="5369" w:leader="none"/>
        </w:tabs>
        <w:spacing w:before="0" w:after="0"/>
        <w:ind w:firstLine="513"/>
        <w:jc w:val="both"/>
        <w:rPr/>
      </w:pPr>
      <w:r>
        <w:rPr>
          <w:rFonts w:cs="Times New Roman" w:ascii="Times New Roman" w:hAnsi="Times New Roman"/>
          <w:iCs/>
          <w:color w:val="595959"/>
          <w:sz w:val="24"/>
          <w:szCs w:val="24"/>
        </w:rPr>
        <w:t>Коллективный дух, да. Он и сейчас есть, но он не главный теперь. У нас есть коллективный огонь главный, а там другой принцип организации материи. И дух соподчиняется теперь огню.</w:t>
      </w:r>
    </w:p>
    <w:p>
      <w:pPr>
        <w:pStyle w:val="Normal"/>
        <w:tabs>
          <w:tab w:val="clear" w:pos="708"/>
          <w:tab w:val="center" w:pos="5369" w:leader="none"/>
        </w:tabs>
        <w:spacing w:before="0" w:after="0"/>
        <w:ind w:firstLine="513"/>
        <w:jc w:val="both"/>
        <w:rPr>
          <w:rFonts w:ascii="Times New Roman" w:hAnsi="Times New Roman" w:cs="Times New Roman"/>
          <w:iCs/>
          <w:color w:val="595959"/>
          <w:sz w:val="24"/>
          <w:szCs w:val="24"/>
        </w:rPr>
      </w:pPr>
      <w:r>
        <w:rPr>
          <w:rFonts w:cs="Times New Roman" w:ascii="Times New Roman" w:hAnsi="Times New Roman"/>
          <w:iCs/>
          <w:color w:val="595959"/>
          <w:sz w:val="24"/>
          <w:szCs w:val="24"/>
        </w:rPr>
        <w:t>И вот что мы видим проявлением по жизни у людей, когда родственные отношения, когда ты входишь в единый дух рода или семьи, особенно если семья из нескольких поколений состоит. И ты не можешь отсюда выйти. Вот как дух течёт, так ты и строишь свою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чень сложно, действительно, вырваться без Огня из этих отношений. Многие люди ещё живут на этих отношениях. И это вводит в материю какие-то привычные, повторяющиеся такие действия, которые наработал дух, и он их поддерживает, он старается сохранить. Для огненности дух – это почти материя. Для огня дух – это уже материя. Вот, и поэтому эти родственные привычки, традиции, очень сложно изменить. Это нужно большинству измениться, осознать, что лучше сделать так, а не так.</w:t>
      </w:r>
    </w:p>
    <w:p>
      <w:pPr>
        <w:pStyle w:val="Heading3"/>
        <w:rPr>
          <w:szCs w:val="28"/>
        </w:rPr>
      </w:pPr>
      <w:bookmarkStart w:id="43" w:name="__RefHeading___Toc443141294"/>
      <w:bookmarkEnd w:id="43"/>
      <w:r>
        <w:rPr/>
        <w:t>Взгляд на семью. Не всем дано иметь семью.</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мотрите, по сравнению даже с тем образом жизни, который вели наши родители, бабушки, дедушки. Ведь у нас более свободная жизнь становится во многих отношениях. Пример, допустим, яркий такой. Раньше так – встретились, договорились пожениться, поженились и начинают совместную семейную жизнь. Сейчас по-другому. Встретились, начали совместную жизнь, по-притёрлись, посмотрели нужна ли им такая семья, а потом уже юридически фиксируют эту семью. Как вы думаете – что рациональней? – да второй вариант. Что думать-то? А с другой стороны, можно и сразу завести семью, если уже уверены сразу. То есть не связаны вот эти два действия – юридическая фиксация семьи и начало общей жизни на физике. Это кто уж как решит. Это свободно. И отношение к этому свободное. А вспомните, раньше что происходило. Или сейчас, родила женщина ребёнка. Ну и родила, и живёт с ребёнком, воспитывает. Ну пусть не полная семья, но она счастлива, это для неё-то лучше, чем без ребёнка. А раньше – какой смертный грех! Потому что родовые отношения и семья – это доминанта. Принято было кем-то раньше,  большинством людей, что это грех.</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Из зала: Можно ещё сказать, что это безответственность, допустим, мужчины, потому что женщина одна тянет двойную ношу на се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егд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о если у неё есть возможность…</w:t>
      </w:r>
    </w:p>
    <w:p>
      <w:pPr>
        <w:pStyle w:val="Normal"/>
        <w:spacing w:before="0" w:after="0"/>
        <w:ind w:firstLine="567"/>
        <w:jc w:val="both"/>
        <w:rPr/>
      </w:pPr>
      <w:r>
        <w:rPr>
          <w:rFonts w:cs="Times New Roman" w:ascii="Times New Roman" w:hAnsi="Times New Roman"/>
          <w:sz w:val="24"/>
          <w:szCs w:val="24"/>
        </w:rPr>
        <w:t>Не всегда. Далеко не всегда, не соглашусь, безответственность мужчины. Точно также можно было ответственность взвалить на женщину. Она знала, что делает, заводя ребёнка. Здесь нельзя говорить об ошибке или не ошибке кого-то. Это свободный дух и свободный выбор людей. Она так решила, он так решил, ну и получили такой результат. Ребята, давайте эти все пределы в себе динамичнее складывать. Всякое бывает по жизн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 чём мы и говорили, рамки вот эти. Они до сих пор действу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вот рамки, да. Почему мы утверждаем, что это ошибка мужчины? А может он заранее и не планировал. Он же может и не знать, что у него ребёнок есть. А может поддерживать, но он не может с ней жить в семье по разным причинам. Всякое бывает. И что? Этой жизни теперь не рождаться? Вот давайте по-другому посмотрим, более свысока. Если каждый человек – это выразитель Отца, хорошо когда дети рождаются? – да, прекрасно! Да, их нужно обеспечивать, нужно воспитывать, нужно растить. И лучше, идеально, это когда в полной семье. Но не каждому дано быть замужем.</w:t>
      </w:r>
    </w:p>
    <w:p>
      <w:pPr>
        <w:pStyle w:val="Normal"/>
        <w:spacing w:before="0" w:after="0"/>
        <w:ind w:firstLine="567"/>
        <w:jc w:val="both"/>
        <w:rPr/>
      </w:pPr>
      <w:r>
        <w:rPr>
          <w:rFonts w:cs="Times New Roman" w:ascii="Times New Roman" w:hAnsi="Times New Roman"/>
          <w:sz w:val="24"/>
          <w:szCs w:val="24"/>
        </w:rPr>
        <w:t>И вот это рождение детей и семейная жизнь – это тоже необязательное сопряжение. Я не за то, чтобы дети повально рождались. В семье это легче и качественней происходит воспитание детей. Но не всем людям дано жить семьёй. Это, кстати, недавно на Синтезе было сказано Владыкой. У нас такая сложенность, такой склад у некоторых, где-то у сорока процентов, что семьёй жить невозможно. Причём из этих сорока кто-то живёт семьёй, но это тогда семьёй не назовёшь, кто-то не живё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накопленность. Понимаете, там много причин, мы сложно сейчас поймём, но одна из них в том, что у нас есть неравновесная такая вот гендерность, неточная, скажем. И связано это не с тем, что человек там плохой или ошибки делал, а с тем, например, что он много воплощений был мужчиной, а в этом воплощении женщина. Вот женщина с таким опытом, с таким духом мужским, ей будет очень сложно иметь семью. Особенно это ярко выражается, она ничего с собой сделать не может, она такая, у неё другого нет опыта. И какой мужик посмотрит на эту женщину – по духу мужика. Редко какой. Или который противоположные имеет накопления. Тогда у них складываются немного другие отношения в паре в этой. И…?! И что теперь? Они не имеют право на семью, на рождение детей? – имею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имаете, это разные вещи, которые раньше, они были взаимосвязаны, взаимовытекающие друг из друга – совместная жизнь, семья, дети, а теперь это самостоятельные позици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емья без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без детей тоже может быть, почему н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может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ей-то Отец даёт, вообще-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 такой этап тоже сложения какой-то основы,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новы семейной жизни, основы материнства,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это собирается в одно целое, вот мы видим такое яркое проявление: да, счастливая семья, полная семья с детьми, замечательно. Но не всем это дано. И что теперь тем, которым не дано? Хотя бы частично себя не реализовывать? Нельзя так говори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х, кто од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ельзя жить одном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опрос семь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если хоч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вопро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развития в этом направ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задачи по жиз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развития.</w:t>
      </w:r>
    </w:p>
    <w:p>
      <w:pPr>
        <w:pStyle w:val="Normal"/>
        <w:spacing w:before="0" w:after="0"/>
        <w:ind w:firstLine="567"/>
        <w:jc w:val="both"/>
        <w:rPr/>
      </w:pPr>
      <w:r>
        <w:rPr>
          <w:rFonts w:cs="Times New Roman" w:ascii="Times New Roman" w:hAnsi="Times New Roman"/>
          <w:sz w:val="24"/>
          <w:szCs w:val="24"/>
        </w:rPr>
        <w:t>Он учится семьёй жить, допустим, с Владыками, по-другому немножко развивается. Ну, всякая семья желательно должна до физики реализовываться. Но где-то у него может быть вообще Отец поставил совершенно иные задачи по жизни, которые не предполагают семью или рождение детей. Вы так не думали? А почему? Почему бы это не допустить? Понятно, в каждом случае своё. Но ведь мы не знаем всех нюансов, кому возможна семья, а кому нет. Некоторые не дорастают до семьи, они просто не способны её организовать. Таких очень много, кстати, посмотрите. И что, зачем такая семья нужна, с насилием над другими близкими? Некоторым запрещено иметь семью, потому что должны отработать свои нечеловеческие качества. И правильно. Представьте, что какой-нибудь садист – семейный человек. Что он будет делать-то с близкими? Поэтому все дамы должны от него шарахаться. Ну, должны – это с моей точки зрения, не дай бог такого мужа.</w:t>
      </w:r>
    </w:p>
    <w:p>
      <w:pPr>
        <w:pStyle w:val="Normal"/>
        <w:spacing w:before="0" w:after="0"/>
        <w:ind w:firstLine="567"/>
        <w:jc w:val="both"/>
        <w:rPr/>
      </w:pPr>
      <w:r>
        <w:rPr>
          <w:rFonts w:cs="Times New Roman" w:ascii="Times New Roman" w:hAnsi="Times New Roman"/>
          <w:i/>
          <w:sz w:val="24"/>
          <w:szCs w:val="24"/>
        </w:rPr>
        <w:t>Из зала:  Это отрицательный пример. А положитель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смысле положительный? Когда человек положительны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человек од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положительный в других смыслах. Понимаете, у него состояние –  а он не хочет семью. Это вот те, которым не дано – они не хотят семью. И таких полно и среди женщин, и среди мужчин. Почему не хотят? Или не дорастают, или не та судьба у них. Это необязательно отрицательные качества и свойства должны быть. Много очень положительных людей, но у них другая цель по жизни, у них семья просто бы отвлек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на себя, на себя посмотрите: «Какой ужас, что она несёт, вот некоторые вещи, ну это же… Нужно стремиться к счастью, как мы привыкли». Да, это когда и то, и другое, и третье у тебя есть, у тебя в Плане у Отца есть, по жизни есть. У тебя всё это получается замечательно, и таких довольно много людей. А вот остальные – это какие-то не такие. С какой стати они не такие, если они равные всем людям? Они имеют права, но реализация у всех разная. А иногда и прав не имеют, от Отца не имеют прав на рождение детей, я знаю таких людей. Они усыновили ребёночка, а родить не имели права. Почему? А там такой дух, что притянул бы такого монстрика, который бы приносил вред людям. А зачем воплощать? Иногда Отец не желает воплощать таких монстриков, они там ещё много чего должны отработать. И им тоже, они в этой жизни развиваются, растут, дух ещё не преодолели свой. А зачем такой ребёнок-монстрик? С точки зрения Отца, не с точки зрения их, они готовы на любого, поэтому усыновили кого могли.</w:t>
      </w:r>
      <w:r>
        <w:rPr>
          <w:rFonts w:cs="Times New Roman" w:ascii="Times New Roman" w:hAnsi="Times New Roman"/>
          <w:color w:val="000000"/>
          <w:sz w:val="24"/>
          <w:szCs w:val="24"/>
          <w:lang w:eastAsia="ru-RU"/>
        </w:rPr>
        <w:t> </w:t>
      </w:r>
      <w:r>
        <w:rPr>
          <w:rFonts w:cs="Times New Roman" w:ascii="Times New Roman" w:hAnsi="Times New Roman"/>
          <w:sz w:val="24"/>
          <w:szCs w:val="24"/>
        </w:rPr>
        <w:t>Счастливы воспитывают, замечательно. А рожать нельзя было, или не готовы рожать. Ведь чтобы родить ребёнка вдвоём, нужно уметь сливаться с Отцом. Верующий ты, не верующий. Синтезный, не синтезный. Нужно в Отце рожать, чтобы жизнь Отца вошла в эту зиготу, в клеточку от двоих. А если ты не умеешь делать, человечности нет в таком глубоком смысле. Нет, внешне, там всё замечательно. Очень добрые замечательные, положительные люди, а где-то внутри вот не хватает чего-то. И тогда, на это отсутствие начала человечности, – это моё предположение, могу ошибаться, – на это отсутствие начала притягивается не человек. И это расходиться с их путями по жизни – присутствие такого ребёнка, поэтому нет детей. Всё замечательно. По здоровью – детей нет.</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мотрите, это проблема, между прочим, большой процент людей так страдают, казалось бы страдают. Это называется – пока не дано.</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т вам единичность: ты кто? ты какой? как ты взаимодействуешь с другими людьми? Вот эти четыре первые позиции.</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сли единичностью обладает человек, как человек такой ведёт себя, как он себя позиционирует по жизни?</w:t>
      </w:r>
    </w:p>
    <w:p>
      <w:pPr>
        <w:pStyle w:val="NoSpacing"/>
        <w:spacing w:lineRule="auto" w:line="276"/>
        <w:ind w:firstLine="567"/>
        <w:jc w:val="both"/>
        <w:rPr/>
      </w:pPr>
      <w:r>
        <w:rPr>
          <w:rFonts w:cs="Times New Roman" w:ascii="Times New Roman" w:hAnsi="Times New Roman"/>
          <w:sz w:val="24"/>
          <w:szCs w:val="24"/>
        </w:rPr>
        <w:t xml:space="preserve">У него </w:t>
      </w:r>
      <w:r>
        <w:rPr>
          <w:rFonts w:cs="Times New Roman" w:ascii="Times New Roman" w:hAnsi="Times New Roman"/>
          <w:i/>
          <w:sz w:val="24"/>
          <w:szCs w:val="24"/>
        </w:rPr>
        <w:t>Я</w:t>
      </w:r>
      <w:r>
        <w:rPr>
          <w:rFonts w:cs="Times New Roman" w:ascii="Times New Roman" w:hAnsi="Times New Roman"/>
          <w:sz w:val="24"/>
          <w:szCs w:val="24"/>
        </w:rPr>
        <w:t xml:space="preserve"> – присутствует. Он может себя описать, он может себя сравнить с другими, позиционировать своё Я и это Я развивать во взаимодействии с другими людьми. Иногда может сказать – нет, иногда может настоять. Иногда может сделать усилие, чтобы это Я развивалось, чтобы он нёс ответственность за жизнь свою. И эти первые четыре позиции – это внешняя организация материи. Первые четыре фундаментальности.</w:t>
      </w:r>
    </w:p>
    <w:p>
      <w:pPr>
        <w:pStyle w:val="Heading2"/>
        <w:rPr/>
      </w:pPr>
      <w:bookmarkStart w:id="44" w:name="__RefHeading___Toc443141295"/>
      <w:bookmarkEnd w:id="44"/>
      <w:r>
        <w:rPr/>
        <w:t>Импульс – пятая фундаментальность.</w:t>
      </w:r>
    </w:p>
    <w:p>
      <w:pPr>
        <w:pStyle w:val="NoSpacing"/>
        <w:spacing w:lineRule="auto" w:line="276"/>
        <w:ind w:firstLine="567"/>
        <w:jc w:val="both"/>
        <w:rPr/>
      </w:pPr>
      <w:r>
        <w:rPr>
          <w:rFonts w:cs="Times New Roman" w:ascii="Times New Roman" w:hAnsi="Times New Roman"/>
          <w:sz w:val="24"/>
          <w:szCs w:val="24"/>
        </w:rPr>
        <w:t>Следующие четыре фундаментальности очень мощно связаны с развитием самой материи, это формирование материи, фиксация первичная.</w:t>
      </w:r>
    </w:p>
    <w:p>
      <w:pPr>
        <w:pStyle w:val="NoSpacing"/>
        <w:spacing w:lineRule="auto" w:line="276"/>
        <w:ind w:firstLine="567"/>
        <w:jc w:val="both"/>
        <w:rPr/>
      </w:pPr>
      <w:r>
        <w:rPr>
          <w:rFonts w:cs="Times New Roman" w:ascii="Times New Roman" w:hAnsi="Times New Roman"/>
          <w:sz w:val="24"/>
          <w:szCs w:val="24"/>
        </w:rPr>
        <w:t xml:space="preserve">Дальше – </w:t>
      </w:r>
      <w:r>
        <w:rPr>
          <w:rFonts w:cs="Times New Roman" w:ascii="Times New Roman" w:hAnsi="Times New Roman"/>
          <w:sz w:val="24"/>
          <w:szCs w:val="24"/>
          <w:u w:val="single"/>
        </w:rPr>
        <w:t>импульс</w:t>
      </w:r>
      <w:r>
        <w:rPr>
          <w:rFonts w:cs="Times New Roman" w:ascii="Times New Roman" w:hAnsi="Times New Roman"/>
          <w:sz w:val="24"/>
          <w:szCs w:val="24"/>
        </w:rPr>
        <w:t xml:space="preserve">. Что такое импульс для материи? </w:t>
      </w:r>
      <w:r>
        <w:rPr>
          <w:rFonts w:cs="Times New Roman" w:ascii="Times New Roman" w:hAnsi="Times New Roman"/>
          <w:i/>
          <w:sz w:val="24"/>
          <w:szCs w:val="24"/>
        </w:rPr>
        <w:t>Им</w:t>
      </w:r>
      <w:r>
        <w:rPr>
          <w:rFonts w:cs="Times New Roman" w:ascii="Times New Roman" w:hAnsi="Times New Roman"/>
          <w:sz w:val="24"/>
          <w:szCs w:val="24"/>
        </w:rPr>
        <w:t xml:space="preserve"> и </w:t>
      </w:r>
      <w:r>
        <w:rPr>
          <w:rFonts w:cs="Times New Roman" w:ascii="Times New Roman" w:hAnsi="Times New Roman"/>
          <w:i/>
          <w:sz w:val="24"/>
          <w:szCs w:val="24"/>
        </w:rPr>
        <w:t>пульс</w:t>
      </w:r>
      <w:r>
        <w:rPr>
          <w:rFonts w:cs="Times New Roman" w:ascii="Times New Roman" w:hAnsi="Times New Roman"/>
          <w:sz w:val="24"/>
          <w:szCs w:val="24"/>
        </w:rPr>
        <w:t xml:space="preserve"> – пульс твоего имени или иерархизированной материи пульс. Пульс – когда идёт выплеск чего-то. Где мы это видим? Зачем вообще Отец ввёл такую фундаментальность в материи?</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о, что импульс у нас есть, это 100%. Но, мы сейчас имеем в ввиду все варианты импульсов. Когда есть и в физических, например, экспериментах импульс. В биологической жизни есть импульс. И в человеческом эволюционировании есть импульс. Только они разные по проявлению, потому что разная материя импульсирует, создаёт импульсы. Какие импульсы, виды импульсов мы с вами знаем?</w:t>
      </w:r>
    </w:p>
    <w:p>
      <w:pPr>
        <w:pStyle w:val="NoSpacing"/>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ота Шумана. Это сердцебиение планеты.</w:t>
      </w:r>
    </w:p>
    <w:p>
      <w:pPr>
        <w:pStyle w:val="NoSpacing"/>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 да.</w:t>
      </w:r>
    </w:p>
    <w:p>
      <w:pPr>
        <w:pStyle w:val="NoSpacing"/>
        <w:spacing w:lineRule="auto" w:line="276"/>
        <w:ind w:firstLine="567"/>
        <w:jc w:val="both"/>
        <w:rPr/>
      </w:pPr>
      <w:r>
        <w:rPr>
          <w:rFonts w:cs="Times New Roman" w:ascii="Times New Roman" w:hAnsi="Times New Roman"/>
          <w:sz w:val="24"/>
          <w:szCs w:val="24"/>
        </w:rPr>
        <w:t>Сердцебиение планеты. А сердцебиение человека? Каждый удар?</w:t>
      </w:r>
    </w:p>
    <w:p>
      <w:pPr>
        <w:pStyle w:val="NoSpacing"/>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настраивается с частотой Шумана.</w:t>
      </w:r>
    </w:p>
    <w:p>
      <w:pPr>
        <w:pStyle w:val="NoSpacing"/>
        <w:spacing w:lineRule="auto" w:line="276"/>
        <w:ind w:firstLine="567"/>
        <w:jc w:val="both"/>
        <w:rPr/>
      </w:pPr>
      <w:r>
        <w:rPr>
          <w:rFonts w:cs="Times New Roman" w:ascii="Times New Roman" w:hAnsi="Times New Roman"/>
          <w:sz w:val="24"/>
          <w:szCs w:val="24"/>
        </w:rPr>
        <w:t>Согласна. Согласна. Это хороший пример. Смотрите, когда сердце концентрирует кровь, в буквальном физическом смысле рассматриваем, а потом заряжается силой в фазу диастолы, а потом идёт другая фаза – систолы, когда мышцы сокращаются, и кровь выбрасывается в сосудистую систему. Это импульс?  – импульс.</w:t>
      </w:r>
    </w:p>
    <w:p>
      <w:pPr>
        <w:pStyle w:val="NoSpacing"/>
        <w:spacing w:lineRule="auto" w:line="276"/>
        <w:ind w:firstLine="567"/>
        <w:jc w:val="both"/>
        <w:rPr/>
      </w:pPr>
      <w:r>
        <w:rPr>
          <w:rFonts w:cs="Times New Roman" w:ascii="Times New Roman" w:hAnsi="Times New Roman"/>
          <w:i/>
          <w:sz w:val="24"/>
          <w:szCs w:val="24"/>
        </w:rPr>
        <w:t>Из зала: Это состояние любви получается ещё, да?</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а, здесь состояние любви. Но, здесь у нас человечность по огню. Ещё нужно это связать.</w:t>
      </w:r>
    </w:p>
    <w:p>
      <w:pPr>
        <w:pStyle w:val="NoSpacing"/>
        <w:spacing w:lineRule="auto" w:line="276"/>
        <w:ind w:firstLine="567"/>
        <w:jc w:val="both"/>
        <w:rPr/>
      </w:pPr>
      <w:r>
        <w:rPr>
          <w:rFonts w:cs="Times New Roman" w:ascii="Times New Roman" w:hAnsi="Times New Roman"/>
          <w:sz w:val="24"/>
          <w:szCs w:val="24"/>
        </w:rPr>
        <w:t>Тогда смотрите следующее, дальше. Есть нейроны, у них такие длинные отросточки – дендрит и аксон, подводящие и отводящие импульсы. И когда на оболочке нейрона аккумулируется заряд – ну это заряд больше, да? Но импульс он рождает движение, скажем так. Он реализуется движением, движение сюда как часть входит. И первая характеристика, чем мы воспринимаем импульсы – это движение. Движение в составе импульса.</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 пристройка к частоте биологии самой планеты, это может быть не импульсом, а может быть, скорей всего, – разрядом. Следующая позиция, но у нас здесь будет не разряд, а заряд наоборот. Сейчас мы дойдём.</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сли посмотреть на то, что у нас биология циклична, давайте так увидим: день – ночь, год проходит. И когда осуществляется один цикл, он, с одной стороны, расходует какие-то потенциалы, а с другой стороны – аккумулирует следующее. И вот один цикл у человека, например, бодрствование и сон в течении суток. В течении бодрствования мы расходуем какие-то потенциалы свои, применяемся ими. А в течение сна – ночью мы, восстанавливаясь,  аккумулируем какие-то следующие свои потенциалы, чтобы следующий день прожить. Следующий день как бы импульсом включается, когда мы просыпаемся и начинаем действовать. Здесь вот импульсность можно увидеть. То есть это состояние материи, когда аккумулирует, а потом что-то выбрасывает – это импульс. А зачем нам это нужно? А вернее, какие виды импульсов мы с вами можем иметь и зачем нам это нужно? Зачем вообще импульс существует?</w:t>
      </w:r>
    </w:p>
    <w:p>
      <w:pPr>
        <w:pStyle w:val="NoSpacing"/>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ждается ритм.</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ритм тогда зачем? Ритм – это набор импульсов с определённым параметром.</w:t>
      </w:r>
    </w:p>
    <w:p>
      <w:pPr>
        <w:pStyle w:val="NoSpacing"/>
        <w:spacing w:lineRule="auto" w:line="276"/>
        <w:ind w:firstLine="567"/>
        <w:jc w:val="both"/>
        <w:rPr/>
      </w:pPr>
      <w:r>
        <w:rPr>
          <w:rFonts w:cs="Times New Roman" w:ascii="Times New Roman" w:hAnsi="Times New Roman"/>
          <w:i/>
          <w:sz w:val="24"/>
          <w:szCs w:val="24"/>
        </w:rPr>
        <w:t>Из зала: К импульсу можно отнести вздох ребёнка, когда он родился?</w:t>
      </w:r>
    </w:p>
    <w:p>
      <w:pPr>
        <w:pStyle w:val="NoSpacing"/>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ервый вдох – это импульс в начале жизни и угасает он в конце жизни, когда последний вдох наступает.</w:t>
      </w:r>
    </w:p>
    <w:p>
      <w:pPr>
        <w:pStyle w:val="NoSpacing"/>
        <w:spacing w:lineRule="auto" w:line="276"/>
        <w:ind w:firstLine="567"/>
        <w:jc w:val="both"/>
        <w:rPr/>
      </w:pPr>
      <w:r>
        <w:rPr>
          <w:rFonts w:cs="Times New Roman" w:ascii="Times New Roman" w:hAnsi="Times New Roman"/>
          <w:i/>
          <w:sz w:val="24"/>
          <w:szCs w:val="24"/>
        </w:rPr>
        <w:t>Из зала: Это какая-то функция жизни получается, как бы отдых –бодрствование, то есть активная фаза – пассивная фаза?</w:t>
      </w:r>
    </w:p>
    <w:p>
      <w:pPr>
        <w:pStyle w:val="NoSpacing"/>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а даёт?</w:t>
      </w:r>
    </w:p>
    <w:p>
      <w:pPr>
        <w:pStyle w:val="NoSpacing"/>
        <w:spacing w:lineRule="auto" w:line="276"/>
        <w:ind w:firstLine="567"/>
        <w:jc w:val="both"/>
        <w:rPr/>
      </w:pPr>
      <w:r>
        <w:rPr>
          <w:rFonts w:cs="Times New Roman" w:ascii="Times New Roman" w:hAnsi="Times New Roman"/>
          <w:i/>
          <w:sz w:val="24"/>
          <w:szCs w:val="24"/>
        </w:rPr>
        <w:t>Из зала: Взять – отдать, взять – отдать.</w:t>
      </w:r>
    </w:p>
    <w:p>
      <w:pPr>
        <w:pStyle w:val="NoSpacing"/>
        <w:spacing w:lineRule="auto" w:line="276"/>
        <w:ind w:firstLine="567"/>
        <w:jc w:val="both"/>
        <w:rPr/>
      </w:pPr>
      <w:r>
        <w:rPr>
          <w:rFonts w:cs="Times New Roman" w:ascii="Times New Roman" w:hAnsi="Times New Roman"/>
          <w:i/>
          <w:sz w:val="24"/>
          <w:szCs w:val="24"/>
        </w:rPr>
        <w:t>Из зала: Дыхание жизни.</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копить – отдать, накопить – отдать. Опустошись – Отец тебя заполнит. Это ведь об этом?</w:t>
      </w:r>
    </w:p>
    <w:p>
      <w:pPr>
        <w:pStyle w:val="NoSpacing"/>
        <w:spacing w:lineRule="auto" w:line="276"/>
        <w:ind w:firstLine="567"/>
        <w:jc w:val="both"/>
        <w:rPr/>
      </w:pPr>
      <w:r>
        <w:rPr>
          <w:rFonts w:cs="Times New Roman" w:ascii="Times New Roman" w:hAnsi="Times New Roman"/>
          <w:i/>
          <w:sz w:val="24"/>
          <w:szCs w:val="24"/>
        </w:rPr>
        <w:t>Из зала: И магнит можно? И идёт развитие.</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почему бы сразу так не зарядить на всю октаву? Почему?</w:t>
      </w:r>
    </w:p>
    <w:p>
      <w:pPr>
        <w:pStyle w:val="NoSpacing"/>
        <w:spacing w:lineRule="auto" w:line="276"/>
        <w:ind w:firstLine="567"/>
        <w:jc w:val="both"/>
        <w:rPr/>
      </w:pPr>
      <w:r>
        <w:rPr>
          <w:rFonts w:cs="Times New Roman" w:ascii="Times New Roman" w:hAnsi="Times New Roman"/>
          <w:i/>
          <w:sz w:val="24"/>
          <w:szCs w:val="24"/>
        </w:rPr>
        <w:t>Из зала: Есть осмысление, когда ты живёшь между этими импульсами.</w:t>
      </w:r>
    </w:p>
    <w:p>
      <w:pPr>
        <w:pStyle w:val="NoSpacing"/>
        <w:spacing w:lineRule="auto" w:line="276"/>
        <w:ind w:firstLine="567"/>
        <w:jc w:val="both"/>
        <w:rPr/>
      </w:pPr>
      <w:r>
        <w:rPr>
          <w:rFonts w:cs="Times New Roman" w:ascii="Times New Roman" w:hAnsi="Times New Roman"/>
          <w:sz w:val="24"/>
          <w:szCs w:val="24"/>
        </w:rPr>
        <w:t xml:space="preserve">Потому что мы все разные. И часто мы не выдерживаем такого постоянства неизменности течения заряда той же энергии и просто энергии, плотности. И нам нужно меняться, чтобы была изменчивость. Для того чтобы мы смогли завершить одно дело и начать следующее, нам нужны  </w:t>
      </w:r>
      <w:r>
        <w:rPr>
          <w:rFonts w:cs="Times New Roman" w:ascii="Times New Roman" w:hAnsi="Times New Roman"/>
          <w:i/>
          <w:sz w:val="24"/>
          <w:szCs w:val="24"/>
        </w:rPr>
        <w:t>им-пульсы</w:t>
      </w:r>
      <w:r>
        <w:rPr>
          <w:rFonts w:cs="Times New Roman" w:ascii="Times New Roman" w:hAnsi="Times New Roman"/>
          <w:sz w:val="24"/>
          <w:szCs w:val="24"/>
        </w:rPr>
        <w:t>. Где мы аккумулируем, допустим, Огонь в начале года служения и в течении года его расходуем. Представьте, что у вас Огонь, который вы взяли в начале служения, допустим, в 2005 году вы пришли, и он продолжает действовать. Там вообще другие стандарты.</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материя преображалась необходимо импульсивное, я бы сказала, фракционное её развитие частями. Часть времени, допустим реализуется сейчас, а не всё время, постепенно, не сразу. Часть энергии реализуется в течении года, затем ты заряжаешься следующей. В течении дня реализуется часть твоего заряда или энергии, и так и так, можно сказать.</w:t>
      </w:r>
    </w:p>
    <w:p>
      <w:pPr>
        <w:pStyle w:val="Normal"/>
        <w:spacing w:before="0" w:after="0"/>
        <w:ind w:firstLine="567"/>
        <w:jc w:val="both"/>
        <w:rPr/>
      </w:pPr>
      <w:r>
        <w:rPr>
          <w:rFonts w:cs="Times New Roman" w:ascii="Times New Roman" w:hAnsi="Times New Roman"/>
          <w:i/>
          <w:sz w:val="24"/>
          <w:szCs w:val="24"/>
        </w:rPr>
        <w:t>Из зала: Если взять физически, аритмия сердца когда происходит,  это неверное какое-то распределение заря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в сердцах, только не всегда в физическом, а иногда это вышестоящих сердцах.</w:t>
      </w:r>
    </w:p>
    <w:p>
      <w:pPr>
        <w:pStyle w:val="Normal"/>
        <w:spacing w:before="0" w:after="0"/>
        <w:ind w:firstLine="567"/>
        <w:jc w:val="both"/>
        <w:rPr/>
      </w:pPr>
      <w:r>
        <w:rPr>
          <w:rFonts w:cs="Times New Roman" w:ascii="Times New Roman" w:hAnsi="Times New Roman"/>
          <w:i/>
          <w:sz w:val="24"/>
          <w:szCs w:val="24"/>
        </w:rPr>
        <w:t>Из зала: Это астральное сердце и социу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там причины создают все сердца иногда для аритмии, когда идёт блокировка сердец на каком-то одном из уровней. Или задерживается концентрация, то есть они по частоте не синхронизированы эти сердца. Задерживается аккумуляция энергии по причинам того, что сердце менее дееспособно, какие-то у него блоки иногда есть. А потом идёт мощный выплеск иногда двумя частыми такими сокращениями, получается что-то типа экстрасистолии, такой ритм. Потом два сокращения, потом пауза, потом два сокращения – есть такой ритм, это патология конечно.</w:t>
      </w:r>
    </w:p>
    <w:p>
      <w:pPr>
        <w:pStyle w:val="Normal"/>
        <w:spacing w:before="0" w:after="0"/>
        <w:ind w:firstLine="567"/>
        <w:jc w:val="both"/>
        <w:rPr/>
      </w:pPr>
      <w:r>
        <w:rPr>
          <w:rFonts w:cs="Times New Roman" w:ascii="Times New Roman" w:hAnsi="Times New Roman"/>
          <w:i/>
          <w:sz w:val="24"/>
          <w:szCs w:val="24"/>
        </w:rPr>
        <w:t xml:space="preserve">Из зала: А когда учащение, наоборот, ритма сердечн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иногда частый ритм связан с тем, что ты очень активен. У тебя очень высокий обмен веществ на физике, и это создаёт необходимость сердцу часто сокращаться, чтобы всю заряженность, объём, потенциал твой реализ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т такого эталонного ритма, у всех он разный на самом деле, именно частоты пуль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как нарушение координации опять же, когда сердце частит, а его сокращения не эффективны. Это уже опасная ситуация для жизни. У нас кардиолог сидит, это к ней вопросы на перерыве. То есть, у неё более будет грамотный профессиональный взгляд на все эти прич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ро импульс. Опять же пятёрочка, сердце здесь по Совершенными Частям очень даже всё сходится. </w:t>
      </w:r>
    </w:p>
    <w:p>
      <w:pPr>
        <w:pStyle w:val="Heading2"/>
        <w:rPr/>
      </w:pPr>
      <w:bookmarkStart w:id="45" w:name="__RefHeading___Toc443141296"/>
      <w:bookmarkEnd w:id="45"/>
      <w:r>
        <w:rPr/>
        <w:t>Заряд – шестая фундамента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частность есть, система, точнее, на шестом горизонте – это разряд, а здесь фундаментальный заряд. Когда эта фундаментальность работает, она аккумулирует, заряжает нас. Но затем обязательно должен происходить выплеск этого заряда, что называется разря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что такое заряд и почему это необходимо? – накопление, аккумуляция чего-то, концентрация. Умение сконцентрировать энергию – чтобы сказать, мудрость – чтобы сказать. Умение сконцентрировать заряд физическим телом, энергетический заряд, чтобы пройти, взбежать на пятый этаж. Умение сконцентрировать Огонь, чтобы провести Синтез. Умение сконцентрировать всего себя, чтобы прожить свою жизнь достой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бязательно необходимо. Если импульсами у нас регулируется какая-то распределённость, не скажу, что частотность, какая-то спектральность жизни. То заряд необходим для того, чтобы в важные моменты создавать высокую концентрацию чего-то: огня, духа, света, энергии, мысли, сути, смысла – чего угодно для дела, для того, чтобы реализация дела получилась и ты мог отдать вовне то, что накопил.</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ряд, чтобы стяжать!</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 чтобы стяжать, в том числе. Между прочим, Нель, посмотри вот здесь вот связь заряда с импульсом. Если заряд сам по себе не связан с импульсом, здесь будет тоже аритмия. Заряд сердца тоже существует, это больше осуществляет шестое сердце. Они должны быть пропорциональны. Но и с частями шестого горизонта нужно связать.</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 а потом отдача. Можно же сверху вниз смотреть: заряд от Отца, а потом отдача в материю и разрядом, но это ещё создаёт импульсивность.</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Это как запуск сердца, да? Если сердце останавливает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в том числе, да.</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Может заряд есть, а отдачи – н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орвёт, бывают такие ситуации. По жизни это некорректно, когда человек заряжается-заряжается, берёт-берёт-берёт, обучение где-то, огонь берёт, а ничего не отдаёт, это катастрофа вперед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он имеет конечную ёмкость и он не может её превышать. И заряд – это, когда повышается эта ёмкость – огне-духо-свето-энергоёмкость человека концентрируется, компактифицируется, очень важно это, чтобы потом была отдача разрядом или передача,  чтобы импульс был обеспечен зарядом и разрядо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А если человек только берёт-берёт-берёт, а не отдаёт, рано или поздно, вот тут пимпочку срывает. Это образно так, говоря, «крышу начинает сносить». Я серьёзно говорю, ко мне подходят так некоторые, говорят: «Вот, у меня голова сейчас треснет!» Я говорю: «Крышечку сними, выпусти пар» (</w:t>
      </w:r>
      <w:r>
        <w:rPr>
          <w:rFonts w:cs="Times New Roman" w:ascii="Times New Roman" w:hAnsi="Times New Roman"/>
          <w:i/>
          <w:sz w:val="24"/>
          <w:szCs w:val="24"/>
        </w:rPr>
        <w:t>чих – спасибо</w:t>
      </w:r>
      <w:r>
        <w:rPr>
          <w:rFonts w:cs="Times New Roman" w:ascii="Times New Roman" w:hAnsi="Times New Roman"/>
          <w:sz w:val="24"/>
          <w:szCs w:val="24"/>
        </w:rPr>
        <w:t>!) Психологи это знают, когда идёт накопление негативного заряда, а он же не обязательно здесь положительный. Представляете, это потом человека взрыва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ужно уметь выпускать пар, выпускать  какие-то эмоции свои, которые тебе не нужны, их не нужно аккумулировать–  нужно опустошаться. И меняй своё качество заряда. То есть это во всём так. Двигатель внутреннего сгорания, смотрите, элементарно, в цилиндрах аккумуляция и потом – отдача. Это и к импульсу относится, и к заряду.</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ы: аккумуляция, потом – разряд. Но это в технике. Помните, мы говорили, что есть свойство, качество какое-то в материи, которую творит Отец и Мать, которое вовне, во всём космосе и в ИВДИВО развито, не концентрировано, примерно равномерно по разным реальностям. А человек – это концентратор того, что есть вокруг, тогда у него более ярко начинает проявляться свойство и качество, которое он сконцентрировал, стянул извне или от Отца, но вначале от Матер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и в окружающей технике есть заряд, и в окружающей природе есть заряды – разряды, на природу посмотрите, там грозы и тому подобное. И у человека то же самое есть. Но это осуществляется по-разному в итог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оза, это одно. А у человека разряд сути как системы – это совсем другое происходит, там рождение сути идёт. Потому что организация этих субстанций у человека другая, чем у природы. То есть разряд обязательно и заряд существуют в природе.</w:t>
      </w:r>
    </w:p>
    <w:p>
      <w:pPr>
        <w:pStyle w:val="Heading2"/>
        <w:rPr/>
      </w:pPr>
      <w:bookmarkStart w:id="46" w:name="__RefHeading___Toc443141297"/>
      <w:bookmarkEnd w:id="46"/>
      <w:r>
        <w:rPr/>
        <w:t>Плотность – седьмая фундаментальность.</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Дальше, семь – Плотность  (</w:t>
      </w:r>
      <w:r>
        <w:rPr>
          <w:rFonts w:cs="Times New Roman" w:ascii="Times New Roman" w:hAnsi="Times New Roman"/>
          <w:i/>
          <w:sz w:val="24"/>
          <w:szCs w:val="24"/>
        </w:rPr>
        <w:t>пишет на доске</w:t>
      </w:r>
      <w:r>
        <w:rPr>
          <w:rFonts w:cs="Times New Roman" w:ascii="Times New Roman" w:hAnsi="Times New Roman"/>
          <w:sz w:val="24"/>
          <w:szCs w:val="24"/>
        </w:rPr>
        <w:t>),  свойство материи. Что это такое, фундаментальность материи Плотность? Она нужна. Зачем, что она даёт? Почему она необходима матери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Качественные характеристики</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чественные характеристики? Плотность – это не качественная характеристика. Как они связаны?</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Плотностью (смеёт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стью. А что такое плотность? Плотность, как…</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пактификация, концентрац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сть – это близко к компактификации, концентрации, правильно. Но при этом, что происходит, когда идёт компактификация и концентрация чего-т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Иерархизация идё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всегда там бывает, но должна быть по идее, правильн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Плотность – это насыщенность, правильно, д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насыщенности, это плотность, да. Насыщенность – это просто что-то присутствует, а степень насыщенности будет меряться плотностью. И к чему должна вести плотность, почему она должна бы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меняет саму матери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в ней меняетс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личество в качество переходи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личество в качество. Меняются свойства и какие-то характеристики материи, когда она уплотняется. Я только что приводила этот пример, когда плотность имеет значени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человек аккумулирует, концентрирует окружающую субстанцию и обрабатывая, перестраивает себя. Но он уже иного качества, чем окружающая среда. И здесь плотность – это показатель того, насколько ты можешь аккумулировать собою окружающую реальность. Это же стоит на горизонте почти Тела. Седьмой горизонт тянется к 15-ому, поэтому здесь начинает формироваться и складываться Тело. И насколько ты можешь качественные показатели достичь, оперируя плотность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у нас есть насыщенность, концентрация (наверно сюда, может и нет – </w:t>
      </w:r>
      <w:r>
        <w:rPr>
          <w:rFonts w:cs="Times New Roman" w:ascii="Times New Roman" w:hAnsi="Times New Roman"/>
          <w:i/>
          <w:sz w:val="24"/>
          <w:szCs w:val="24"/>
        </w:rPr>
        <w:t>показывает на</w:t>
      </w:r>
      <w:r>
        <w:rPr>
          <w:rFonts w:cs="Times New Roman" w:ascii="Times New Roman" w:hAnsi="Times New Roman"/>
          <w:sz w:val="24"/>
          <w:szCs w:val="24"/>
        </w:rPr>
        <w:t xml:space="preserve"> </w:t>
      </w:r>
      <w:r>
        <w:rPr>
          <w:rFonts w:cs="Times New Roman" w:ascii="Times New Roman" w:hAnsi="Times New Roman"/>
          <w:i/>
          <w:sz w:val="24"/>
          <w:szCs w:val="24"/>
        </w:rPr>
        <w:t>записи)</w:t>
      </w:r>
      <w:r>
        <w:rPr>
          <w:rFonts w:cs="Times New Roman" w:ascii="Times New Roman" w:hAnsi="Times New Roman"/>
          <w:sz w:val="24"/>
          <w:szCs w:val="24"/>
        </w:rPr>
        <w:t>, компактификация. Примерно, так, иерархически можно распредели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И эти все 4 позиции для развития. И эти позиции, эти фундаментальности должны уметь собирать, стягивать, менять, преображать человека и окружающую реальность. Это так работает, но по-разному. Концентрация энергии будет приводить больше к импульсу, хотя у нас концентрация света может быть, но это такая специфика просто.</w:t>
      </w:r>
    </w:p>
    <w:p>
      <w:pPr>
        <w:pStyle w:val="Normal"/>
        <w:spacing w:before="0" w:after="0"/>
        <w:ind w:firstLine="567"/>
        <w:jc w:val="both"/>
        <w:rPr/>
      </w:pPr>
      <w:r>
        <w:rPr>
          <w:rFonts w:cs="Times New Roman" w:ascii="Times New Roman" w:hAnsi="Times New Roman"/>
          <w:sz w:val="24"/>
        </w:rPr>
        <w:t>Концентрация заряда будет вести к развитию разума в человеке – если здесь сердце, то здесь разум у человека – и разумности в итоге. Разряды у нас на 6-м горизонте.</w:t>
      </w:r>
    </w:p>
    <w:p>
      <w:pPr>
        <w:pStyle w:val="Normal"/>
        <w:spacing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Концентрация духа будет называться плотностью, но не только духа. Здесь будет телесная специфика, тело начинает рождаться с того, что оно становится плотным. И само </w:t>
      </w:r>
      <w:r>
        <w:rPr>
          <w:rFonts w:cs="Times New Roman" w:ascii="Times New Roman" w:hAnsi="Times New Roman"/>
          <w:sz w:val="24"/>
          <w:u w:val="single"/>
        </w:rPr>
        <w:t>тело</w:t>
      </w:r>
      <w:r>
        <w:rPr>
          <w:rFonts w:cs="Times New Roman" w:ascii="Times New Roman" w:hAnsi="Times New Roman"/>
          <w:sz w:val="24"/>
        </w:rPr>
        <w:t xml:space="preserve"> – </w:t>
      </w:r>
      <w:r>
        <w:rPr>
          <w:rFonts w:cs="Times New Roman" w:ascii="Times New Roman" w:hAnsi="Times New Roman"/>
          <w:sz w:val="24"/>
          <w:u w:val="single"/>
        </w:rPr>
        <w:t xml:space="preserve">это и обособление, </w:t>
      </w:r>
      <w:r>
        <w:rPr>
          <w:rFonts w:cs="Times New Roman" w:ascii="Times New Roman" w:hAnsi="Times New Roman"/>
          <w:sz w:val="24"/>
        </w:rPr>
        <w:t xml:space="preserve">всем управляет четыре, в пределах какой-то формы, какого-то субстрата вещества, </w:t>
      </w:r>
      <w:r>
        <w:rPr>
          <w:rFonts w:cs="Times New Roman" w:ascii="Times New Roman" w:hAnsi="Times New Roman"/>
          <w:sz w:val="24"/>
          <w:u w:val="single"/>
        </w:rPr>
        <w:t>и уплотнение его</w:t>
      </w:r>
      <w:r>
        <w:rPr>
          <w:rFonts w:cs="Times New Roman" w:ascii="Times New Roman" w:hAnsi="Times New Roman"/>
          <w:sz w:val="24"/>
        </w:rPr>
        <w:t>, чтобы тело сформировалось. Поэтому у нас тела могут не вырастать и не формироваться, если у нас не происходит компактификация, например: огня и духа. Компактификации огня, когда ты стяжаешь и ипостасишь Отцу, а компактификация духа – это когда ты применяешься и действуешь тем, что в тебе сложилось. Это работает тело, таким образом все начинает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екоторые стяжают-стяжают, сконцентрировать, уплотнить не могут огонь, он просто рассеивается и теряется. От чего это зависит? – прежде всего от массы, энергичности  и магнитности. Смотрите, такой нелинейный вывод: если человек немагнитен Отцу, – нижестоящее же входит в вышестоящее как часть, – не тянется, степень магнитности низкая, степень плотности огня как субстанции Отца в человеке тоже будет низкая.</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Есть же понятие мягкотелый. А когда воля есть, даже детки бывают такие, о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 воли в них нет, плотности духа не хватает, чтобы совершить действие. Не накопили дух для какого-то действия – раз, не уплотнили его. Уплотнение это непросто такое сжимание его, переведение в меньший объем. Уплотнение – это когда одновременно идёт рождение новых свойств и качеств. Там правильно сказали: процесс иерархического упорядочивания вот этой субстанции будет происходить, этой фундаментальности. Она вызывает это.</w:t>
      </w:r>
    </w:p>
    <w:p>
      <w:pPr>
        <w:pStyle w:val="Normal"/>
        <w:spacing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За счет чего идёт рост плот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лотность или уплотнение за счёт иерархизации того, что ты уплотняешь. Допустим, ты уплотняешь какую-то субстанцию духом. Что это значит? Ты сначала нарабатываешь, увеличиваешь концентрацию без упорядочивания, но предел такой концентрации быстро наступает. И чтобы тебе уплотнять дальше, тебе нужно изменить порядок укладки элементов духа, грубо говоря, изменить качество духа, повысить качество духа. Тогда дух будет более плотно упаковываться в тебе, у тебя легче будет рождаться действие, действие будет более мощным духом. Это называется более высокую плотность достигаешь.</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Еще такая мысль приходила: плотность приводит к какой-то инертности, потом пришло слово не «инертность», а «устойчивость». К примеру, когда знаниями опустошаешься, ты более фундаментально складываешь свою основу духа.</w:t>
      </w:r>
    </w:p>
    <w:p>
      <w:pPr>
        <w:pStyle w:val="Normal"/>
        <w:spacing w:before="0" w:after="0"/>
        <w:ind w:firstLine="567"/>
        <w:jc w:val="both"/>
        <w:rPr/>
      </w:pPr>
      <w:r>
        <w:rPr>
          <w:rFonts w:cs="Times New Roman" w:ascii="Times New Roman" w:hAnsi="Times New Roman"/>
          <w:sz w:val="24"/>
        </w:rPr>
        <w:t>Устойчивость – это большая основательность в Отце-Матери в этом творении. Более устойчив для этой физичности, потому что ты занимаешь более высокую иерархическую позицию.</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Я сначала тоже, когда был мозговой штурм на эту тему, куда поставить какие фундаментальности. У меня был вообще вопрос плотности. Нужно ли её здесь применять, потому что это как-то мелко, поверхностно по отношении к другим фундаментальностям. Ну, плотность: грамм на кубический сантиметр – как-то характеристика не очен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Если увидеть плотность более глубоко, что она влечёт за собой не просто концентрацию, компактификацию, а еще иерархизацию,  а это аж 7-й горизонт, смену каких-то параметров горизонта, уровня организации материи. Допустим, ты не атомами организуешь дух, а молекулами, это повышение иерархизации духа. Всем понятно?</w:t>
      </w:r>
    </w:p>
    <w:p>
      <w:pPr>
        <w:pStyle w:val="Normal"/>
        <w:spacing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Даже если физически взять карандаш, то плотность графита карандаша и бриллианта разные, хотя состав один и тот же</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онечно, плотность и порядок взаимодействия углерода в этих двух, а там есть еще третье вещество, сильно отличается. Получается, здесь мы обязательно должны учитывать иерархизацию, иначе или просто накопление насыщением, или просто концентрация, но без иерархизации это не плотность.</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Там еще присутствует однородность всех компонен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итоге плотность переводит в однородность следующего, более высокого порядка.</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А еще</w:t>
      </w:r>
      <w:r>
        <w:rPr>
          <w:rFonts w:cs="Times New Roman" w:ascii="Times New Roman" w:hAnsi="Times New Roman"/>
          <w:sz w:val="24"/>
        </w:rPr>
        <w:t xml:space="preserve"> </w:t>
      </w:r>
      <w:r>
        <w:rPr>
          <w:rFonts w:cs="Times New Roman" w:ascii="Times New Roman" w:hAnsi="Times New Roman"/>
          <w:i/>
          <w:sz w:val="24"/>
        </w:rPr>
        <w:t>плотность организует форм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на влияет на организацию формы, я согласна. Форма, она выше, мы потом об этом поговорим.</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Можно сказать, что плотность зависит от атомного вес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олько не атомного веса, а субъядерной массы.</w:t>
      </w:r>
    </w:p>
    <w:p>
      <w:pPr>
        <w:pStyle w:val="Normal"/>
        <w:spacing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У нас же таблица Менделеева</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 берете частично. А представьте, что кроме таблицы Менделеева, есть разные роды огнеобразов, и там элементы материи по названию атомов. А у нас минимум 16 вариантов огнеобразов, где может быть минимум 16 таблиц. А на самом деле гораздо больше, если по мерностям посмотреть. Вы берете частный случай, а если расшириться то, что вы сказали, называется субъядерной массой. Правильно, если субъядерная масса выше, масса огнеобразов, то может быть достигнута большая плотность. А из чего эта плотность сложится, если нет массы?</w:t>
      </w:r>
    </w:p>
    <w:p>
      <w:pPr>
        <w:pStyle w:val="Heading2"/>
        <w:rPr/>
      </w:pPr>
      <w:bookmarkStart w:id="47" w:name="__RefHeading___Toc443141298"/>
      <w:bookmarkEnd w:id="47"/>
      <w:r>
        <w:rPr/>
        <w:t>Аннигиляция – восьмая фундаментальнос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ледующая. Аннигиляция – 8 позиция. Что это так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се фундаментальности можно рассматривать как единый процесс организации материи, когда одно перетекает в другое. Масса какая-то, она флюидирует, к чему-то магнитится, организуется как единица. Единица не может не жить. Чтобы развиваться дальше и жить, единица концентрирует что-то в себе, собирает; насыщается чем-то, импульсы отдает; заряжается чем-то, и разряжаясь, отдает. Уплотняется, иерархизируется. Чем отдает? – идеями в итоге отдает. Она уплотняется-уплотняется, количественный показатель плотности нарастает –  должно поменяться качество, перестройка матриц. А как она произойдет, если не будет аннигиляции? – ника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ннигилируются старые связи, они количественно состоялись. И простраиваются иерархически более высокие новые, если продолжает нарастать плотность. И происходит переход количества в качество, в иерархически более высокую организацию материи. Аннигиляция, как минимум, начинает происходить при взаимодействии «семь» и «восемь». Когда плотность нарастает, ей надо переключиться на следующую, включается аннигиляция прежних иерархических связей. И растворяя прежние, аннигиляция создает условия, чтобы сложились следующие, более высокие связи в каком-то теле растущем.</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Cs/>
          <w:color w:val="333333"/>
          <w:sz w:val="24"/>
          <w:szCs w:val="24"/>
          <w:lang w:eastAsia="ru-RU"/>
        </w:rPr>
        <w:t>Вот поэтому аннигиляция – это скачкообразное изменение чего-то, качественное прежде всего, это разрыв связи, это перестройка, это смена шаблонов, это выход из прежних связей, как матриц. Поэтому восьмой горизонт так и называется Аматика – смена матричности, смена взаимодействия, взаимосвязи на что-то иное. И чаще всего это более высокое по качеству или низкое, если идёт деградация.</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
          <w:iCs/>
          <w:color w:val="333333"/>
          <w:sz w:val="24"/>
          <w:szCs w:val="24"/>
          <w:lang w:eastAsia="ru-RU"/>
        </w:rPr>
        <w:t xml:space="preserve">Из зала: Закон как раз тут «отрицание отрицания». </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Да. Здесь и закон «отрицание отрицания». Вот мы философию вспомнили. То есть аннигиляция крайне важна. Почему аннигиляция, почему эта фундаментальность здесь на восьмёрке, почему она крайне важна для нас?</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FF0000"/>
          <w:sz w:val="24"/>
          <w:szCs w:val="24"/>
          <w:lang w:eastAsia="ru-RU"/>
        </w:rPr>
      </w:pPr>
      <w:r>
        <w:rPr>
          <w:rFonts w:cs="Times New Roman" w:ascii="Times New Roman" w:hAnsi="Times New Roman"/>
          <w:i/>
          <w:iCs/>
          <w:color w:val="333333"/>
          <w:sz w:val="24"/>
          <w:szCs w:val="24"/>
          <w:lang w:eastAsia="ru-RU"/>
        </w:rPr>
        <w:t xml:space="preserve">Из зала: Из материи в Огонь </w:t>
      </w:r>
      <w:r>
        <w:rPr>
          <w:rFonts w:cs="Times New Roman" w:ascii="Times New Roman" w:hAnsi="Times New Roman"/>
          <w:i/>
          <w:iCs/>
          <w:sz w:val="24"/>
          <w:szCs w:val="24"/>
          <w:lang w:eastAsia="ru-RU"/>
        </w:rPr>
        <w:t>сможет</w:t>
      </w:r>
      <w:r>
        <w:rPr>
          <w:rFonts w:cs="Times New Roman" w:ascii="Times New Roman" w:hAnsi="Times New Roman"/>
          <w:i/>
          <w:iCs/>
          <w:color w:val="333333"/>
          <w:sz w:val="24"/>
          <w:szCs w:val="24"/>
          <w:lang w:eastAsia="ru-RU"/>
        </w:rPr>
        <w:t>. Как инструмент.</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Смотрите, у нас же там «девяточка», а «девяточка» – это вторая половина 16-рицы. И здесь срабатывает закон ОМ, чтоб мы не делали всё равно между восьмёркой и девяткой вот эта точка сингулярности перехода. И когда девятка мощью своей начинает что-то новое давать, принимать, аннигиляция – это та аматическая материя, это то состояние материи, которая усваивая обязательно должна преобразиться, сложить новый стандарт (у нас на этом горизонте стандарт), сложить новые параметры материи, чтобы она развернулась уже по-другому.</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
          <w:iCs/>
          <w:color w:val="333333"/>
          <w:sz w:val="24"/>
          <w:szCs w:val="24"/>
          <w:lang w:eastAsia="ru-RU"/>
        </w:rPr>
        <w:t>Из зала: Здесь же Аматическая Роза на восьмёрке. Аматическая Роза берёт на себя максимально весь огонь, то есть она насыщается всегда</w:t>
      </w:r>
      <w:r>
        <w:rPr>
          <w:rFonts w:cs="Times New Roman" w:ascii="Times New Roman" w:hAnsi="Times New Roman"/>
          <w:iCs/>
          <w:color w:val="333333"/>
          <w:sz w:val="24"/>
          <w:szCs w:val="24"/>
          <w:lang w:eastAsia="ru-RU"/>
        </w:rPr>
        <w:t>.</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И чтобы усвоить этот огонь, все эти записи, параметры в огне, необходима смена матричности</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Мы выходим к Отцу, Отец нам даёт следующий огонь. Как он может усвоиться, если мы неизменны? – никак. Он обтечёт и уйдёт. Вот поймите! А если мы, принимая огонь Отца, преображаемся, мы фактически аннигилируем свои прежние состояния, мы их меняем. Завершаем одни состояния, переключаемся на другие. Здесь, кстати, глубокий смысл, что нужно делать, когда в огонь входишь, чтобы он вообще вошёл в тебя. Ведь мы это часто упускаем. Человек должен быть таким аннигилятором серьёзным, аматиком. Причём аматик-человек выше, чем человек-индивидуальность. Синтезный аматик – это всё сюда же.</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А в какой момент ты понимаешь, что это завершение, почему можно переключиться?</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Когда ты понимаешь – я не могу сказать. Это от твоих особенностей зависит. Когда дойдёт хотя бы вот сюда до понималки.</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Прежде, чем перейти в новое, мы же должны вот этот процесс, как бы завершить, чтобы перейти.</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В этом и аннигиляция.</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Да ты пойми, ты думаешь разумом. Различаешь разумом свои проживания, состояния. А этот процесс выше разума. И только, когда он начинает в материи проявляться, меняя материю, мы начинаем его замечать, проживать и так далее. Не надо этим теребиться – когда.</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То есть это к самоорганизации относиться?</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Самоорганизация вот здесь. Самоорганизация будет меняться, если ты аннигилировался в чём-то.</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Как аннигиляция происходит? У меня этот вопрос.</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В какой момент, чем ты будешь замечать аннигиляцию? Ещё раз говорю, когда входит в тебя огонь, мы теоретически это предполагаем, но тело не способно заметить эти преображения – оно нижестоящее, оно не управляет вот этими процессами, это у тебя доминанта разума. Я знаю то, что я различаю, то, что понимаю. Понимаешь?</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Но мы ж сейчас осмысляем, когда мы вот это записываем, в том числе.</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Осмысляем.</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Но не всё, и не всё что ты просишь, мы готовы осмыслить, пойми это. Мы теоретически предположительно выстраиваем эту взаимосвязь, допуская, что вот такой процесс у нас работает. Где разум распознает только, когда уже в материи происходит изменение. Это особенность человека, огня и этой эпохи в том, что разум не главенствует. То есть он был «регулятивкой» и главным в 5-й расе, но это такие были стандарты раньше. Только когда разум у человека осознает, замечает, человек соглашается. Его воля, получается, от разумности и от осознанности зависит. И называется тогда разум «король во всём». </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А извините, не всё мы готовы осознать – просто нечем, если здесь происходит новый процесс. Это гордыня разума: если я не понимаю, я это отрицаю. Я не верю или не допускаю, или сомневаюсь, или ещё что-нибудь. Это проблемы разума и мудрости человеческой. А когда ты доверяешь Отцу, твоё тело синтезируется с ним и начинаешь дальше с Отцом взаимодействовать, твой разум отдыхает пока в материи не произойдут изменения.</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Но можно ли тогда сказать, что когда ты синтезируешься с Отцом, всегда идёт процесс аннигиляции?</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Cs/>
          <w:color w:val="333333"/>
          <w:sz w:val="24"/>
          <w:szCs w:val="24"/>
          <w:lang w:eastAsia="ru-RU"/>
        </w:rPr>
        <w:t xml:space="preserve">Да, да, да. Если ты синтезируешься, ты вот точно сказала. </w:t>
      </w:r>
      <w:r>
        <w:rPr>
          <w:rFonts w:cs="Times New Roman" w:ascii="Times New Roman" w:hAnsi="Times New Roman"/>
          <w:iCs/>
          <w:color w:val="333333"/>
          <w:sz w:val="24"/>
          <w:szCs w:val="24"/>
          <w:u w:val="single"/>
          <w:lang w:eastAsia="ru-RU"/>
        </w:rPr>
        <w:t>Если у тебя с Отцом складывается единый синтез – аннигиляция обязательно наступит.</w:t>
      </w:r>
      <w:r>
        <w:rPr>
          <w:rFonts w:cs="Times New Roman" w:ascii="Times New Roman" w:hAnsi="Times New Roman"/>
          <w:iCs/>
          <w:color w:val="333333"/>
          <w:sz w:val="24"/>
          <w:szCs w:val="24"/>
          <w:lang w:eastAsia="ru-RU"/>
        </w:rPr>
        <w:t xml:space="preserve"> Потому что синтез новый вызывает новый огонь. И новый огонь бежит в материю, а значит, старые связочки он рвёт. Новое всегда идёт огнём, как новыми путями. Доходит? Молодцы, взяли!</w:t>
      </w:r>
    </w:p>
    <w:p>
      <w:pPr>
        <w:pStyle w:val="Heading2"/>
        <w:rPr>
          <w:lang w:eastAsia="ru-RU"/>
        </w:rPr>
      </w:pPr>
      <w:bookmarkStart w:id="48" w:name="__RefHeading___Toc443141299"/>
      <w:bookmarkEnd w:id="48"/>
      <w:r>
        <w:rPr>
          <w:lang w:eastAsia="ru-RU"/>
        </w:rPr>
        <w:t>Размерность – девятая фундаментальность.</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Дальше, девять, что у нас? Размерность. Что это такое? Не мерность, не мера, а размерность. Фундаментальность, которая несёт единицу мерности или единицу меры. И так и так можно увидеть.</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Можно сказать разум мерности.</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Ну да, но это уже будет детали, частный случай.</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В итоге где мы видим с вами размерность, и что это такое, и зачем она нам нужна? </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Вот у нас есть какая-то фундаментальность – девятка – размерность. У каждого из нас она будет разная. Почему? – потому что у нас разные меры чего-то. Мера магнитности с Отцом, допустим, мера массы, мера разрядности, мера плотности разные.</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И когда это собирается в особом порядке неповторимом у тебя, у тебя появляется своя размерность, хотя математики-физики немножко это по-другому трактуют.</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Cs/>
          <w:color w:val="333333"/>
          <w:sz w:val="24"/>
          <w:szCs w:val="24"/>
          <w:lang w:eastAsia="ru-RU"/>
        </w:rPr>
        <w:t xml:space="preserve">Давайте, вот так пойдём философски. У тебя появляется своя мера, своя единичность меры чего-то, размерность. И когда ты начинаешь дальше развиваться, здесь и уплотнение идёт, и концентрация </w:t>
      </w:r>
      <w:r>
        <w:rPr>
          <w:rFonts w:cs="Times New Roman" w:ascii="Times New Roman" w:hAnsi="Times New Roman"/>
          <w:i/>
          <w:iCs/>
          <w:color w:val="333333"/>
          <w:sz w:val="24"/>
          <w:szCs w:val="24"/>
          <w:lang w:eastAsia="ru-RU"/>
        </w:rPr>
        <w:t>(показывает на доске</w:t>
      </w:r>
      <w:r>
        <w:rPr>
          <w:rFonts w:cs="Times New Roman" w:ascii="Times New Roman" w:hAnsi="Times New Roman"/>
          <w:iCs/>
          <w:color w:val="333333"/>
          <w:sz w:val="24"/>
          <w:szCs w:val="24"/>
          <w:lang w:eastAsia="ru-RU"/>
        </w:rPr>
        <w:t>). И там дальше взаимодействия будут другие, и ты можешь менять свою меру. То есть какими вариантами мерности ты реализуешься, какими вариантами мер, ты живёшь – это твоя размерность.</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Это ж мощь? Она порциями впускает Отца в себя, в человека. Какими размерностями ты обладаешь? Другой будет обладать другими размерностями.</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Поэтому один сразу стяжает – мощно достигает преображения. А у другого, когда размерность меньшая – другая, ему нужно много-много практики и времени так прожить, перелопатить огня в матери, чтобы достичь того же результата.</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Cs/>
          <w:color w:val="333333"/>
          <w:sz w:val="24"/>
          <w:szCs w:val="24"/>
          <w:lang w:eastAsia="ru-RU"/>
        </w:rPr>
        <w:t xml:space="preserve">Размерность разная. Отсюда мощь разная. Размерность выводит на </w:t>
      </w:r>
      <w:r>
        <w:rPr>
          <w:rFonts w:cs="Times New Roman" w:ascii="Times New Roman" w:hAnsi="Times New Roman"/>
          <w:i/>
          <w:iCs/>
          <w:color w:val="333333"/>
          <w:sz w:val="24"/>
          <w:szCs w:val="24"/>
          <w:lang w:eastAsia="ru-RU"/>
        </w:rPr>
        <w:t>мощь.</w:t>
      </w:r>
      <w:r>
        <w:rPr>
          <w:rFonts w:cs="Times New Roman" w:ascii="Times New Roman" w:hAnsi="Times New Roman"/>
          <w:iCs/>
          <w:color w:val="333333"/>
          <w:sz w:val="24"/>
          <w:szCs w:val="24"/>
          <w:lang w:eastAsia="ru-RU"/>
        </w:rPr>
        <w:t xml:space="preserve"> Это понятно или нет? – девятка всегда сложность вызывала. Ладно, посмотрим.</w:t>
      </w:r>
    </w:p>
    <w:p>
      <w:pPr>
        <w:pStyle w:val="Heading2"/>
        <w:rPr>
          <w:lang w:eastAsia="ru-RU"/>
        </w:rPr>
      </w:pPr>
      <w:bookmarkStart w:id="49" w:name="__RefHeading___Toc443141300"/>
      <w:bookmarkEnd w:id="49"/>
      <w:r>
        <w:rPr>
          <w:lang w:eastAsia="ru-RU"/>
        </w:rPr>
        <w:t>Асимметрия – десятая фундаментальность.</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 xml:space="preserve">Десятка. Асимметрия, что это такое? </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Двигатель развития.</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Движением это не обозначишь. Где мы видим это явление с вами, асимметрия?</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xml:space="preserve">Из зала: В ходьбе. </w:t>
      </w:r>
    </w:p>
    <w:p>
      <w:pPr>
        <w:pStyle w:val="Normal"/>
        <w:tabs>
          <w:tab w:val="clear" w:pos="708"/>
          <w:tab w:val="left" w:pos="567" w:leader="none"/>
        </w:tabs>
        <w:suppressAutoHyphens w:val="false"/>
        <w:spacing w:before="0" w:after="0"/>
        <w:ind w:firstLine="567"/>
        <w:jc w:val="both"/>
        <w:rPr>
          <w:rFonts w:ascii="Times New Roman" w:hAnsi="Times New Roman" w:cs="Times New Roman"/>
          <w:iCs/>
          <w:color w:val="333333"/>
          <w:sz w:val="24"/>
          <w:szCs w:val="24"/>
          <w:lang w:eastAsia="ru-RU"/>
        </w:rPr>
      </w:pPr>
      <w:r>
        <w:rPr>
          <w:rFonts w:cs="Times New Roman" w:ascii="Times New Roman" w:hAnsi="Times New Roman"/>
          <w:iCs/>
          <w:color w:val="333333"/>
          <w:sz w:val="24"/>
          <w:szCs w:val="24"/>
          <w:lang w:eastAsia="ru-RU"/>
        </w:rPr>
        <w:t>В ходьбе да, центр асимметричности меняется, сдвигается.</w:t>
      </w:r>
    </w:p>
    <w:p>
      <w:pPr>
        <w:pStyle w:val="Normal"/>
        <w:tabs>
          <w:tab w:val="clear" w:pos="708"/>
          <w:tab w:val="left" w:pos="567" w:leader="none"/>
        </w:tabs>
        <w:suppressAutoHyphens w:val="false"/>
        <w:spacing w:before="0" w:after="0"/>
        <w:ind w:firstLine="567"/>
        <w:jc w:val="both"/>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Из зала: Даже в лице есть.</w:t>
      </w:r>
    </w:p>
    <w:p>
      <w:pPr>
        <w:pStyle w:val="Normal"/>
        <w:tabs>
          <w:tab w:val="clear" w:pos="708"/>
          <w:tab w:val="left" w:pos="567" w:leader="none"/>
        </w:tabs>
        <w:suppressAutoHyphens w:val="false"/>
        <w:spacing w:before="0" w:after="0"/>
        <w:ind w:firstLine="567"/>
        <w:jc w:val="both"/>
        <w:rPr/>
      </w:pPr>
      <w:r>
        <w:rPr>
          <w:rFonts w:cs="Times New Roman" w:ascii="Times New Roman" w:hAnsi="Times New Roman"/>
          <w:iCs/>
          <w:color w:val="333333"/>
          <w:sz w:val="24"/>
          <w:szCs w:val="24"/>
          <w:lang w:eastAsia="ru-RU"/>
        </w:rPr>
        <w:t xml:space="preserve">В лице есть асимметрия. Вообще в теле есть асимметрия. Нельзя сказать, что у человека  правая и левая половины абсолютно симметричны. В чём ещё это проявляется? Выходим мы к Отцу, </w:t>
      </w:r>
      <w:r>
        <w:rPr>
          <w:rFonts w:cs="Times New Roman" w:ascii="Times New Roman" w:hAnsi="Times New Roman"/>
          <w:sz w:val="24"/>
          <w:szCs w:val="24"/>
        </w:rPr>
        <w:t>у него плотный Огонь, а у нас не плотный. Асимметрия возникает? – обязательно. Что возникает в результате асимметрии? – пере-течение более плотного мощного огня Отца к нам. Если бы не было асимметрии, мы бы не видели ни эманации, ни репликации, ни запуска самой мат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берём импульс. Допустим, ракета имеет заряд и вылетает. В чём проявление асимметри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кон сообщающихся сосу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работает, как закон сообщающихся сосудов. Вы видите асимметрию в запуске ракеты. Между чем и чем будет асимметр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ление?</w:t>
      </w:r>
    </w:p>
    <w:p>
      <w:pPr>
        <w:pStyle w:val="Normal"/>
        <w:spacing w:before="0" w:after="0"/>
        <w:ind w:firstLine="567"/>
        <w:jc w:val="both"/>
        <w:rPr/>
      </w:pPr>
      <w:r>
        <w:rPr>
          <w:rFonts w:cs="Times New Roman" w:ascii="Times New Roman" w:hAnsi="Times New Roman"/>
          <w:sz w:val="24"/>
          <w:szCs w:val="24"/>
        </w:rPr>
        <w:t>Между плотностью вещества, газов, пар</w:t>
      </w:r>
      <w:r>
        <w:rPr>
          <w:rFonts w:cs="Times New Roman" w:ascii="Times New Roman" w:hAnsi="Times New Roman"/>
          <w:b/>
          <w:sz w:val="24"/>
          <w:szCs w:val="24"/>
        </w:rPr>
        <w:t>о</w:t>
      </w:r>
      <w:r>
        <w:rPr>
          <w:rFonts w:cs="Times New Roman" w:ascii="Times New Roman" w:hAnsi="Times New Roman"/>
          <w:sz w:val="24"/>
          <w:szCs w:val="24"/>
        </w:rPr>
        <w:t>в каких-то веществ, скоростью самой ракеты и окружающей средой. Поэтому она движется в окружающей среде. Асимметрия управляет магнитностью. Чем ярче асимметрия, чем больше разница, тем больше должна быть магнитность, чтобы её усвоить. Понятно? Сложи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ай. Говори!</w:t>
      </w:r>
    </w:p>
    <w:p>
      <w:pPr>
        <w:pStyle w:val="Normal"/>
        <w:spacing w:before="0" w:after="0"/>
        <w:ind w:firstLine="567"/>
        <w:jc w:val="both"/>
        <w:rPr/>
      </w:pPr>
      <w:r>
        <w:rPr>
          <w:rFonts w:cs="Times New Roman" w:ascii="Times New Roman" w:hAnsi="Times New Roman"/>
          <w:i/>
          <w:sz w:val="24"/>
          <w:szCs w:val="24"/>
        </w:rPr>
        <w:t>Из зала: ну плюс и минус – возникает магнитность. Притя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так. Плюс и минус – это асимметрия уже.</w:t>
      </w:r>
    </w:p>
    <w:p>
      <w:pPr>
        <w:pStyle w:val="Normal"/>
        <w:spacing w:before="0" w:after="0"/>
        <w:ind w:firstLine="567"/>
        <w:jc w:val="both"/>
        <w:rPr/>
      </w:pPr>
      <w:r>
        <w:rPr>
          <w:rFonts w:cs="Times New Roman" w:ascii="Times New Roman" w:hAnsi="Times New Roman"/>
          <w:i/>
          <w:sz w:val="24"/>
          <w:szCs w:val="24"/>
        </w:rPr>
        <w:t>Из зала: Давайте по внешности, по поводу лица. Ну есть асимметрия лица.  И что нам это даёт в лице? Ну чуть-чуть разницу в глаз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ы знаешь все законы, по которому строится тело у Матери?</w:t>
      </w:r>
    </w:p>
    <w:p>
      <w:pPr>
        <w:pStyle w:val="Normal"/>
        <w:spacing w:before="0" w:after="0"/>
        <w:ind w:firstLine="567"/>
        <w:jc w:val="both"/>
        <w:rPr/>
      </w:pPr>
      <w:r>
        <w:rPr>
          <w:rFonts w:cs="Times New Roman" w:ascii="Times New Roman" w:hAnsi="Times New Roman"/>
          <w:i/>
          <w:sz w:val="24"/>
          <w:szCs w:val="24"/>
        </w:rPr>
        <w:t>Из зала: Нет, ну что она даёт, эта асимметрия в зак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аёт динамику жизни.</w:t>
      </w:r>
    </w:p>
    <w:p>
      <w:pPr>
        <w:pStyle w:val="Normal"/>
        <w:spacing w:before="0" w:after="0"/>
        <w:ind w:firstLine="567"/>
        <w:jc w:val="both"/>
        <w:rPr/>
      </w:pPr>
      <w:r>
        <w:rPr>
          <w:rFonts w:cs="Times New Roman" w:ascii="Times New Roman" w:hAnsi="Times New Roman"/>
          <w:i/>
          <w:sz w:val="24"/>
          <w:szCs w:val="24"/>
        </w:rPr>
        <w:t>Из зала: Оно живое лицо. Вот если абсолютно симметричное лицо, оно даже некрасивым станови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т даже рисовала когда. Когда ассиметричное: два глаза, брови, появляется движение, жизнь, динами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твой взгляд.</w:t>
      </w:r>
    </w:p>
    <w:p>
      <w:pPr>
        <w:pStyle w:val="Normal"/>
        <w:spacing w:before="0" w:after="0"/>
        <w:ind w:firstLine="567"/>
        <w:jc w:val="both"/>
        <w:rPr/>
      </w:pPr>
      <w:r>
        <w:rPr>
          <w:rFonts w:cs="Times New Roman" w:ascii="Times New Roman" w:hAnsi="Times New Roman"/>
          <w:sz w:val="24"/>
          <w:szCs w:val="24"/>
        </w:rPr>
        <w:t>Нет-нет. По закону физики: на разнице состояний, сред, на разнице разных показателей, любых фундаментальностей возникает движение, когда от б</w:t>
      </w:r>
      <w:r>
        <w:rPr>
          <w:rFonts w:cs="Times New Roman" w:ascii="Times New Roman" w:hAnsi="Times New Roman"/>
          <w:b/>
          <w:sz w:val="24"/>
          <w:szCs w:val="24"/>
        </w:rPr>
        <w:t>о</w:t>
      </w:r>
      <w:r>
        <w:rPr>
          <w:rFonts w:cs="Times New Roman" w:ascii="Times New Roman" w:hAnsi="Times New Roman"/>
          <w:sz w:val="24"/>
          <w:szCs w:val="24"/>
        </w:rPr>
        <w:t>льшего идёт пере-течение к меньшему. У нас есть закон : вышестоящее развивает нижестоящее на основе этой асимметр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Отец тебя заполн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же асимметрия. Когда ты что-то отдаёшь, у тебя разреженность каких-то субстанций внутри, это асимметрия по отношению к твоему основному состоянию. Оно вызывает пере-течение следующего огня Отца в тебя и ещё каких-то параметров от Отца, чтобы выровняться. То есть сама природа она стремиться к симметрии, но она никогда её не достигает, на самом дел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это с генетикой связано? Асимметрия и гене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ямую. Смотрите, хороший вопрос! У нас гены – вторая система. У ДНК на физике, если посмотрим: задача ДНК разворачивать, творить белки. Или когда у нас генетика рождается? – когда вокруг складывается новая среда, мы насыщаемся новой энергетикой этой среды. Новый заряд среды вызывает другую активацию наших генов, которая начинает срабатывать и организовывать наше действие уже по-другому. Называется – генетика сработала! То, что тебе заложено Отцом в генах начинает проявляться в действии, реализовываться. Когда среда другая, вызывает асимметричность состояния по отношению к предыдущему, появляется новое действ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параметод тогда?</w:t>
      </w:r>
    </w:p>
    <w:p>
      <w:pPr>
        <w:pStyle w:val="Normal"/>
        <w:spacing w:before="0" w:after="0"/>
        <w:ind w:firstLine="567"/>
        <w:jc w:val="both"/>
        <w:rPr/>
      </w:pPr>
      <w:r>
        <w:rPr>
          <w:rFonts w:cs="Times New Roman" w:ascii="Times New Roman" w:hAnsi="Times New Roman"/>
          <w:sz w:val="24"/>
          <w:szCs w:val="24"/>
        </w:rPr>
        <w:t>Здесь и параметод отсюда. Потому что ты не можешь  дважды одним методом сработать. Почему? – в принципе, одинаково не бывает. Есть закон в природе «ничто дважды не повторяется». Это жёстко. Если повторяется, то это не повторение, всё равно. Это иллюзия повторения. Поэтому это становится фарсом по Шекспиру. Вот по этой причине с</w:t>
      </w:r>
      <w:r>
        <w:rPr>
          <w:rFonts w:cs="Times New Roman" w:ascii="Times New Roman" w:hAnsi="Times New Roman"/>
          <w:i/>
          <w:sz w:val="24"/>
          <w:szCs w:val="24"/>
        </w:rPr>
        <w:t>а</w:t>
      </w:r>
      <w:r>
        <w:rPr>
          <w:rFonts w:cs="Times New Roman" w:ascii="Times New Roman" w:hAnsi="Times New Roman"/>
          <w:sz w:val="24"/>
          <w:szCs w:val="24"/>
        </w:rPr>
        <w:t>мой – асимметрия.</w:t>
      </w:r>
    </w:p>
    <w:p>
      <w:pPr>
        <w:pStyle w:val="Normal"/>
        <w:spacing w:before="0" w:after="0"/>
        <w:ind w:firstLine="567"/>
        <w:jc w:val="both"/>
        <w:rPr/>
      </w:pPr>
      <w:r>
        <w:rPr>
          <w:rFonts w:cs="Times New Roman" w:ascii="Times New Roman" w:hAnsi="Times New Roman"/>
          <w:sz w:val="24"/>
          <w:szCs w:val="24"/>
        </w:rPr>
        <w:t>Это очень важная фундаментальность. Отсюда репликация Отца из него исходит. Потому что концентрация, плотность материи его октавы, его тела гораздо выше, чем наше. Поэтому он нас наделяет и развивает. Потому что всё, что внешнее в материи, оно зависит от вышестоящего отцовского: более плотного, концентрированного и как-то по-другому организованного, более совершенного, более высоко иерархичного. Поэтому всегда идёт отдача в нижестоящую материю. Это вызывает эволюционирование самой материи. Это крайне важно. У нас биология – вот здесь стоит как наука. Все варианты жизни осуществляются, движутся, происходят, благодаря асимметрии разных условий, сред, констант и так далее в живых организмах и вокруг.</w:t>
      </w:r>
    </w:p>
    <w:p>
      <w:pPr>
        <w:pStyle w:val="Heading2"/>
        <w:rPr/>
      </w:pPr>
      <w:bookmarkStart w:id="50" w:name="__RefHeading___Toc443141301"/>
      <w:bookmarkEnd w:id="50"/>
      <w:r>
        <w:rPr/>
        <w:t>Абсолют – одиннадцатая фундаменталь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етрика» как слово что обознач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сейчас дойдем. Одиннадцать – Абсолют. Метрика будет на двенадцать. Абсолют – что эта за фундаментальность? Причём она была всегда. Не зря же ученики знали это слово: « А-б-с-о-л-ю-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или, что это совершен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подробнее. Это не то слово «совершенство». У нас есть слово «совершенство» в стандартах. Это связано с совершенством. Подробнее нужно рассмотреть: где и как абсолютность проявляе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этало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567"/>
        <w:jc w:val="both"/>
        <w:rPr/>
      </w:pPr>
      <w:r>
        <w:rPr>
          <w:rFonts w:cs="Times New Roman" w:ascii="Times New Roman" w:hAnsi="Times New Roman"/>
          <w:i/>
          <w:sz w:val="24"/>
          <w:szCs w:val="24"/>
        </w:rPr>
        <w:t xml:space="preserve">Из зала: Это наверно, когда при соитии с Огнём всё становится абсолютно без записей и входит в асимметрию, тогда новая матери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тебе есть часть Огня Отца – Абсол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В природе есть некая вершина её совершенства – абсолютность. Это то, как она объективно действует, устроена, что-то достигается. В Доме у Отца мы должны переходить на абсолютность и в Отце и в Матери. Когда Отец собою нас заполняет, наделяет, мы объединяясь с Отцом, повышаем степень своего качества, но не выше, чем наши возможности, объединенные с Отцом. И когда нас Отец наделяет какими-то возможностями для материи, у нас каждое мгновение складывается своя степень компетентности это исполнить. Своя степень возможностей исполнить то, что нам даё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достигая вершинности своих реализаций, вот ты сработал, выложился на сто процентов, ты достиг максимального для тебя качества, состояния какого-то, чего-то ещё – это твоя абсолютность на данное мгновение в этом заключается. Ты реализовал отцовский и материнский потенциалы в себе, максимально глубоко насколько ты можешь. Это твоя абсолютность в этом срабатывает. Но если мы посмотрим,  что это горизонт созидания, значит твоя абсолютность ( но так чтобы заметить, когда это происходит) будет вспыхивать в тебе только, когда ты что-то новое достигаешь, переорганизовываешь себя, обновляешься, преображаешься. Или  тоже самое вокруг делаеш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круг – это к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допустим, организовал команду так, что она достигла почти невозможного. Когда ты, свою жизнь организовал так, что у тебя достигается то, что у другим вообще не достижимо, или достигаешь то, что ты сам не мог раньше достигать. В этом твоя абсолютность. Но сам механизм этой абсолютности вот как раз в том, что ты умеешь правильно или более качественно, более высоко иерархично соединять, сочетать разные условия, параметры материи, свои свойства и качества с целью, на пути к цели. Это эффект созида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ктическая наука сю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доходить будет сюда. Наука практического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а без абсолютности тоже невозможна.</w:t>
      </w:r>
    </w:p>
    <w:p>
      <w:pPr>
        <w:pStyle w:val="Normal"/>
        <w:spacing w:before="0" w:after="0"/>
        <w:ind w:firstLine="513"/>
        <w:jc w:val="both"/>
        <w:rPr/>
      </w:pPr>
      <w:r>
        <w:rPr>
          <w:rFonts w:cs="Times New Roman" w:ascii="Times New Roman" w:hAnsi="Times New Roman"/>
          <w:i/>
          <w:sz w:val="24"/>
          <w:szCs w:val="24"/>
        </w:rPr>
        <w:t xml:space="preserve">Из зала: У меня такой пример крутится. Сейчас женское фигурное катание, соревнуются сами друг с другом. И, вот, наша очень известная фигуристка, она выполнила </w:t>
      </w:r>
      <w:r>
        <w:rPr>
          <w:rFonts w:cs="Times New Roman" w:ascii="Times New Roman" w:hAnsi="Times New Roman"/>
          <w:sz w:val="24"/>
          <w:szCs w:val="24"/>
        </w:rPr>
        <w:t xml:space="preserve">идеально </w:t>
      </w:r>
      <w:r>
        <w:rPr>
          <w:rFonts w:cs="Times New Roman" w:ascii="Times New Roman" w:hAnsi="Times New Roman"/>
          <w:i/>
          <w:sz w:val="24"/>
          <w:szCs w:val="24"/>
        </w:rPr>
        <w:t>программу, но у неё тройные прыжки, и она сделала это именно в Абсолюте, она сделала это идеально. Но ей нужно, выйти на новый уровень, изучить новые элементы – четвертные, либо – уйти со сцены, как говорит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ерархизироваться, переключиться на следующее качество, рост в следующее качество.</w:t>
      </w:r>
    </w:p>
    <w:p>
      <w:pPr>
        <w:pStyle w:val="Normal"/>
        <w:spacing w:before="0" w:after="0"/>
        <w:ind w:firstLine="513"/>
        <w:jc w:val="both"/>
        <w:rPr/>
      </w:pPr>
      <w:r>
        <w:rPr>
          <w:rFonts w:cs="Times New Roman" w:ascii="Times New Roman" w:hAnsi="Times New Roman"/>
          <w:i/>
          <w:sz w:val="24"/>
          <w:szCs w:val="24"/>
        </w:rPr>
        <w:t>Из зала: Выполнила идеально просто</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ё обогнали уже четвертными прыжками.</w:t>
      </w:r>
    </w:p>
    <w:p>
      <w:pPr>
        <w:pStyle w:val="Normal"/>
        <w:spacing w:before="0" w:after="0"/>
        <w:ind w:firstLine="513"/>
        <w:jc w:val="both"/>
        <w:rPr/>
      </w:pPr>
      <w:r>
        <w:rPr>
          <w:rFonts w:cs="Times New Roman" w:ascii="Times New Roman" w:hAnsi="Times New Roman"/>
          <w:i/>
          <w:sz w:val="24"/>
          <w:szCs w:val="24"/>
        </w:rPr>
        <w:t>Из зала: А её обогнали четвертными</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абсолютность будет у той, которая больше оборотов совершает четвертных. А, вот, это качественное, идеальное состояние – это отстройка, отточка в одном горизонте, но он ниже, чем у другой девочки.</w:t>
      </w:r>
    </w:p>
    <w:p>
      <w:pPr>
        <w:pStyle w:val="Normal"/>
        <w:spacing w:before="0" w:after="0"/>
        <w:ind w:firstLine="513"/>
        <w:jc w:val="both"/>
        <w:rPr/>
      </w:pPr>
      <w:r>
        <w:rPr>
          <w:rFonts w:cs="Times New Roman" w:ascii="Times New Roman" w:hAnsi="Times New Roman"/>
          <w:i/>
          <w:sz w:val="24"/>
          <w:szCs w:val="24"/>
        </w:rPr>
        <w:t>Из зала: Скажем, она может там, у неё есть размерность определённая, а, там дальше, пошла симметрия и абсолютность страдае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она четвертные прыгает прыжки, у неё масса огня может быть больше. У неё скорость может быть больше, там заряд больш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ложе и красивш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есть свои особенности. Я просто хотела ответить на предыдущий вопро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юбые науки, поскольку они фиксируются в 13-ом горизонте из эталонности, – научная деятельность – это исследование, стремление к эталонности, ориентир на эталоны должен быть всегда – то внешняя реализация этой эталонности будет абсолютность. Увидьте этот ключ. У нас – через один, 13 внешне выражается в 11. А 11 – это внутреннее для 9-ки. От того какая у тебя абсолютность, будет зависеть твоя размерность и мощь.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ж – ещё один из ключиков. Его не надо забывать, вот здесь, на матричности, на этом горизонте, все ключи будут. Там много чего будет. Но они должны применяться и работать. Они может быть в другом горизонте начинаются, но они здесь работают обязательно.</w:t>
      </w:r>
    </w:p>
    <w:p>
      <w:pPr>
        <w:pStyle w:val="Heading2"/>
        <w:rPr/>
      </w:pPr>
      <w:bookmarkStart w:id="51" w:name="__RefHeading___Toc443141302"/>
      <w:bookmarkEnd w:id="51"/>
      <w:r>
        <w:rPr/>
        <w:t>Метрика – двенадцатая фундаментальнос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следующая позиция – это метрика.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етри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метрика. 12-ая позиция – это метрика. Что такое метрик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атемати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математика, да. Но есть несколько смыслов метрики у нас, а здесь они все взаимосвязаны. Что в народе называют метрикой?</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кумент, свидетельство о рождени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видетельство о рождении», метрика, Ну, «Свидетельство о браке» – тоже метрика. Это тот документ, который тебе даёт имя. Давайте мы контекст углубим. Потом, что ещё у нас есть «метрика»? В математике что это обозначает? Кто математик, есть тут?</w:t>
      </w:r>
    </w:p>
    <w:p>
      <w:pPr>
        <w:pStyle w:val="Normal"/>
        <w:spacing w:before="0" w:after="0"/>
        <w:ind w:firstLine="513"/>
        <w:jc w:val="both"/>
        <w:rPr/>
      </w:pPr>
      <w:r>
        <w:rPr>
          <w:rFonts w:cs="Times New Roman" w:ascii="Times New Roman" w:hAnsi="Times New Roman"/>
          <w:i/>
          <w:sz w:val="24"/>
          <w:szCs w:val="24"/>
        </w:rPr>
        <w:t>Из зала: Континуум</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близко, это – об одном и том же, но с разных сторон. Поэтому континуум, он здесь будет как огнеобраз. Но это будет результат метрического действия, организация континуума.</w:t>
      </w:r>
    </w:p>
    <w:p>
      <w:pPr>
        <w:pStyle w:val="Normal"/>
        <w:spacing w:before="0" w:after="0"/>
        <w:ind w:firstLine="513"/>
        <w:jc w:val="both"/>
        <w:rPr>
          <w:rFonts w:ascii="Times New Roman" w:hAnsi="Times New Roman" w:cs="Times New Roman"/>
          <w:color w:val="FF0000"/>
          <w:sz w:val="24"/>
          <w:szCs w:val="24"/>
        </w:rPr>
      </w:pPr>
      <w:r>
        <w:rPr>
          <w:rFonts w:cs="Times New Roman" w:ascii="Times New Roman" w:hAnsi="Times New Roman"/>
          <w:i/>
          <w:sz w:val="24"/>
          <w:szCs w:val="24"/>
        </w:rPr>
        <w:t>Из зала: Там какие-то переходы на новые права, новые качества, наверное.</w:t>
      </w:r>
    </w:p>
    <w:p>
      <w:pPr>
        <w:pStyle w:val="Normal"/>
        <w:spacing w:before="0" w:after="0"/>
        <w:ind w:firstLine="513"/>
        <w:jc w:val="both"/>
        <w:rPr/>
      </w:pPr>
      <w:r>
        <w:rPr>
          <w:rFonts w:cs="Times New Roman" w:ascii="Times New Roman" w:hAnsi="Times New Roman"/>
          <w:sz w:val="24"/>
          <w:szCs w:val="24"/>
        </w:rPr>
        <w:t xml:space="preserve">И </w:t>
      </w:r>
      <w:r>
        <w:rPr>
          <w:rFonts w:cs="Times New Roman" w:ascii="Times New Roman" w:hAnsi="Times New Roman"/>
          <w:i/>
          <w:sz w:val="24"/>
          <w:szCs w:val="24"/>
        </w:rPr>
        <w:t>права</w:t>
      </w:r>
      <w:r>
        <w:rPr>
          <w:rFonts w:cs="Times New Roman" w:ascii="Times New Roman" w:hAnsi="Times New Roman"/>
          <w:sz w:val="24"/>
          <w:szCs w:val="24"/>
        </w:rPr>
        <w:t xml:space="preserve"> здесь при чём? Но Метрика – это некий уклад каких-то параметров и фундаментальности, дающих всю остальную развёртку материи.</w:t>
      </w:r>
    </w:p>
    <w:p>
      <w:pPr>
        <w:pStyle w:val="Normal"/>
        <w:spacing w:before="0" w:after="0"/>
        <w:ind w:firstLine="513"/>
        <w:jc w:val="both"/>
        <w:rPr/>
      </w:pPr>
      <w:r>
        <w:rPr>
          <w:rFonts w:cs="Times New Roman" w:ascii="Times New Roman" w:hAnsi="Times New Roman"/>
          <w:i/>
          <w:sz w:val="24"/>
          <w:szCs w:val="24"/>
        </w:rPr>
        <w:t>Из зала: Здесь же Начала Творения</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здесь же – Творение. Творение – это, вообще, творение метрик. Или новые метрики сотворяются. И математика как наука занимается метричностью, прежде всего. Плюс метричность разных фундаментальностей: разный порядок, уклад, набор, какая-то разная иерархизация, Фундаментальности между собой дают ту или иную метрику как имя материи творящейся. Это называется Начала. Или Синтез-Начала в итоге. То есть внутри каждого Начала есть своя метричность. И какой материи, каким масштабом, какими её всякими выражениями и фундаментальностями она реализуется, эта метричность или метрика конкретно. И всё это, в общем-то, лежит в основе формирования самой науки математики.</w:t>
      </w:r>
    </w:p>
    <w:p>
      <w:pPr>
        <w:pStyle w:val="Normal"/>
        <w:spacing w:before="0" w:after="0"/>
        <w:ind w:firstLine="513"/>
        <w:jc w:val="both"/>
        <w:rPr/>
      </w:pPr>
      <w:r>
        <w:rPr>
          <w:rFonts w:cs="Times New Roman" w:ascii="Times New Roman" w:hAnsi="Times New Roman"/>
          <w:i/>
          <w:sz w:val="24"/>
          <w:szCs w:val="24"/>
        </w:rPr>
        <w:t>Из зала: Это как бы – матрица матриц</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да, и даже – глубже! Только матрица – это мелко для этого.</w:t>
      </w:r>
    </w:p>
    <w:p>
      <w:pPr>
        <w:pStyle w:val="Normal"/>
        <w:spacing w:before="0" w:after="0"/>
        <w:ind w:firstLine="513"/>
        <w:jc w:val="both"/>
        <w:rPr/>
      </w:pPr>
      <w:r>
        <w:rPr>
          <w:rFonts w:cs="Times New Roman" w:ascii="Times New Roman" w:hAnsi="Times New Roman"/>
          <w:i/>
          <w:sz w:val="24"/>
          <w:szCs w:val="24"/>
        </w:rPr>
        <w:t>Из зала: Больше, чем матрица матриц, 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before="0" w:after="0"/>
        <w:ind w:firstLine="513"/>
        <w:jc w:val="both"/>
        <w:rPr/>
      </w:pPr>
      <w:r>
        <w:rPr>
          <w:rFonts w:cs="Times New Roman" w:ascii="Times New Roman" w:hAnsi="Times New Roman"/>
          <w:i/>
          <w:sz w:val="24"/>
          <w:szCs w:val="24"/>
        </w:rPr>
        <w:t>Из зала: А как связать метрику, 12-ю, с асимметрие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терия, она всегда динамична. И смена Метрик вызывает асимметричность вовне. Реализация вовне метрик будет вызывать новую сдвижку в каких-то состояниях материи. Это будет вызывать в целом асимметрию и динамику материи. Всё закономерно.</w:t>
      </w:r>
    </w:p>
    <w:p>
      <w:pPr>
        <w:pStyle w:val="Normal"/>
        <w:spacing w:before="0" w:after="0"/>
        <w:ind w:firstLine="513"/>
        <w:jc w:val="both"/>
        <w:rPr/>
      </w:pPr>
      <w:r>
        <w:rPr>
          <w:rFonts w:cs="Times New Roman" w:ascii="Times New Roman" w:hAnsi="Times New Roman"/>
          <w:i/>
          <w:sz w:val="24"/>
          <w:szCs w:val="24"/>
        </w:rPr>
        <w:t>Из зала: Метричность, наверное, Метричность-Начала можно назвать как сгусток Огня со своими параметрам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лько не Огня, субъядерности. Да, субъядерности. Внутри Начало состоит из субъядерности. Чем оно организуется? – метрикой. И тогда рождается Начал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вся материя метрична. Вот, увидьте, вся материя метрична. Разные законы, явления математические: логарифмирование, сложение, умножение, вычитание, уравнение – это всё варианты метричности математики.</w:t>
      </w:r>
    </w:p>
    <w:p>
      <w:pPr>
        <w:pStyle w:val="Normal"/>
        <w:spacing w:before="0" w:after="0"/>
        <w:ind w:firstLine="513"/>
        <w:jc w:val="both"/>
        <w:rPr>
          <w:rFonts w:ascii="Times New Roman" w:hAnsi="Times New Roman" w:cs="Times New Roman"/>
          <w:i/>
          <w:i/>
          <w:color w:val="FF0000"/>
          <w:sz w:val="24"/>
          <w:szCs w:val="24"/>
        </w:rPr>
      </w:pPr>
      <w:r>
        <w:rPr>
          <w:rFonts w:cs="Times New Roman" w:ascii="Times New Roman" w:hAnsi="Times New Roman"/>
          <w:i/>
          <w:sz w:val="24"/>
          <w:szCs w:val="24"/>
        </w:rPr>
        <w:t>Из зала: А можно с примером смены метрики вовн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ты из Человека Планеты стала Человеком Метагалактики. У тебя Метрики метагалактические. У тебя было тело, состоящее из 10-ти частей, и ты перешла в тело из 11-ти частей. Вышестоящая часть будет перестраивать все нижестоящие, меняя их метрики. То, как организовано Матерью, какими формулами, функциями, какими сочетаниями фундаментальностей, рождающих метрики – этим всем занимается Мать при творении и это всё описывает наука математика.</w:t>
      </w:r>
    </w:p>
    <w:p>
      <w:pPr>
        <w:pStyle w:val="Normal"/>
        <w:spacing w:before="0" w:after="0"/>
        <w:ind w:firstLine="513"/>
        <w:jc w:val="both"/>
        <w:rPr/>
      </w:pPr>
      <w:r>
        <w:rPr>
          <w:rFonts w:cs="Times New Roman" w:ascii="Times New Roman" w:hAnsi="Times New Roman"/>
          <w:sz w:val="24"/>
          <w:szCs w:val="24"/>
        </w:rPr>
        <w:t>Биологическое выражение математики и метрик математических в чём будет состоять? Метрики математические в биологии у живых организмов, что это будет? – неповторимый заданный особый уклад оболочек: оболочек клеток, оболочек огнеобразов, оболочек разных органов, систем, частей. То есть, когда Мать творит, метрика как бы охватывает какую-то область. Эта область будет называться континуумной областью, когда это всё реализуется. И в этих оболочках вокруг будут заданы параметры той материи, разные сочетания математическими формулами, функциями, связанные вот эти сочетания фундаментальностей. И они будут записаны в оболочках. А внутри их Отец насыщает этот континуум своей жизнью, своим огнём. И внутри них при влиянии метрик на вот этот огонь Отца начинается творение материи уже. И организация этой материи</w:t>
      </w:r>
      <w:r>
        <w:rPr>
          <w:rFonts w:cs="Times New Roman" w:ascii="Times New Roman" w:hAnsi="Times New Roman"/>
          <w:b/>
          <w:sz w:val="24"/>
          <w:szCs w:val="24"/>
        </w:rPr>
        <w:t>.</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почему оболочк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тому оболочки. Я тебе не могу даже сейчас объяснить, но в одном из мозговых штурмов Владыка показал, что это – оболочк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осто показал, 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сто показал. Смотри, у нас дальше будет идти на 13 – наука Языка, она – вышестоящая. И есть такой закон, что вышестоящее – внутри по отношению к нижестоящему. Когда идёт взаимоотношение Огня-Языка – это Огонь Буквы, вот здесь – Огонь Буквы, а здесь – Огонь Числа у Матери, который состоит из фундаментальностей, организованных метриками, и из метрик, в принципе, состои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тогда складывается какая структура? Число внешне, оно по оболочкам ограничивает Огонь буквы.</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Из зала: Куб творения тог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вершенно верно. Мы не до конца понимаем как это. Но это творение Отцом и Матерью. Поэтому, когда нас перевели на этот горизонт, всех обязали стать Ипостасями, цените это, пожалуйста. Мы входим в распознание всех этих процессов тогда. Не сейчас, но это приведёт к этому.</w:t>
      </w:r>
    </w:p>
    <w:p>
      <w:pPr>
        <w:pStyle w:val="Normal"/>
        <w:spacing w:before="0" w:after="0"/>
        <w:ind w:firstLine="513"/>
        <w:jc w:val="both"/>
        <w:rPr/>
      </w:pPr>
      <w:r>
        <w:rPr>
          <w:rFonts w:cs="Times New Roman" w:ascii="Times New Roman" w:hAnsi="Times New Roman"/>
          <w:i/>
          <w:iCs/>
          <w:sz w:val="24"/>
          <w:szCs w:val="24"/>
        </w:rPr>
        <w:t>Из зала: То есть число — это внешне, а внутри – буква.</w:t>
      </w:r>
    </w:p>
    <w:p>
      <w:pPr>
        <w:pStyle w:val="Normal"/>
        <w:spacing w:before="0" w:after="0"/>
        <w:ind w:firstLine="513"/>
        <w:jc w:val="both"/>
        <w:rPr/>
      </w:pPr>
      <w:r>
        <w:rPr>
          <w:rFonts w:cs="Times New Roman" w:ascii="Times New Roman" w:hAnsi="Times New Roman"/>
          <w:sz w:val="24"/>
          <w:szCs w:val="24"/>
        </w:rPr>
        <w:t>Да, да. Возьмите там допустим самую мельчайшую структуру человеческую. Я про биологию почему говорю, потому что это внешне вот здесь вот будет реализоваться прежде всего в биологии. Вначале биологическая, когда есть митохондрии – такие структурки в клетке человеческой. У них обязательно есть оболочка, у них есть какие-то там внутренние вот такие вот оболочки. Но у них же есть какая-то особая плазма внутри. Плазма — это, вообще-то, материализованный Огонь. Это закон такой, это Владыка подтвердил. Это, кстати, учёные подтвердил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олучается, вся среда, всё вместе взятое и представляет собой эти две вместе составляющие: оболочка с внутренним содержимым, где происходят особенные какие-то функции этой органеллы. В биологии так называется – органеллы.</w:t>
      </w:r>
    </w:p>
    <w:p>
      <w:pPr>
        <w:pStyle w:val="Normal"/>
        <w:spacing w:before="0" w:after="0"/>
        <w:ind w:firstLine="513"/>
        <w:jc w:val="both"/>
        <w:rPr/>
      </w:pPr>
      <w:r>
        <w:rPr>
          <w:rFonts w:cs="Times New Roman" w:ascii="Times New Roman" w:hAnsi="Times New Roman"/>
          <w:sz w:val="24"/>
          <w:szCs w:val="24"/>
        </w:rPr>
        <w:t xml:space="preserve">То есть вот эта очень важная фундаментальность Метричность, Метрика. Потому что если посмотреть ещё раз на 16-рицу и её значение как на четыре 4-рицы, то здесь </w:t>
      </w:r>
      <w:r>
        <w:rPr>
          <w:rFonts w:cs="Times New Roman" w:ascii="Times New Roman" w:hAnsi="Times New Roman"/>
          <w:sz w:val="24"/>
          <w:szCs w:val="24"/>
          <w:u w:val="single"/>
        </w:rPr>
        <w:t xml:space="preserve">12-ть – это начало материализации. </w:t>
      </w:r>
      <w:r>
        <w:rPr>
          <w:rFonts w:cs="Times New Roman" w:ascii="Times New Roman" w:hAnsi="Times New Roman"/>
          <w:sz w:val="24"/>
          <w:szCs w:val="24"/>
        </w:rPr>
        <w:t>Поэтому здесь и математика и Мать включаются напрямую. Нет Мать и выше включается, но здесь мы уже начинаем видеть их результат работы. И отсюда, от того, что есть на 12-том горизонте, зависит, что будет организовывать изначальную материю, что будет находиться в основе творения Отца, потому что Отец творит материю. Тут уже невозможно без контакта Отца и Матери на 12-ой позиции. Потому что это синтез духа, 12-ть – смысл, или синтез воли. Но дух и воля – это уже собственно материя по отношению к огненности или к огню, лучше так сказ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где мы метрики с вами видим? В чём метричность человека, в чём метричность в природе проявляется. Давайте посмотрим, переведём на практику у нас тогда усвоится лучш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мотрите мы все с вами разные, у нас разная форма тела, у нас разная функциональность. Согласны? Чем это определяется? – разной метричностью. Потому что разное слово Отец даёт для каждого из нас. И Мать, принимая, составляет для каждого из нас разные метрики организации нашей матери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де ещё проявляется? Ну допустим мы говорим, вот я сейчас говорю, а вы меня слушаете и воспринимаете. Между нами происходят законы взаимодействия, они все описываются математически. И  всё, что вокруг нас происходит, всё, что внутри нас происходит, это всё описано Матерью математически. А математика — это ещё и функциональность, это сложение, это рождение, это описание функций материи. Помните, формулами функций можно записать всё, что происходит, вообще-то, в материи. Это математики давно знают. Поэтому математика – царица наук. У нас не царицей становится, но очень важная нау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значит дело не в описании, не в том, что описывая, мы познаём, что материя как-то организованна. А дело в том, что познавая и углубляя метричность свою, мы начинаем себя организовывать более глубоко и качественно, в смысле сотворять на будущее. Человек, сотворяющий материю, – а это мы все должны осваивать, – не может не быть математиком. Он не может не знать функциональности функций, математических формул как инструмента; фундаментальности их взаимодействия, единения к синтезированию между собой как инструментов математических. Иначе у него не получится творение. И творение мы углубляет до собственно работы той, которую делает Мать. Хотя мы творим творение, творящий Синтез принимаем от Отца, но мы же творим материю. И нам придётся когда-то очень глубоко познавать, как организована материя, и прежде всего математически. И учёные, на самом деле, это знают. Физические формулы, всякими буквами обозначенные, это же математические формулы.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семь» — это физика, наука здесь стоит физика, она входит в 12-ть как часть. И ни куда мы от этого ни денемся. Умение описать математически глубоко как взаимосвязь разных фундаментальностей со всеми добавлениями других условий – это фактически овладеть метричностью материи в каком-то деле.</w:t>
      </w:r>
    </w:p>
    <w:p>
      <w:pPr>
        <w:pStyle w:val="Normal"/>
        <w:spacing w:before="0" w:after="0"/>
        <w:ind w:firstLine="513"/>
        <w:jc w:val="both"/>
        <w:rPr/>
      </w:pPr>
      <w:r>
        <w:rPr>
          <w:rFonts w:cs="Times New Roman" w:ascii="Times New Roman" w:hAnsi="Times New Roman"/>
          <w:i/>
          <w:iCs/>
          <w:sz w:val="24"/>
          <w:szCs w:val="24"/>
        </w:rPr>
        <w:t>Из зала: Геометрия то же сюда входи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как раздел.</w:t>
      </w:r>
    </w:p>
    <w:p>
      <w:pPr>
        <w:pStyle w:val="Normal"/>
        <w:spacing w:before="0" w:after="0"/>
        <w:ind w:firstLine="513"/>
        <w:jc w:val="both"/>
        <w:rPr/>
      </w:pPr>
      <w:r>
        <w:rPr>
          <w:rFonts w:cs="Times New Roman" w:ascii="Times New Roman" w:hAnsi="Times New Roman"/>
          <w:i/>
          <w:iCs/>
          <w:sz w:val="24"/>
          <w:szCs w:val="24"/>
        </w:rPr>
        <w:t>Из зала: А вот почему у них корень в слове «тр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ю, не ко мне. Но скорее всего, «три» — это троичность, не в смысле отцовская троичность творения. А когда две фундаментальности синтезируясь, – здесь Синтез творения работает как синтез, – две фундаментальности объединяются, рождают третью. Может быть отсюда «три». А может быть и нет.</w:t>
      </w:r>
    </w:p>
    <w:p>
      <w:pPr>
        <w:pStyle w:val="Normal"/>
        <w:spacing w:before="0" w:after="0"/>
        <w:ind w:firstLine="513"/>
        <w:jc w:val="both"/>
        <w:rPr/>
      </w:pPr>
      <w:r>
        <w:rPr>
          <w:rFonts w:cs="Times New Roman" w:ascii="Times New Roman" w:hAnsi="Times New Roman"/>
          <w:i/>
          <w:iCs/>
          <w:sz w:val="24"/>
          <w:szCs w:val="24"/>
        </w:rPr>
        <w:t>Из зала: А может быть Отец, Мать и вот человек.</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Потому что здесь тот же самый принцип срабатывает, двое – Отец и Мать рождают третьего. Это очень важно «три», но это всё равно число.</w:t>
      </w:r>
    </w:p>
    <w:p>
      <w:pPr>
        <w:pStyle w:val="Normal"/>
        <w:spacing w:before="0" w:after="0"/>
        <w:ind w:firstLine="513"/>
        <w:jc w:val="both"/>
        <w:rPr/>
      </w:pPr>
      <w:r>
        <w:rPr>
          <w:rFonts w:cs="Times New Roman" w:ascii="Times New Roman" w:hAnsi="Times New Roman"/>
          <w:sz w:val="24"/>
          <w:szCs w:val="24"/>
        </w:rPr>
        <w:t xml:space="preserve">То есть числа, которые мы знаем цифрами, в большей степени имеют за собой очень много смыслов. Потому что каждое число это и разная плотность материи, именно </w:t>
      </w:r>
      <w:r>
        <w:rPr>
          <w:rFonts w:cs="Times New Roman" w:ascii="Times New Roman" w:hAnsi="Times New Roman"/>
          <w:i/>
          <w:sz w:val="24"/>
          <w:szCs w:val="24"/>
        </w:rPr>
        <w:t>не огня</w:t>
      </w:r>
      <w:r>
        <w:rPr>
          <w:rFonts w:cs="Times New Roman" w:ascii="Times New Roman" w:hAnsi="Times New Roman"/>
          <w:sz w:val="24"/>
          <w:szCs w:val="24"/>
        </w:rPr>
        <w:t xml:space="preserve">, а материи, праматерии, видов материи от Матери. И разная отсюда будет функциональность, иерархичность того, что </w:t>
      </w:r>
      <w:r>
        <w:rPr>
          <w:rFonts w:cs="Times New Roman" w:ascii="Times New Roman" w:hAnsi="Times New Roman"/>
          <w:i/>
          <w:sz w:val="24"/>
          <w:szCs w:val="24"/>
        </w:rPr>
        <w:t>делает</w:t>
      </w:r>
      <w:r>
        <w:rPr>
          <w:rFonts w:cs="Times New Roman" w:ascii="Times New Roman" w:hAnsi="Times New Roman"/>
          <w:sz w:val="24"/>
          <w:szCs w:val="24"/>
        </w:rPr>
        <w:t xml:space="preserve"> материя, как она движется, как она функционирует и живё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аждое число имеет свою ёмкость. Поэтому у Матери числа – это базовый инструмент. Мы же так и говорим: «Мать творит числом». А тут и мера тоже будет, всё будет вместе.</w:t>
      </w:r>
    </w:p>
    <w:p>
      <w:pPr>
        <w:pStyle w:val="Heading2"/>
        <w:rPr/>
      </w:pPr>
      <w:bookmarkStart w:id="52" w:name="__RefHeading___Toc443141303"/>
      <w:r>
        <w:rPr/>
        <w:t>Спектр – тринадцатая фундаментальность, которая лежит в основе языка.</w:t>
      </w:r>
      <w:bookmarkEnd w:id="52"/>
      <w:r>
        <w:rPr/>
        <w:t xml:space="preserve"> </w:t>
      </w:r>
    </w:p>
    <w:p>
      <w:pPr>
        <w:pStyle w:val="Normal"/>
        <w:spacing w:before="0" w:after="0"/>
        <w:ind w:firstLine="513"/>
        <w:jc w:val="both"/>
        <w:rPr/>
      </w:pPr>
      <w:r>
        <w:rPr>
          <w:rFonts w:cs="Times New Roman" w:ascii="Times New Roman" w:hAnsi="Times New Roman"/>
          <w:sz w:val="24"/>
          <w:szCs w:val="24"/>
        </w:rPr>
        <w:t xml:space="preserve">Дальше – Спектральность. Что это такое? И почему это на 13-ть? Это науки, а мы о фундаментальностях. Наука Языка есть на этом горизонте, но мы сейчас о фундаментальностях. Кстати, спектральность лежит в основе языка. Но что такое язык, сразу говорю, мы не знаем. У нас даже нет пока Главы Академического Центра Языка. И как сказал Глава ИВДИВО это связано с перестройками выше. То есть у нас в языке, в самой его схематике функциональности, в самих его основах и началах будет что-то меняться. Не в смысле, мы говорить будем по-другому. Внешне может быть всё тоже останется. Вот сама способность </w:t>
      </w:r>
      <w:r>
        <w:rPr>
          <w:rFonts w:cs="Times New Roman" w:ascii="Times New Roman" w:hAnsi="Times New Roman"/>
          <w:i/>
          <w:sz w:val="24"/>
          <w:szCs w:val="24"/>
        </w:rPr>
        <w:t xml:space="preserve">языком </w:t>
      </w:r>
      <w:r>
        <w:rPr>
          <w:rFonts w:cs="Times New Roman" w:ascii="Times New Roman" w:hAnsi="Times New Roman"/>
          <w:sz w:val="24"/>
          <w:szCs w:val="24"/>
        </w:rPr>
        <w:t xml:space="preserve">действовать. Не вот этим языком физическим я имею ввиду. А рождать слова, будет другая. А слово, если влияет на всё остальное – это многое. А если мы увидим, что язык — это ещё то, что организует буквы между собою и активирует, и потенциализирует материю, пишет какие-то задачи от Отца – это очень серьёзно.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зык – это тот инструмент, который объединяет материю. Это же горизонт Любви. Язык средство коммуникации. Вот вам выхлоп из этого, внешний только. Но свойственен только человеку. Почему? – а вот сюда, это уже 4-рица Отца, вот сюда доходит только человек, в Огонь вышестоящий, это 4-рица Огня. Поэтому язык животным не свойственен. Произношения звука, истечение – это не язык. Язык — это ещё организация и систематизация.</w:t>
      </w:r>
    </w:p>
    <w:p>
      <w:pPr>
        <w:pStyle w:val="Heading3"/>
        <w:rPr/>
      </w:pPr>
      <w:bookmarkStart w:id="53" w:name="__RefHeading___Toc443141304"/>
      <w:bookmarkEnd w:id="53"/>
      <w:r>
        <w:rPr/>
        <w:t>Спектр реализации эталонов.</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адно, спектральность, что это такое? Спектр, что это такое? </w:t>
      </w:r>
    </w:p>
    <w:p>
      <w:pPr>
        <w:pStyle w:val="Normal"/>
        <w:spacing w:before="0" w:after="0"/>
        <w:ind w:firstLine="513"/>
        <w:jc w:val="both"/>
        <w:rPr/>
      </w:pPr>
      <w:r>
        <w:rPr>
          <w:rFonts w:cs="Times New Roman" w:ascii="Times New Roman" w:hAnsi="Times New Roman"/>
          <w:i/>
          <w:iCs/>
          <w:sz w:val="24"/>
          <w:szCs w:val="24"/>
        </w:rPr>
        <w:t>Из зала: Это разложения на составляющ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разложение на составляющие, где в основе всё-таки находится эталон, контролируемый Оком. Вот умение видеть центровку, источник, тянуться к этому источнику, но при этом по-разному выражаться – это к спектральности, между проч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мы все по-разному действуем, но вот эта фундаментальность. Она будет помогать нам видеть – в разнообразии действий есть ли единый источник или нет, это к спектру действие относиться или это просто хаотические разрозненные действия и не объединённые между собо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мы все назначены по должности Аватарами, ну или Владыками или Учителями. Должностная Компетенция – это источник наших возможностей. Но спектральность разворачивает во времени взрастание нас в этой должностной компетенции. Вот увидьте! Когда мы, имея источник своих возможностей: должностную компетенцию, допустим, чтобы Аватара развивать, мы можем Аватара выразить по-человечески. Аватара можем выразить как Человек ИВДИВО, всего лишь возжигаясь Огнём. Можем Аватара выразить Человеком Творящего Синтеза, можем Аватара выразить Человеком Синтезности. Это будет разное выражение Аватара, но это Аватар. И у вас разворачивается </w:t>
      </w:r>
      <w:r>
        <w:rPr>
          <w:rFonts w:cs="Times New Roman" w:ascii="Times New Roman" w:hAnsi="Times New Roman"/>
          <w:bCs/>
          <w:sz w:val="24"/>
          <w:szCs w:val="24"/>
          <w:u w:val="single"/>
        </w:rPr>
        <w:t>спектр аватарскости</w:t>
      </w:r>
      <w:r>
        <w:rPr>
          <w:rFonts w:cs="Times New Roman" w:ascii="Times New Roman" w:hAnsi="Times New Roman"/>
          <w:sz w:val="24"/>
          <w:szCs w:val="24"/>
        </w:rPr>
        <w:t xml:space="preserve">, допустим, который вы во времени достигаете. </w:t>
      </w:r>
      <w:r>
        <w:rPr>
          <w:rFonts w:cs="Times New Roman" w:ascii="Times New Roman" w:hAnsi="Times New Roman"/>
          <w:bCs/>
          <w:sz w:val="24"/>
          <w:szCs w:val="24"/>
          <w:u w:val="single"/>
        </w:rPr>
        <w:t>Это Спектральность</w:t>
      </w:r>
      <w:r>
        <w:rPr>
          <w:rFonts w:cs="Times New Roman" w:ascii="Times New Roman" w:hAnsi="Times New Roman"/>
          <w:b/>
          <w:bCs/>
          <w:sz w:val="24"/>
          <w:szCs w:val="24"/>
        </w:rPr>
        <w:t xml:space="preserve">.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ак и так можно выразить Аватара. И всё это Аватар. И всё это правильно, но это разные варианты выражения. Когда есть источник базовых фундаментальностей, но добавляя разные фундаментальности по возможностям человека, внешняя форма выражения, внешняя уже материализация будет совершенно разная. </w:t>
      </w:r>
      <w:r>
        <w:rPr>
          <w:rFonts w:cs="Times New Roman" w:ascii="Times New Roman" w:hAnsi="Times New Roman"/>
          <w:bCs/>
          <w:sz w:val="24"/>
          <w:szCs w:val="24"/>
          <w:u w:val="single"/>
        </w:rPr>
        <w:t>Это всё вместе будет собираться в спектр</w:t>
      </w:r>
      <w:r>
        <w:rPr>
          <w:rFonts w:cs="Times New Roman" w:ascii="Times New Roman" w:hAnsi="Times New Roman"/>
          <w:sz w:val="24"/>
          <w:szCs w:val="24"/>
          <w:u w:val="single"/>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алоны. Смотрите, у нас на этом горизонте в Око стоят эталоны человека. Эталон один, но мы его реализуем, постепенно взрастаем.</w:t>
      </w:r>
    </w:p>
    <w:p>
      <w:pPr>
        <w:pStyle w:val="NoSpacing"/>
        <w:spacing w:lineRule="auto" w:line="276"/>
        <w:ind w:firstLine="513"/>
        <w:jc w:val="both"/>
        <w:rPr/>
      </w:pPr>
      <w:r>
        <w:rPr>
          <w:rFonts w:cs="Times New Roman" w:ascii="Times New Roman" w:hAnsi="Times New Roman"/>
          <w:sz w:val="24"/>
          <w:szCs w:val="24"/>
        </w:rPr>
        <w:t xml:space="preserve">Что-то частично сначала из эталона реализуем, потом больше каких-то показателей реализуем и вырастаем при этом качественно ещё больше, ещё больше. И каждый этот этап реализации эталонов – это </w:t>
      </w:r>
      <w:r>
        <w:rPr>
          <w:rFonts w:cs="Times New Roman" w:ascii="Times New Roman" w:hAnsi="Times New Roman"/>
          <w:sz w:val="24"/>
          <w:szCs w:val="24"/>
          <w:u w:val="single"/>
        </w:rPr>
        <w:t>спектр реализации эталонов</w:t>
      </w:r>
      <w:r>
        <w:rPr>
          <w:rFonts w:cs="Times New Roman" w:ascii="Times New Roman" w:hAnsi="Times New Roman"/>
          <w:sz w:val="24"/>
          <w:szCs w:val="24"/>
        </w:rPr>
        <w:t xml:space="preserve">. </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Зачем это нужно? Как увидеть значение этой фундаментальности?</w:t>
      </w:r>
    </w:p>
    <w:p>
      <w:pPr>
        <w:pStyle w:val="NoSpacing"/>
        <w:spacing w:lineRule="auto" w:line="276"/>
        <w:ind w:firstLine="513"/>
        <w:jc w:val="both"/>
        <w:rPr/>
      </w:pPr>
      <w:r>
        <w:rPr>
          <w:rFonts w:cs="Times New Roman" w:ascii="Times New Roman" w:hAnsi="Times New Roman"/>
          <w:i/>
          <w:sz w:val="24"/>
          <w:szCs w:val="24"/>
        </w:rPr>
        <w:t>Из зала: Стремление к Абсолюту.</w:t>
      </w:r>
    </w:p>
    <w:p>
      <w:pPr>
        <w:pStyle w:val="NoSpacing"/>
        <w:spacing w:lineRule="auto" w:line="276"/>
        <w:ind w:firstLine="513"/>
        <w:jc w:val="both"/>
        <w:rPr/>
      </w:pPr>
      <w:r>
        <w:rPr>
          <w:rFonts w:cs="Times New Roman" w:ascii="Times New Roman" w:hAnsi="Times New Roman"/>
          <w:sz w:val="24"/>
          <w:szCs w:val="24"/>
        </w:rPr>
        <w:t>Стремление всё время быть с источником в любви, в Синтезе фактически, там любовь Синтезом обеспечивается, понимаете? То есть, чтобы не выпасть. Чтобы видеть и различия между чем там живёт материя – формами, и одновременно видеть, что это всё к одному явлению относится.</w:t>
      </w:r>
    </w:p>
    <w:p>
      <w:pPr>
        <w:pStyle w:val="NoSpacing"/>
        <w:spacing w:lineRule="auto" w:line="276"/>
        <w:ind w:firstLine="513"/>
        <w:jc w:val="both"/>
        <w:rPr/>
      </w:pPr>
      <w:r>
        <w:rPr>
          <w:rFonts w:cs="Times New Roman" w:ascii="Times New Roman" w:hAnsi="Times New Roman"/>
          <w:sz w:val="24"/>
          <w:szCs w:val="24"/>
        </w:rPr>
        <w:t xml:space="preserve">А почему </w:t>
      </w:r>
      <w:r>
        <w:rPr>
          <w:rFonts w:cs="Times New Roman" w:ascii="Times New Roman" w:hAnsi="Times New Roman"/>
          <w:i/>
          <w:sz w:val="24"/>
          <w:szCs w:val="24"/>
        </w:rPr>
        <w:t>это</w:t>
      </w:r>
      <w:r>
        <w:rPr>
          <w:rFonts w:cs="Times New Roman" w:ascii="Times New Roman" w:hAnsi="Times New Roman"/>
          <w:sz w:val="24"/>
          <w:szCs w:val="24"/>
        </w:rPr>
        <w:t xml:space="preserve"> необходимо нам? Чтобы не выпасть из Отца. Но, при этом быть многообразным. Вот этот закон Отца: «</w:t>
      </w:r>
      <w:r>
        <w:rPr>
          <w:rFonts w:cs="Times New Roman" w:ascii="Times New Roman" w:hAnsi="Times New Roman"/>
          <w:sz w:val="24"/>
          <w:szCs w:val="24"/>
          <w:u w:val="single"/>
        </w:rPr>
        <w:t>Мы все едины в Отце, но мы все разные</w:t>
      </w:r>
      <w:r>
        <w:rPr>
          <w:rFonts w:cs="Times New Roman" w:ascii="Times New Roman" w:hAnsi="Times New Roman"/>
          <w:sz w:val="24"/>
          <w:szCs w:val="24"/>
        </w:rPr>
        <w:t xml:space="preserve">». </w:t>
      </w:r>
      <w:r>
        <w:rPr>
          <w:rFonts w:cs="Times New Roman" w:ascii="Times New Roman" w:hAnsi="Times New Roman"/>
          <w:sz w:val="24"/>
          <w:szCs w:val="24"/>
          <w:u w:val="single"/>
        </w:rPr>
        <w:t>Это закон спектральности</w:t>
      </w:r>
      <w:r>
        <w:rPr>
          <w:rFonts w:cs="Times New Roman" w:ascii="Times New Roman" w:hAnsi="Times New Roman"/>
          <w:sz w:val="24"/>
          <w:szCs w:val="24"/>
        </w:rPr>
        <w:t>, в первую очередь. Мы все выразители Отца, правильно? Но, выражаем очень по-разному – спектральность, спектральность человеческой цивилизации у Отца, не у нас, у Отца. У нас спектральность в пределах нашей будет, не трогая других людей.</w:t>
      </w:r>
    </w:p>
    <w:p>
      <w:pPr>
        <w:pStyle w:val="Heading3"/>
        <w:rPr/>
      </w:pPr>
      <w:bookmarkStart w:id="54" w:name="__RefHeading___Toc443141305"/>
      <w:r>
        <w:rPr/>
        <w:t>Спектральность – некая общность в разнообразии выражений.</w:t>
      </w:r>
      <w:bookmarkEnd w:id="54"/>
      <w:r>
        <w:rPr/>
        <w:t xml:space="preserve"> </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Спектральность необходима, чтобы видеть многообразие реализации. Очень важно для реализации поля. У нас есть пунктик из пятой расы у некоторых. Когда человек считает: «Раз — вот так вот сказано, вот как я понял, так я и реализую». Но ты понял своим вариантом одного из диапазонов спектра. А было сказано может быть более глубоко, а понять глубже – нечем. Всё равно мы по своим возможностям понимает. И тогда начинаются противоречия в толковании, то, что сказал Сердюк на Синтезе: «Нет, он об одном говорил, о другом говорил, он об этом говорил, об этом». Это, что? – это разные спектральные выражения этого слова. Они в разных людях не стыкуются между собою, а нужно уметь. Спектральность будет позволять видеть некую общность в разнообразии выражений, то что объединяет. Это важно или нет?</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i/>
          <w:sz w:val="24"/>
          <w:szCs w:val="24"/>
        </w:rPr>
        <w:t>Из зала: Важно, конечно.</w:t>
      </w:r>
    </w:p>
    <w:p>
      <w:pPr>
        <w:pStyle w:val="NoSpacing"/>
        <w:spacing w:lineRule="auto" w:line="276"/>
        <w:ind w:firstLine="513"/>
        <w:jc w:val="both"/>
        <w:rPr/>
      </w:pPr>
      <w:r>
        <w:rPr>
          <w:rFonts w:cs="Times New Roman" w:ascii="Times New Roman" w:hAnsi="Times New Roman"/>
          <w:sz w:val="24"/>
          <w:szCs w:val="24"/>
        </w:rPr>
        <w:t>Важно. У нас на этом горизонте Любовь? Любовь начинается со слиянности, согласны? А на самом деле, фундаментальность спектральности и разворачивает реализацию любви. Любовь, она конечно сама глубже, но она разворачивается спектральностью этой фундаментальности, когда мы объединяемся на основе базовых фундаментальностей, а выражения у нас у всех разные. Когда понималки, подготовки у нас у всех разные, а всё равно мы все – служащие. Когда мы все дети Отца и одна цивилизация, но очень разные по подготовке. Иногда вредители этой цивилизации, а некоторые развивают эту цивилизацию. Но это всё в пределах одного спектра этой цивилизации происходит. И вот умение это всё соединить на основе того, что есть общее, найти это общее – это овладение этой фундаментальностью. Это крайне важно. Почему?</w:t>
      </w:r>
    </w:p>
    <w:p>
      <w:pPr>
        <w:pStyle w:val="NoSpacing"/>
        <w:spacing w:lineRule="auto" w:line="276"/>
        <w:ind w:firstLine="513"/>
        <w:jc w:val="both"/>
        <w:rPr/>
      </w:pPr>
      <w:r>
        <w:rPr>
          <w:rFonts w:cs="Times New Roman" w:ascii="Times New Roman" w:hAnsi="Times New Roman"/>
          <w:i/>
          <w:sz w:val="24"/>
          <w:szCs w:val="24"/>
        </w:rPr>
        <w:t>Из зала: Это разнообразие взглядов в Отце.</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Нет, здесь для материи важно разнообразие. А для Отца важны слиянность и цельность, единство с Отцом. Это общность фундаментальностями с Отцом, чтобы ты не выпал из Отца.</w:t>
      </w:r>
    </w:p>
    <w:p>
      <w:pPr>
        <w:pStyle w:val="NoSpacing"/>
        <w:spacing w:lineRule="auto" w:line="276"/>
        <w:ind w:firstLine="513"/>
        <w:jc w:val="both"/>
        <w:rPr/>
      </w:pPr>
      <w:r>
        <w:rPr>
          <w:rFonts w:cs="Times New Roman" w:ascii="Times New Roman" w:hAnsi="Times New Roman"/>
          <w:i/>
          <w:sz w:val="24"/>
          <w:szCs w:val="24"/>
        </w:rPr>
        <w:t>Из зала: Но здесь Взгляд, Око, вот оно различно, но в Отце.</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Ну, я ж об этом. Но здесь две крайности есть, которые мы преодолеваем этой спектральностью. Первое, это когда мы видим только разницу между людьми. У нас не укладывается и не иерархизируется разные поступки, поведения. Мы просто делим людей: эти сволочи, эти нацисты, фашисты, эти собственно продвигатели всей эволюции, ученики и тому подобное, служащие и так далее.</w:t>
      </w:r>
    </w:p>
    <w:p>
      <w:pPr>
        <w:pStyle w:val="NoSpacing"/>
        <w:tabs>
          <w:tab w:val="clear" w:pos="708"/>
          <w:tab w:val="left" w:pos="567" w:leader="none"/>
        </w:tabs>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Или есть другой вариант. Когда объединяется команда и не находится то общее, на чём основывается единство команды, центровка спектра, то возникают попытки найти это общее, как проявление крайности, но не есть спектральность. Когда есть, допустим, команда и все должны быть разные, но они тогда не объединяются между собой, понимаете? Команда не может быть без единого начала, значит, команды не будет в принципе.</w:t>
      </w:r>
    </w:p>
    <w:p>
      <w:pPr>
        <w:pStyle w:val="NoSpacing"/>
        <w:tabs>
          <w:tab w:val="clear" w:pos="708"/>
          <w:tab w:val="left" w:pos="567" w:leader="none"/>
        </w:tabs>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Или есть другая крайность. Когда все в команде должны быть под одну гребёнку. Но когда все одинаковые, спектр не получается. Мы выражаем Отца не разнообразно, а однотипно. Но тогда, это один вариант, который мог бы нести один человек – выразитель Отца, он по-своему выражается. А мы всю команду строим под одно выражение Отца. Вы понимаете, что это в принципе, невозможно, потому что мы, вообще-то, все разные, априори – все разные. Поэтому, такой подход никогда не будет вести: и к рождению команды, объединению человечества и к разрешению многих противоречий между нами.</w:t>
      </w:r>
    </w:p>
    <w:p>
      <w:pPr>
        <w:pStyle w:val="NoSpacing"/>
        <w:tabs>
          <w:tab w:val="clear" w:pos="708"/>
          <w:tab w:val="left" w:pos="567" w:leader="none"/>
        </w:tabs>
        <w:spacing w:lineRule="auto" w:line="276"/>
        <w:ind w:firstLine="513"/>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спектральность ведёт к реализации взаимодействий между нами</w:t>
      </w:r>
      <w:r>
        <w:rPr>
          <w:rFonts w:cs="Times New Roman" w:ascii="Times New Roman" w:hAnsi="Times New Roman"/>
          <w:sz w:val="24"/>
          <w:szCs w:val="24"/>
        </w:rPr>
        <w:t>. В зависимости от того, как человек воспринимает спектральность будет зависеть: он принимает другие формы выражения, видя общие с человеком, или не принимает, отчуждается, отторгает и тогда не достигается этой слиянности в Отце.</w:t>
      </w:r>
    </w:p>
    <w:p>
      <w:pPr>
        <w:pStyle w:val="NoSpacing"/>
        <w:spacing w:lineRule="auto" w:line="276"/>
        <w:ind w:firstLine="513"/>
        <w:jc w:val="both"/>
        <w:rPr/>
      </w:pPr>
      <w:r>
        <w:rPr>
          <w:rFonts w:cs="Times New Roman" w:ascii="Times New Roman" w:hAnsi="Times New Roman"/>
          <w:i/>
          <w:sz w:val="24"/>
          <w:szCs w:val="24"/>
        </w:rPr>
        <w:t>Из зала: Спектральность каждой части в части тоже, получается.</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То же самое. Мы должны видеть, совмещать и разницу частей, и то, что это все части как виды материи – это общее. Всё это есть –  человек, каждый из нас.</w:t>
      </w:r>
    </w:p>
    <w:p>
      <w:pPr>
        <w:pStyle w:val="NoSpacing"/>
        <w:spacing w:lineRule="auto" w:line="276"/>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значит, и нацизм и фашизм надо принимать как таковые, да?</w:t>
      </w:r>
    </w:p>
    <w:p>
      <w:pPr>
        <w:pStyle w:val="NoSpacing"/>
        <w:spacing w:lineRule="auto" w:line="276"/>
        <w:ind w:firstLine="513"/>
        <w:jc w:val="both"/>
        <w:rPr/>
      </w:pPr>
      <w:r>
        <w:rPr>
          <w:rFonts w:cs="Times New Roman" w:ascii="Times New Roman" w:hAnsi="Times New Roman"/>
          <w:sz w:val="24"/>
          <w:szCs w:val="24"/>
        </w:rPr>
        <w:t>Как некая грань выражений людей, не ведущая к объединению людей, а ведущая к их разобщению, к уничтожению, но это всё-таки грань поведений человеческих. Мы считаем её крайней гранью, где люди могут действовать, как абсолютно совершенно, так и абсолютно не по-человечески.</w:t>
      </w:r>
    </w:p>
    <w:p>
      <w:pPr>
        <w:pStyle w:val="NoSpacing"/>
        <w:spacing w:lineRule="auto" w:line="276"/>
        <w:ind w:firstLine="513"/>
        <w:jc w:val="both"/>
        <w:rPr/>
      </w:pPr>
      <w:r>
        <w:rPr>
          <w:rFonts w:cs="Times New Roman" w:ascii="Times New Roman" w:hAnsi="Times New Roman"/>
          <w:i/>
          <w:sz w:val="24"/>
          <w:szCs w:val="24"/>
        </w:rPr>
        <w:t>Из зала: Имеют право быть, если Отец это допустил?</w:t>
      </w:r>
    </w:p>
    <w:p>
      <w:pPr>
        <w:pStyle w:val="NoSpacing"/>
        <w:spacing w:lineRule="auto" w:line="276"/>
        <w:ind w:firstLine="513"/>
        <w:jc w:val="both"/>
        <w:rPr/>
      </w:pPr>
      <w:r>
        <w:rPr>
          <w:rFonts w:cs="Times New Roman" w:ascii="Times New Roman" w:hAnsi="Times New Roman"/>
          <w:sz w:val="24"/>
          <w:szCs w:val="24"/>
        </w:rPr>
        <w:t>Дело не в Отце, что он допустил. Давайте так. Это как раз отсутствие спектральности.</w:t>
      </w:r>
    </w:p>
    <w:p>
      <w:pPr>
        <w:pStyle w:val="NoSpacing"/>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Отец допускает, что? Он же не определяет, как человек должен действовать? – нет. Отец даёт ему стандартную жизнь: «Вот тебе жизнь, распоряжайся». Тем более сейчас в Метагалактике. Отец даёт параметры материи, которые ты должен достигнуть. А как ты будешь это достигать – это твоя свобода воли.</w:t>
      </w:r>
    </w:p>
    <w:p>
      <w:pPr>
        <w:pStyle w:val="NoSpacing"/>
        <w:spacing w:lineRule="auto" w:line="276"/>
        <w:ind w:firstLine="513"/>
        <w:jc w:val="both"/>
        <w:rPr/>
      </w:pPr>
      <w:r>
        <w:rPr>
          <w:rFonts w:cs="Times New Roman" w:ascii="Times New Roman" w:hAnsi="Times New Roman"/>
          <w:sz w:val="24"/>
          <w:szCs w:val="24"/>
        </w:rPr>
        <w:t xml:space="preserve">И вопрос не в том, что Отец это допустил. </w:t>
      </w:r>
      <w:r>
        <w:rPr>
          <w:rFonts w:cs="Times New Roman" w:ascii="Times New Roman" w:hAnsi="Times New Roman"/>
          <w:sz w:val="24"/>
          <w:szCs w:val="24"/>
          <w:u w:val="single"/>
        </w:rPr>
        <w:t>Отец допустил свободу воли человечеству, которой он может действовать и не в воле отца, пользуясь этой свободой</w:t>
      </w:r>
      <w:r>
        <w:rPr>
          <w:rFonts w:cs="Times New Roman" w:ascii="Times New Roman" w:hAnsi="Times New Roman"/>
          <w:b/>
          <w:sz w:val="24"/>
          <w:szCs w:val="24"/>
        </w:rPr>
        <w:t>,</w:t>
      </w:r>
      <w:r>
        <w:rPr>
          <w:rFonts w:cs="Times New Roman" w:ascii="Times New Roman" w:hAnsi="Times New Roman"/>
          <w:sz w:val="24"/>
          <w:szCs w:val="24"/>
        </w:rPr>
        <w:t xml:space="preserve"> понимаете? Но </w:t>
      </w:r>
      <w:r>
        <w:rPr>
          <w:rFonts w:cs="Times New Roman" w:ascii="Times New Roman" w:hAnsi="Times New Roman"/>
          <w:sz w:val="24"/>
          <w:szCs w:val="24"/>
          <w:u w:val="single"/>
        </w:rPr>
        <w:t xml:space="preserve">не допускать свободу воли человеку, это значит – человеку не быть человеком. </w:t>
      </w:r>
      <w:r>
        <w:rPr>
          <w:rFonts w:cs="Times New Roman" w:ascii="Times New Roman" w:hAnsi="Times New Roman"/>
          <w:sz w:val="24"/>
          <w:szCs w:val="24"/>
        </w:rPr>
        <w:t>Увидьте, это большая глубина и б</w:t>
      </w:r>
      <w:r>
        <w:rPr>
          <w:rFonts w:cs="Times New Roman" w:ascii="Times New Roman" w:hAnsi="Times New Roman"/>
          <w:b/>
          <w:i/>
          <w:sz w:val="24"/>
          <w:szCs w:val="24"/>
        </w:rPr>
        <w:t>о</w:t>
      </w:r>
      <w:r>
        <w:rPr>
          <w:rFonts w:cs="Times New Roman" w:ascii="Times New Roman" w:hAnsi="Times New Roman"/>
          <w:sz w:val="24"/>
          <w:szCs w:val="24"/>
        </w:rPr>
        <w:t>льшее значение этого. Это очень важная мысль, это очень многих у нас сейчас просто поставит на место.</w:t>
      </w:r>
    </w:p>
    <w:p>
      <w:pPr>
        <w:pStyle w:val="NoSpacing"/>
        <w:tabs>
          <w:tab w:val="clear" w:pos="708"/>
          <w:tab w:val="left" w:pos="567" w:leader="none"/>
        </w:tabs>
        <w:spacing w:lineRule="auto" w:line="276"/>
        <w:ind w:firstLine="513"/>
        <w:jc w:val="both"/>
        <w:rPr/>
      </w:pPr>
      <w:r>
        <w:rPr>
          <w:rFonts w:cs="Times New Roman" w:ascii="Times New Roman" w:hAnsi="Times New Roman"/>
          <w:sz w:val="24"/>
          <w:szCs w:val="24"/>
        </w:rPr>
        <w:t xml:space="preserve">Ещё раз. </w:t>
      </w:r>
      <w:r>
        <w:rPr>
          <w:rFonts w:cs="Times New Roman" w:ascii="Times New Roman" w:hAnsi="Times New Roman"/>
          <w:sz w:val="24"/>
          <w:szCs w:val="24"/>
          <w:u w:val="single"/>
        </w:rPr>
        <w:t>Если человек не свободен, это означает, что он привык откуда-то брать указания и их реализовывать</w:t>
      </w:r>
      <w:r>
        <w:rPr>
          <w:rFonts w:cs="Times New Roman" w:ascii="Times New Roman" w:hAnsi="Times New Roman"/>
          <w:b/>
          <w:sz w:val="24"/>
          <w:szCs w:val="24"/>
        </w:rPr>
        <w:t>.</w:t>
      </w:r>
      <w:r>
        <w:rPr>
          <w:rFonts w:cs="Times New Roman" w:ascii="Times New Roman" w:hAnsi="Times New Roman"/>
          <w:sz w:val="24"/>
          <w:szCs w:val="24"/>
        </w:rPr>
        <w:t xml:space="preserve"> Так живёт животное царство. Указание даёт природа, скажем так, или вожак стада. А если </w:t>
      </w:r>
      <w:r>
        <w:rPr>
          <w:rFonts w:cs="Times New Roman" w:ascii="Times New Roman" w:hAnsi="Times New Roman"/>
          <w:sz w:val="24"/>
          <w:szCs w:val="24"/>
          <w:u w:val="single"/>
        </w:rPr>
        <w:t>человек априори свободен, то он получает потенциал на жизнь, Огнём заряжается, а дальше, что хошь, то и делай.</w:t>
      </w:r>
      <w:r>
        <w:rPr>
          <w:rFonts w:cs="Times New Roman" w:ascii="Times New Roman" w:hAnsi="Times New Roman"/>
          <w:sz w:val="24"/>
          <w:szCs w:val="24"/>
        </w:rPr>
        <w:t xml:space="preserve"> И нельзя этот закон запретить. И нельзя эту Основу, это Начало человеческое выбросить, пренебречь. Человеческое естество не сможет развиваться. Человек начинается со </w:t>
      </w:r>
      <w:r>
        <w:rPr>
          <w:rFonts w:cs="Times New Roman" w:ascii="Times New Roman" w:hAnsi="Times New Roman"/>
          <w:i/>
          <w:sz w:val="24"/>
          <w:szCs w:val="24"/>
        </w:rPr>
        <w:t>свободы воли</w:t>
      </w:r>
      <w:r>
        <w:rPr>
          <w:rFonts w:cs="Times New Roman" w:ascii="Times New Roman" w:hAnsi="Times New Roman"/>
          <w:sz w:val="24"/>
          <w:szCs w:val="24"/>
        </w:rPr>
        <w:t>, когда он должен сам научиться распоряжаться своей жизнью, при этом он может допускать ошибки. И при этом мы должны понимать, если иерархически как-то более подготовлены, что это ошибки, но на ошибках учатся.</w:t>
      </w:r>
    </w:p>
    <w:p>
      <w:pPr>
        <w:pStyle w:val="NoSpacing"/>
        <w:tabs>
          <w:tab w:val="clear" w:pos="708"/>
          <w:tab w:val="left" w:pos="567" w:leader="none"/>
        </w:tabs>
        <w:spacing w:lineRule="auto" w:line="276"/>
        <w:ind w:firstLine="513"/>
        <w:jc w:val="both"/>
        <w:rPr>
          <w:rFonts w:ascii="Times New Roman" w:hAnsi="Times New Roman" w:cs="Times New Roman"/>
          <w:sz w:val="24"/>
          <w:szCs w:val="24"/>
        </w:rPr>
      </w:pPr>
      <w:r>
        <w:rPr>
          <w:rFonts w:cs="Times New Roman" w:ascii="Times New Roman" w:hAnsi="Times New Roman"/>
          <w:sz w:val="24"/>
          <w:szCs w:val="24"/>
        </w:rPr>
        <w:t>И это никак не оправдывает нацизм и фашизм. Это говорит о том, что ряд людей в свободе воли не корректно, не по-человечески против цивилизации действуют. Это говорит об этом. Но, лишить их свободы воли можно только в крайнем случае, когда они уже насильно влияют на других людей. Тогда их свобода воли ограничивается здесь в физической жизни. Но поскольку они остаются человеками, созданными Отцом, они априори остаются свободными. И в следующей жизни, они вправе выбирать, как они будут жить. Есть подозрения, что многие эти молодчики, воплощённые со времён Великой Отечественной Войны, «товарищи». Уж слишком яркие у них выражения.</w:t>
      </w:r>
    </w:p>
    <w:p>
      <w:pPr>
        <w:pStyle w:val="NoSpacing"/>
        <w:tabs>
          <w:tab w:val="clear" w:pos="708"/>
          <w:tab w:val="left" w:pos="567" w:leader="none"/>
        </w:tabs>
        <w:spacing w:lineRule="auto" w:line="276"/>
        <w:ind w:firstLine="513"/>
        <w:jc w:val="both"/>
        <w:rPr/>
      </w:pPr>
      <w:r>
        <w:rPr>
          <w:rFonts w:cs="Times New Roman" w:ascii="Times New Roman" w:hAnsi="Times New Roman"/>
          <w:sz w:val="24"/>
          <w:szCs w:val="24"/>
        </w:rPr>
        <w:t xml:space="preserve">Ну, такая есть часть человечества. Здесь нужно увидеть смысл, что никогда </w:t>
      </w:r>
      <w:r>
        <w:rPr>
          <w:rFonts w:cs="Times New Roman" w:ascii="Times New Roman" w:hAnsi="Times New Roman"/>
          <w:sz w:val="24"/>
          <w:szCs w:val="24"/>
          <w:u w:val="single"/>
        </w:rPr>
        <w:t>человек не перестроит себя, если он не будет свободен</w:t>
      </w:r>
      <w:r>
        <w:rPr>
          <w:rFonts w:cs="Times New Roman" w:ascii="Times New Roman" w:hAnsi="Times New Roman"/>
          <w:sz w:val="24"/>
          <w:szCs w:val="24"/>
        </w:rPr>
        <w:t xml:space="preserve">. И те же нацисты, фашисты никогда не осознают, никогда не поймут весь негатив своих поступков, пока на себе то же самое не испытают. Это нужно опытом практически переработать свои накопления. И вот они в своей свободе воли доходят до насилия над людьми, а потом получают обратку. И только на этом основании делаются выводы из практического опыта. Если не будет практического опыта переживания негатива в положительность с выводами, с осмыслениями и так далее, эти люди не смогут расти. Они не могут расти под хлыстом. Потому что они вынуждены внешне будут что-то делать, а внутри они не будут меняться. Проблема. Вот глубоко если посмотреть так: вначале – свобода воли человека. И у многих не совмещаются эти два понятия: «Как же так, он свободен и негативно действует, и почему мы его иногда не пресекаем, иногда пресекаем?». Поэтому у нас есть уголовный закон, вообще-то, потому что молодчикам этим нельзя давать полную свободу, как насилие над другими людьми. Потому что другие </w:t>
      </w:r>
      <w:r>
        <w:rPr>
          <w:rFonts w:cs="Times New Roman" w:ascii="Times New Roman" w:hAnsi="Times New Roman"/>
          <w:i/>
          <w:sz w:val="24"/>
          <w:szCs w:val="24"/>
        </w:rPr>
        <w:t>люди</w:t>
      </w:r>
      <w:r>
        <w:rPr>
          <w:rFonts w:cs="Times New Roman" w:ascii="Times New Roman" w:hAnsi="Times New Roman"/>
          <w:sz w:val="24"/>
          <w:szCs w:val="24"/>
        </w:rPr>
        <w:t xml:space="preserve"> </w:t>
      </w:r>
      <w:r>
        <w:rPr>
          <w:rFonts w:cs="Times New Roman" w:ascii="Times New Roman" w:hAnsi="Times New Roman"/>
          <w:i/>
          <w:sz w:val="24"/>
          <w:szCs w:val="24"/>
        </w:rPr>
        <w:t>такие же,</w:t>
      </w:r>
      <w:r>
        <w:rPr>
          <w:rFonts w:cs="Times New Roman" w:ascii="Times New Roman" w:hAnsi="Times New Roman"/>
          <w:sz w:val="24"/>
          <w:szCs w:val="24"/>
        </w:rPr>
        <w:t xml:space="preserve"> и они имеют право на защиту. Эта вся защита в  ограничении людей в свободе воле физической, это что? – мера, предупреждающая их дальнейшее скатывание в результате в животность.</w:t>
      </w:r>
    </w:p>
    <w:p>
      <w:pPr>
        <w:pStyle w:val="NoSpacing"/>
        <w:tabs>
          <w:tab w:val="clear" w:pos="708"/>
          <w:tab w:val="left" w:pos="567" w:leader="none"/>
        </w:tabs>
        <w:spacing w:lineRule="auto" w:line="276"/>
        <w:ind w:firstLine="513"/>
        <w:jc w:val="both"/>
        <w:rPr/>
      </w:pPr>
      <w:r>
        <w:rPr>
          <w:rFonts w:cs="Times New Roman" w:ascii="Times New Roman" w:hAnsi="Times New Roman"/>
          <w:sz w:val="24"/>
          <w:szCs w:val="24"/>
        </w:rPr>
        <w:t>И спектральность  позволяет совместить невозможное, если ты найдёшь общее основание. А это как раз и будет в основе единения людей находиться. Например, наши служащие не могут понять: «Как я должен свободно действовать, если мне сказано делать практику так-то и так-то?» Берём ту же Рождественскую практику. Есть рекомендации, её нет в готовом виде, текста нет этой практики, и каждый её понимает по-своему, делает по-своему, исходя из своих возможностей. Если бы была дана практика в тексте, мы бы её делали по бумажке, по</w:t>
      </w:r>
      <w:r>
        <w:rPr>
          <w:rFonts w:cs="Times New Roman" w:ascii="Times New Roman" w:hAnsi="Times New Roman"/>
          <w:sz w:val="24"/>
          <w:szCs w:val="24"/>
          <w:lang w:eastAsia="ru-RU"/>
        </w:rPr>
        <w:t>тому что возможности некоторых до этой практики не доходят.</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Развивались бы люди такой практикой по бумажке? – никогда. Поэтому каждый вынужден её составить сам и сделать ее сам.</w:t>
      </w:r>
    </w:p>
    <w:p>
      <w:pPr>
        <w:pStyle w:val="Normal"/>
        <w:spacing w:before="0" w:after="0"/>
        <w:ind w:firstLine="513"/>
        <w:jc w:val="both"/>
        <w:rPr/>
      </w:pPr>
      <w:r>
        <w:rPr>
          <w:rFonts w:cs="Times New Roman" w:ascii="Times New Roman" w:hAnsi="Times New Roman"/>
          <w:sz w:val="24"/>
        </w:rPr>
        <w:t>Или другой вариант. Сердюк же сказал, вот так делать, а Вы мне говорите немножко по-другому, или вообще по-другому. Это нестыковка осмысления, когда речь идет об одном и том же. Это не сложение спектра в единстве. Барышева говорит одно, Сердюк – другое, Бессонова – третье, кто-то еще – четвертое, пятое, десятое.</w:t>
      </w:r>
    </w:p>
    <w:p>
      <w:pPr>
        <w:pStyle w:val="Normal"/>
        <w:spacing w:before="0" w:after="0"/>
        <w:ind w:firstLine="513"/>
        <w:jc w:val="both"/>
        <w:rPr/>
      </w:pPr>
      <w:r>
        <w:rPr>
          <w:rFonts w:cs="Times New Roman" w:ascii="Times New Roman" w:hAnsi="Times New Roman"/>
          <w:sz w:val="24"/>
        </w:rPr>
        <w:t xml:space="preserve">У нас был пример такой неспектральности. Был период, когда начинали стяжаться статусы Логоса. На летнем съезде несколько служащих вошли в Логос. Смотрю на одну мою соседку, я кстати, не была среди них в тот момент. Три-четыре-пять человек стоят, горят логосностью, всё замечательно. А моя соседка, смотрю, чернеет от зависти. Не трогаю, всё нормально. Она пошла по все этим логосам и каждому из  них задала один и тот же вопрос и меня спросила. И все ответили </w:t>
      </w:r>
      <w:r>
        <w:rPr>
          <w:rFonts w:cs="Times New Roman" w:ascii="Times New Roman" w:hAnsi="Times New Roman"/>
          <w:i/>
          <w:sz w:val="24"/>
        </w:rPr>
        <w:t>совершенно</w:t>
      </w:r>
      <w:r>
        <w:rPr>
          <w:rFonts w:cs="Times New Roman" w:ascii="Times New Roman" w:hAnsi="Times New Roman"/>
          <w:sz w:val="24"/>
        </w:rPr>
        <w:t xml:space="preserve"> по-разному. Она в шоке, и мне жалуется: «Представляешь, Логосы вы какие, я вас спрашивала об одном и том же, а вы все по-разному ответили. Что же вы за Логосы, если вы не знаете чего-то одного большого целого и вы не одинаковы».</w:t>
      </w:r>
    </w:p>
    <w:p>
      <w:pPr>
        <w:pStyle w:val="Normal"/>
        <w:spacing w:before="0" w:after="0"/>
        <w:ind w:firstLine="513"/>
        <w:jc w:val="both"/>
        <w:rPr/>
      </w:pPr>
      <w:r>
        <w:rPr>
          <w:rFonts w:cs="Times New Roman" w:ascii="Times New Roman" w:hAnsi="Times New Roman"/>
          <w:sz w:val="24"/>
        </w:rPr>
        <w:t xml:space="preserve">Это нет фундаментальности спектральности, когда об одном и том же можно разными формами материи выразиться. У человека на тот момент не было такой фундаментальности. И у нас, между прочим, эта фундаментальность очень сложно приживается. Почему? – цельности мозга не хватает – раз, цельности огня и материи не хватает – два. Потому что </w:t>
      </w:r>
      <w:r>
        <w:rPr>
          <w:rFonts w:cs="Times New Roman" w:ascii="Times New Roman" w:hAnsi="Times New Roman"/>
          <w:sz w:val="24"/>
          <w:u w:val="single"/>
        </w:rPr>
        <w:t>эта позиция начинается именно с этой цельности, потому что тринадцать – это четыре позиции выше, это отцовские, а там только цельности работают</w:t>
      </w:r>
      <w:r>
        <w:rPr>
          <w:rFonts w:cs="Times New Roman" w:ascii="Times New Roman" w:hAnsi="Times New Roman"/>
          <w:sz w:val="24"/>
        </w:rPr>
        <w:t>.</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То же самое происходит и в политике, на заседании Думы</w:t>
      </w:r>
      <w:r>
        <w:rPr>
          <w:rFonts w:cs="Times New Roman" w:ascii="Times New Roman" w:hAnsi="Times New Roman"/>
          <w:sz w:val="24"/>
        </w:rPr>
        <w:t>.</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Совершенно верно. Это когда есть поверхностная, неглубокая не-до-фундаментальность восприятия, и у тебя идет недопонимание одного или другого.</w:t>
      </w:r>
    </w:p>
    <w:p>
      <w:pPr>
        <w:pStyle w:val="Normal"/>
        <w:spacing w:before="0" w:after="0"/>
        <w:ind w:firstLine="513"/>
        <w:jc w:val="both"/>
        <w:rPr/>
      </w:pPr>
      <w:r>
        <w:rPr>
          <w:rFonts w:cs="Times New Roman" w:ascii="Times New Roman" w:hAnsi="Times New Roman"/>
          <w:sz w:val="24"/>
        </w:rPr>
        <w:t>Мне говорят: «Вот! Он не может то или то сделать, что он за служащий?» А ты не видишь глубину потенциала его возможностей, у тебя нет восприятия вот этих фундаментальностей, и нет спектральности, в том числе. Когда на этом этапе он такой, а его потенциал выше, и он обязательно этот потенциал реализует. И еще хуже, когда у нас идет буча: «Эти новенькие, куда они лезут в Совет или еще куда-нибудь». Я надеюсь, вас это не касается. Это проходили уже давно, и ситуация потихоньку завершается. «Новенькие что-то там городят, ставят из себя кого-то,  я такой опытный, я знаю, как вести Советы, я знаю, как служить там-то и там-то, я тебе сейчас все объясню». И начинают под себя подминать, то есть наделять своим опытом. Насилие опытом –называется. Этот человек не видит, вообще-то, что на этой должности нельзя быть одинаковыми служащим.</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Вот сейчас нас с Алиной поменяли местами, у нас будут  совершенно разные выражения у обеих. Нас не должны касаться те достижения, которые мы делали на предыдущих должностях. Это умение собрать всё воедино, когда Огонь один, а разные служащие его выражать должны по-разному. И по-другому быть не может – это спектральность. Я думаю, вы усвоили эту фундаментальность.</w:t>
      </w:r>
    </w:p>
    <w:p>
      <w:pPr>
        <w:pStyle w:val="Heading2"/>
        <w:ind w:firstLine="513"/>
        <w:rPr/>
      </w:pPr>
      <w:bookmarkStart w:id="55" w:name="__RefHeading___Toc443141306"/>
      <w:bookmarkEnd w:id="55"/>
      <w:r>
        <w:rPr/>
        <w:t>Гравитация– четырнадцатая фундаментальность.</w:t>
      </w:r>
    </w:p>
    <w:p>
      <w:pPr>
        <w:pStyle w:val="Normal"/>
        <w:spacing w:before="0" w:after="0"/>
        <w:ind w:firstLine="513"/>
        <w:jc w:val="both"/>
        <w:rPr/>
      </w:pPr>
      <w:r>
        <w:rPr>
          <w:rFonts w:cs="Times New Roman" w:ascii="Times New Roman" w:hAnsi="Times New Roman"/>
          <w:sz w:val="24"/>
        </w:rPr>
        <w:t>Дальше, четырнадцать – гравитация. В принципе, это можно заменить словом «тяготение», хотя, на самом деле, это не банальное линейное тяготение, а это тяготение с точки зрения разных субстанций, фундаментальностей, масс. Оно имеет очень разное основание. Но это тяготение строится на чём? – на источнике происхождения и на истинности. Тяготение всегда истинно срабатывает. А иногда мы этого не понимаем, не видим и против этого тяготения идём.</w:t>
      </w:r>
    </w:p>
    <w:p>
      <w:pPr>
        <w:pStyle w:val="Normal"/>
        <w:spacing w:before="0" w:after="0"/>
        <w:ind w:firstLine="513"/>
        <w:jc w:val="both"/>
        <w:rPr/>
      </w:pPr>
      <w:r>
        <w:rPr>
          <w:rFonts w:cs="Times New Roman" w:ascii="Times New Roman" w:hAnsi="Times New Roman"/>
          <w:sz w:val="24"/>
        </w:rPr>
        <w:t>Гравитация двух любящих людей, проживали когда-нибудь?</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Проживала. Вышла гулять с детьми, один в коляске и двое рядом. Вдруг откуда-то большая собака. Я не знаю, чего делать, кого спасать. И вдруг муж полуголый выбегает, видимо мысленно заорала его имя. И собака так раз и свернула. Я этой гравитации сама испугалась</w:t>
      </w:r>
      <w:r>
        <w:rPr>
          <w:rFonts w:cs="Times New Roman" w:ascii="Times New Roman" w:hAnsi="Times New Roman"/>
          <w:sz w:val="24"/>
        </w:rPr>
        <w:t>.</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У меня была судьбоносная гравитация, когда меня по моему желанию перевели в другую школу, в его класс. И мы встретились с моим будущим мужем, а так неизвестно – познакомились бы или нет. Гравитация судьбы.</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Но это частный случай, а вот посмотрите, еще такая гравитация. Встречали ли вы людей, родственных по духу? Гравитация она не по массе, а больше опирается на качество, у нее эффект такой. Правда, вот такая слиянность: сразу просто и легко складывается. Гравитация на основании общного. Когда двое во имя Отца – эта истина на двоих вспыхивает. Качество записей на двоих вспыхивает. И идёт усиление гравитации.</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Гравитация реализуется внешне. Четырнадцать – проверочный ключ, гравитация проверяется магнитностью. Если из гравитации выросла внешняя магнитность, гравитация реализована.</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Какой проверочный ключ и как проверяется физически?</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16-1, 15-2, 14-3 и т.д. Если ты прожил и испытал гравитацию, вспыхнул магнитностью, и возникли тяготение и взаимность, считай, что гравитация реализована.</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Зачем нужна всем гравитация в природе? Для объединения, для притяжения. Но здесь имеется в виду не только единение, –у нас 14-й горизонт, – но единение в развитии, когда ты не просто соединяешься в горизонте. Планеты Солнечной систем объединяются полем гравитации. Поле гравитации, оно всегда куда-то направлено. Направленность гравитации – это, вообще-то, направление развития материи, а 14-й горизонт занимается развитием материи. Раз-витие, витиём единиц. Действие на десятку – это внешнее по отношению к четырнадцать.</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Время там включено</w:t>
      </w:r>
      <w:r>
        <w:rPr>
          <w:rFonts w:cs="Times New Roman" w:ascii="Times New Roman" w:hAnsi="Times New Roman"/>
          <w:sz w:val="24"/>
        </w:rPr>
        <w:t>.</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Это гравитация огня, а не времени. Если ты материально как-то видишь, то это будет казаться временем.</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Это действительно сходно с магнитностью</w:t>
      </w:r>
      <w:r>
        <w:rPr>
          <w:rFonts w:cs="Times New Roman" w:ascii="Times New Roman" w:hAnsi="Times New Roman"/>
          <w:sz w:val="24"/>
        </w:rPr>
        <w:t>.</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Магнитность – это накопленная тобою гравитация. Ты магнитишь на себя настолько, насколько ты встроился в гравитационную составляющую и глубоко, и иерархически высоко.</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Там еще имперация в гравитации.</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Да, нужно еще сказать, как гравитация связана с имперацией. Гравитация – это фундаментальность, которая должна быть обязательно в имперации. Это фундаментальности, которые в соответствующих частностях обязательно должны быть.</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Какую истину ты сгравитировал, то вовне и магнитишь</w:t>
      </w:r>
      <w:r>
        <w:rPr>
          <w:rFonts w:cs="Times New Roman" w:ascii="Times New Roman" w:hAnsi="Times New Roman"/>
          <w:sz w:val="24"/>
        </w:rPr>
        <w:t>.</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Да, увидела.</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 xml:space="preserve"> «Гра-вита-ци-я» алфавитно состоит из «гра»,«вита», «ци», «я».</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Ты разбираешь слово по частям, а есть еще цельный контекст этого слова, смысл как контекст еще веками применялся. Поэтому начинать нужно с цельности. Помните, вчера говорили: когда вы расшифровываете алфавитное слово, все варианты расшифровок должны иметь единый контекст, иначе – неправильная расшифровка. И начинать надо с главного – что вообще в целом слово означает. А вы, упуская вот это первое, начинаете расшифровывать. И почему вы так расшифровываете, на что вы опираетесь? Вы теряете почву для расшифровки. Это уже последнее, «Вита», да, развитие жизни. «Гра» – это…</w:t>
      </w:r>
    </w:p>
    <w:p>
      <w:pPr>
        <w:pStyle w:val="Normal"/>
        <w:spacing w:before="0" w:after="0"/>
        <w:ind w:firstLine="513"/>
        <w:jc w:val="both"/>
        <w:rPr>
          <w:rFonts w:ascii="Times New Roman" w:hAnsi="Times New Roman" w:cs="Times New Roman"/>
          <w:i/>
          <w:i/>
          <w:sz w:val="24"/>
        </w:rPr>
      </w:pPr>
      <w:r>
        <w:rPr>
          <w:rFonts w:cs="Times New Roman" w:ascii="Times New Roman" w:hAnsi="Times New Roman"/>
          <w:i/>
          <w:sz w:val="24"/>
        </w:rPr>
        <w:t>Из зала: Грааль</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В латинском языке «грэви» означает еще «тяжелый». Но это у нас такая интерпретация. И если брать не тяжесть, а массу, то разворачивание этой массы как эманацию огня Отца, – огонь тоже имеет массу – определенного направления для развития, это вот сюда. Примерно так. Чувствуете, ускользает просто мысль, потому что едва касаемся по нашим возможностям.</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Гравитация, можно сказать, тяготение, но как бы стремление в развитие, движение в развитие, направление развития. Это всё определяется той истиной, которая в тебе заложена.</w:t>
      </w:r>
    </w:p>
    <w:p>
      <w:pPr>
        <w:pStyle w:val="Heading2"/>
        <w:ind w:firstLine="513"/>
        <w:rPr/>
      </w:pPr>
      <w:bookmarkStart w:id="56" w:name="__RefHeading___Toc443141307"/>
      <w:bookmarkEnd w:id="56"/>
      <w:r>
        <w:rPr/>
        <w:t>Телесность – пятнадцатая фундаментальность.</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Пятнадцать – телесность. Очень интересная позиция, фундаментальность. У нас есть «Я Есмь» или «Есмь» просто, частность. Это взаимосвязано. Давайте разберем, что такое тело, что это за фундаментальность. Вот, если бы не было этой фундаментальности, у нас не было бы тел. Я имею в виду не только человеческие. Камера имеет свое тело, бутылка свое тело, у стула своё тело. Что это такое, тело?</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Телесность– это всё то, что выражает в себе всё нижестоящее.</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Выражает и…Что такое телесность?</w:t>
      </w:r>
    </w:p>
    <w:p>
      <w:pPr>
        <w:pStyle w:val="Normal"/>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i/>
          <w:sz w:val="24"/>
        </w:rPr>
        <w:t>Цельность.</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Там есть и цельность, но как-то маловато будет.</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Оболочечность.</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Оболочечность формируется на горизонте формы, это 11-ть. Складываются оболочки. Они начинают формироваться на 12-ть, а реализуются на 11-ть. И уже потом в нижестоящих проявляются типах биологии.</w:t>
      </w:r>
    </w:p>
    <w:p>
      <w:pPr>
        <w:pStyle w:val="Normal"/>
        <w:spacing w:before="0" w:after="0"/>
        <w:ind w:firstLine="513"/>
        <w:jc w:val="both"/>
        <w:rPr/>
      </w:pPr>
      <w:r>
        <w:rPr>
          <w:rFonts w:cs="Times New Roman" w:ascii="Times New Roman" w:hAnsi="Times New Roman"/>
          <w:i/>
          <w:sz w:val="24"/>
        </w:rPr>
        <w:t>Из зала: Телесность – это, наверное, функция всех предыдущих.</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Функция – это малова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у всех фундаментальностей есть функции. Это вообще другая категория, не из этого ряда. Поэтому через функцию Тело нельзя обознач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это некая единич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диничность. Вот она, есть здесь. Да? Вот эти слова применять нельзя.</w:t>
      </w:r>
    </w:p>
    <w:p>
      <w:pPr>
        <w:pStyle w:val="Normal"/>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з зала: А!</w:t>
      </w:r>
    </w:p>
    <w:p>
      <w:pPr>
        <w:pStyle w:val="Normal"/>
        <w:spacing w:before="0" w:after="200"/>
        <w:ind w:firstLine="513"/>
        <w:contextualSpacing/>
        <w:jc w:val="both"/>
        <w:rPr/>
      </w:pPr>
      <w:r>
        <w:rPr>
          <w:rFonts w:cs="Times New Roman" w:ascii="Times New Roman" w:hAnsi="Times New Roman"/>
          <w:sz w:val="24"/>
          <w:szCs w:val="24"/>
        </w:rPr>
        <w:t>Сразу говорю, иначе будет частичная характеристика, вот увидьте.</w:t>
      </w:r>
    </w:p>
    <w:p>
      <w:pPr>
        <w:pStyle w:val="Normal"/>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цельност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Чего? Какая? ИВДИВО – тоже цельность, но ИВДИВО – это не Тело.</w:t>
      </w:r>
    </w:p>
    <w:p>
      <w:pPr>
        <w:pStyle w:val="Normal"/>
        <w:spacing w:before="0" w:after="200"/>
        <w:ind w:firstLine="513"/>
        <w:contextualSpacing/>
        <w:jc w:val="both"/>
        <w:rPr/>
      </w:pPr>
      <w:r>
        <w:rPr>
          <w:rFonts w:cs="Times New Roman" w:ascii="Times New Roman" w:hAnsi="Times New Roman"/>
          <w:i/>
          <w:sz w:val="24"/>
          <w:szCs w:val="24"/>
        </w:rPr>
        <w:t>Из зала: Множественных организаций.</w:t>
      </w:r>
    </w:p>
    <w:p>
      <w:pPr>
        <w:pStyle w:val="Normal"/>
        <w:tabs>
          <w:tab w:val="clear" w:pos="708"/>
          <w:tab w:val="left" w:pos="1418" w:leader="none"/>
        </w:tabs>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Цельность множественных иерархических организаций материи. В принципе, можно назвать так и Тело. Можно так назвать?</w:t>
      </w:r>
    </w:p>
    <w:p>
      <w:pPr>
        <w:pStyle w:val="Normal"/>
        <w:spacing w:before="0" w:after="200"/>
        <w:ind w:firstLine="513"/>
        <w:contextualSpacing/>
        <w:jc w:val="both"/>
        <w:rPr/>
      </w:pPr>
      <w:r>
        <w:rPr>
          <w:rFonts w:cs="Times New Roman" w:ascii="Times New Roman" w:hAnsi="Times New Roman"/>
          <w:i/>
          <w:sz w:val="24"/>
          <w:szCs w:val="24"/>
        </w:rPr>
        <w:t>Из зала: Да.</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Можно. Хорошо.</w:t>
      </w:r>
    </w:p>
    <w:p>
      <w:pPr>
        <w:pStyle w:val="Normal"/>
        <w:spacing w:before="0" w:after="200"/>
        <w:ind w:firstLine="513"/>
        <w:contextualSpacing/>
        <w:jc w:val="both"/>
        <w:rPr/>
      </w:pPr>
      <w:r>
        <w:rPr>
          <w:rFonts w:cs="Times New Roman" w:ascii="Times New Roman" w:hAnsi="Times New Roman"/>
          <w:i/>
          <w:sz w:val="24"/>
          <w:szCs w:val="24"/>
        </w:rPr>
        <w:t>Из зала: Это касается любого вида материи или только человека?</w:t>
      </w:r>
    </w:p>
    <w:p>
      <w:pPr>
        <w:pStyle w:val="Normal"/>
        <w:spacing w:before="0" w:after="200"/>
        <w:ind w:firstLine="513"/>
        <w:contextualSpacing/>
        <w:jc w:val="both"/>
        <w:rPr/>
      </w:pPr>
      <w:r>
        <w:rPr>
          <w:rFonts w:cs="Times New Roman" w:ascii="Times New Roman" w:hAnsi="Times New Roman"/>
          <w:sz w:val="24"/>
          <w:szCs w:val="24"/>
        </w:rPr>
        <w:t>Нет, всего. Любого вида материи. Человек неразрывен от природы. Это фундаментальности, которые строят и человека, и внешнюю материю. И мы примеры же на этом приводим. Тела во вне – вот они стоят. Тела – это наши Тела, и в том числе внутренние.</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от здесь работает что? – иерархизация. Здесь работает воля – направленная деятельность огнём. И если это состыковать, плюс опора на нижестоящие материи, получается, это такая организация любой материи, которая ведёт к цельности нескольких систем в единстве их организации. Не обязательно систем. Тело может быть не систематизировано. Нескольких составляющих. Но в Теле они обязательно систематизируются, иерархизируются уже потом.</w:t>
      </w:r>
    </w:p>
    <w:p>
      <w:pPr>
        <w:pStyle w:val="Normal"/>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у камня тоже есть воля? Это тоже материя.</w:t>
      </w:r>
    </w:p>
    <w:p>
      <w:pPr>
        <w:pStyle w:val="Normal"/>
        <w:spacing w:before="0" w:after="200"/>
        <w:ind w:firstLine="513"/>
        <w:contextualSpacing/>
        <w:jc w:val="both"/>
        <w:rPr/>
      </w:pPr>
      <w:r>
        <w:rPr>
          <w:rFonts w:cs="Times New Roman" w:ascii="Times New Roman" w:hAnsi="Times New Roman"/>
          <w:i/>
          <w:sz w:val="24"/>
          <w:szCs w:val="24"/>
        </w:rPr>
        <w:t>Из зала: Какая-то ест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Камень – нет. У камня может не быть с нашей позиции, точки зрения воли. Но, смотрите, сам факт того, что это Царство, во-первых это первое Царство. Оно развивается под влиянием окружающей среды. И воля окружающей среды организует камень, структурирует его кристаллы. Этим самым передаётся воля для того в камень, в его кристаллы, в этот минерал, чтобы он структуризированным остался. Потому он накапливает в какой-то степени свою минеральную волю, но под воздействием, глубоким воздействием природы. Понимаете, чем ниже Царство, тем больше зависимость от природы. Какие ещё вопросы?</w:t>
      </w:r>
    </w:p>
    <w:p>
      <w:pPr>
        <w:pStyle w:val="Normal"/>
        <w:spacing w:before="0" w:after="200"/>
        <w:ind w:firstLine="513"/>
        <w:contextualSpacing/>
        <w:jc w:val="both"/>
        <w:rPr/>
      </w:pPr>
      <w:r>
        <w:rPr>
          <w:rFonts w:cs="Times New Roman" w:ascii="Times New Roman" w:hAnsi="Times New Roman"/>
          <w:i/>
          <w:sz w:val="24"/>
          <w:szCs w:val="24"/>
        </w:rPr>
        <w:t>Из зала: Можно сказать такую фразу насчёт камней?</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з зала: Есть вот такая фраза: не пинай камни, встречающиеся на твоём пути, дабы не пнули тебя.</w:t>
      </w:r>
    </w:p>
    <w:p>
      <w:pPr>
        <w:pStyle w:val="Normal"/>
        <w:spacing w:before="0" w:after="200"/>
        <w:ind w:firstLine="513"/>
        <w:contextualSpacing/>
        <w:jc w:val="both"/>
        <w:rPr/>
      </w:pPr>
      <w:r>
        <w:rPr>
          <w:rFonts w:cs="Times New Roman" w:ascii="Times New Roman" w:hAnsi="Times New Roman"/>
          <w:i/>
          <w:sz w:val="24"/>
          <w:szCs w:val="24"/>
        </w:rPr>
        <w:t>Из зала: Закон причины и следствия называется.</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Это закон «всё во всём» и «относительности» одновременно.</w:t>
      </w:r>
    </w:p>
    <w:p>
      <w:pPr>
        <w:pStyle w:val="Normal"/>
        <w:spacing w:before="0" w:after="200"/>
        <w:ind w:firstLine="513"/>
        <w:contextualSpacing/>
        <w:jc w:val="both"/>
        <w:rPr/>
      </w:pPr>
      <w:r>
        <w:rPr>
          <w:rFonts w:cs="Times New Roman" w:ascii="Times New Roman" w:hAnsi="Times New Roman"/>
          <w:i/>
          <w:sz w:val="24"/>
          <w:szCs w:val="24"/>
        </w:rPr>
        <w:t>Из зала: А вот Реальность – это тоже материя, вид материи?</w:t>
      </w:r>
    </w:p>
    <w:p>
      <w:pPr>
        <w:pStyle w:val="Normal"/>
        <w:spacing w:before="0" w:after="200"/>
        <w:ind w:firstLine="513"/>
        <w:contextualSpacing/>
        <w:jc w:val="both"/>
        <w:rPr/>
      </w:pPr>
      <w:r>
        <w:rPr>
          <w:rFonts w:cs="Times New Roman" w:ascii="Times New Roman" w:hAnsi="Times New Roman"/>
          <w:sz w:val="24"/>
          <w:szCs w:val="24"/>
        </w:rPr>
        <w:t>Реальность – это вид организации материи. Овеществлённость материи – это одно, когда итог есть. Организация материи – это другое.</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 xml:space="preserve">Ну, примерно телесность понятна? А при чём тут «Я есмь»? </w:t>
      </w:r>
    </w:p>
    <w:p>
      <w:pPr>
        <w:pStyle w:val="Normal"/>
        <w:spacing w:before="0" w:after="200"/>
        <w:ind w:firstLine="513"/>
        <w:contextualSpacing/>
        <w:jc w:val="both"/>
        <w:rPr/>
      </w:pPr>
      <w:r>
        <w:rPr>
          <w:rFonts w:cs="Times New Roman" w:ascii="Times New Roman" w:hAnsi="Times New Roman"/>
          <w:i/>
          <w:sz w:val="24"/>
          <w:szCs w:val="24"/>
        </w:rPr>
        <w:t>Из зала: Как итог всей иерархической организации.</w:t>
      </w:r>
    </w:p>
    <w:p>
      <w:pPr>
        <w:pStyle w:val="Normal"/>
        <w:spacing w:before="0" w:after="200"/>
        <w:ind w:firstLine="513"/>
        <w:contextualSpacing/>
        <w:jc w:val="both"/>
        <w:rPr/>
      </w:pPr>
      <w:r>
        <w:rPr>
          <w:rFonts w:cs="Times New Roman" w:ascii="Times New Roman" w:hAnsi="Times New Roman"/>
          <w:sz w:val="24"/>
          <w:szCs w:val="24"/>
        </w:rPr>
        <w:t xml:space="preserve">Это не итог. Это не итог. Это – составляющая Тела. «Я Есмь» – это составляющая Тела. Тела состоят из частностей. Доказательства? – частности – нижестоящие по отношению к Телам. Потому что Тело организуется или видами, или типами материи, а частности – это уже виды организации материи. Это ближе туда. Поэтому Тело реализует частности. Значит, Тело реализует, в том числе, частность </w:t>
      </w:r>
      <w:r>
        <w:rPr>
          <w:rFonts w:cs="Times New Roman" w:ascii="Times New Roman" w:hAnsi="Times New Roman"/>
          <w:i/>
          <w:sz w:val="24"/>
          <w:szCs w:val="24"/>
        </w:rPr>
        <w:t>Я Есмь</w:t>
      </w:r>
      <w:r>
        <w:rPr>
          <w:rFonts w:cs="Times New Roman" w:ascii="Times New Roman" w:hAnsi="Times New Roman"/>
          <w:sz w:val="24"/>
          <w:szCs w:val="24"/>
        </w:rPr>
        <w:t xml:space="preserve">. Тогда </w:t>
      </w:r>
      <w:r>
        <w:rPr>
          <w:rFonts w:cs="Times New Roman" w:ascii="Times New Roman" w:hAnsi="Times New Roman"/>
          <w:i/>
          <w:sz w:val="24"/>
          <w:szCs w:val="24"/>
        </w:rPr>
        <w:t>Я Есмь</w:t>
      </w:r>
      <w:r>
        <w:rPr>
          <w:rFonts w:cs="Times New Roman" w:ascii="Times New Roman" w:hAnsi="Times New Roman"/>
          <w:sz w:val="24"/>
          <w:szCs w:val="24"/>
        </w:rPr>
        <w:t xml:space="preserve"> частично отражает Тело.</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авайте по-другому посмотрим – что Тело накапливает все «Я Есмь», объединяет их между собой. И то, какое оно – это результат синтеза многих «Я Есмь». Тогда, что такое </w:t>
      </w:r>
      <w:r>
        <w:rPr>
          <w:rFonts w:cs="Times New Roman" w:ascii="Times New Roman" w:hAnsi="Times New Roman"/>
          <w:i/>
          <w:sz w:val="24"/>
          <w:szCs w:val="24"/>
        </w:rPr>
        <w:t>Я Есмь</w:t>
      </w:r>
      <w:r>
        <w:rPr>
          <w:rFonts w:cs="Times New Roman" w:ascii="Times New Roman" w:hAnsi="Times New Roman"/>
          <w:sz w:val="24"/>
          <w:szCs w:val="24"/>
        </w:rPr>
        <w:t xml:space="preserve">? Что ж накапливает тело? </w:t>
      </w:r>
    </w:p>
    <w:p>
      <w:pPr>
        <w:pStyle w:val="Normal"/>
        <w:spacing w:before="0" w:after="200"/>
        <w:ind w:firstLine="513"/>
        <w:contextualSpacing/>
        <w:jc w:val="both"/>
        <w:rPr/>
      </w:pPr>
      <w:r>
        <w:rPr>
          <w:rFonts w:cs="Times New Roman" w:ascii="Times New Roman" w:hAnsi="Times New Roman"/>
          <w:i/>
          <w:sz w:val="24"/>
          <w:szCs w:val="24"/>
        </w:rPr>
        <w:t>Из зала: Волю.</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олю. Некую твою организованность, иерархизированность, которую ты проявил в каких-то ситуациях и явил или не явил Отца, как получилось. Иногда «Я Есмь» – Отец звучит. А иногда «Я Есмь» – гордыня звучит. И это тоже будет характеризовать Тело.</w:t>
      </w:r>
    </w:p>
    <w:p>
      <w:pPr>
        <w:pStyle w:val="Normal"/>
        <w:spacing w:before="0" w:after="200"/>
        <w:ind w:firstLine="513"/>
        <w:contextualSpacing/>
        <w:jc w:val="both"/>
        <w:rPr/>
      </w:pPr>
      <w:r>
        <w:rPr>
          <w:rFonts w:cs="Times New Roman" w:ascii="Times New Roman" w:hAnsi="Times New Roman"/>
          <w:i/>
          <w:sz w:val="24"/>
          <w:szCs w:val="24"/>
        </w:rPr>
        <w:t>Из зала: Накопление воли.</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 том числе, воли и духа. И отсюда складываются твои характеристики и готовность Огонь принять и дальше развиваться, или неготовность. И готовность быть человеческим, то есть глубоко человеческим Телом и человеком в итоге быть или не быть. Вот, и так далее.</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Твоё «Я Есмь» по-человечески звучит или нет? Это уже к нам относится, не к камням. «Я Есмь» вряд ли есть у камней, у минералов то есть. Там всё вот так спаковано в одно целое, и всё. И неразличимо, и неразвиваемо пока. Другое Царство. А вот у человека это должно обязательно быть. Ты кто – «Я Есмь», и это твоё «Я Есмь» получает Тело. Ну, и синтезируется с другими «Я Есм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Где эта фундаментальность видится, телесность? Телесность, где мы видим, как фундаментальность? В Метагалактике это получает очень мощное развитие</w:t>
      </w:r>
    </w:p>
    <w:p>
      <w:pPr>
        <w:pStyle w:val="Normal"/>
        <w:spacing w:before="0" w:after="200"/>
        <w:ind w:firstLine="513"/>
        <w:contextualSpacing/>
        <w:jc w:val="both"/>
        <w:rPr/>
      </w:pPr>
      <w:r>
        <w:rPr>
          <w:rFonts w:cs="Times New Roman" w:ascii="Times New Roman" w:hAnsi="Times New Roman"/>
          <w:i/>
          <w:sz w:val="24"/>
          <w:szCs w:val="24"/>
        </w:rPr>
        <w:t>Из зала: Человек Метагалактики Фа?</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 Метагалактике любой.</w:t>
      </w:r>
    </w:p>
    <w:p>
      <w:pPr>
        <w:pStyle w:val="Normal"/>
        <w:spacing w:before="0" w:after="200"/>
        <w:ind w:firstLine="513"/>
        <w:contextualSpacing/>
        <w:jc w:val="both"/>
        <w:rPr/>
      </w:pPr>
      <w:r>
        <w:rPr>
          <w:rFonts w:cs="Times New Roman" w:ascii="Times New Roman" w:hAnsi="Times New Roman"/>
          <w:i/>
          <w:sz w:val="24"/>
          <w:szCs w:val="24"/>
        </w:rPr>
        <w:t>Из зала: На развитии частей.</w:t>
      </w:r>
    </w:p>
    <w:p>
      <w:pPr>
        <w:pStyle w:val="Normal"/>
        <w:tabs>
          <w:tab w:val="clear" w:pos="708"/>
          <w:tab w:val="left" w:pos="1276" w:leader="none"/>
        </w:tabs>
        <w:spacing w:before="0" w:after="200"/>
        <w:ind w:firstLine="513"/>
        <w:contextualSpacing/>
        <w:jc w:val="both"/>
        <w:rPr/>
      </w:pPr>
      <w:r>
        <w:rPr>
          <w:rFonts w:cs="Times New Roman" w:ascii="Times New Roman" w:hAnsi="Times New Roman"/>
          <w:sz w:val="24"/>
          <w:szCs w:val="24"/>
        </w:rPr>
        <w:t>Каждая часть оформляется Телом в итоге. Да? Должна быть телесна, чтобы быть частью, как составляющая человека. Это очень серьёзно.</w:t>
      </w:r>
    </w:p>
    <w:p>
      <w:pPr>
        <w:pStyle w:val="Normal"/>
        <w:tabs>
          <w:tab w:val="clear" w:pos="708"/>
          <w:tab w:val="left" w:pos="1276" w:leader="none"/>
        </w:tabs>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А увидьте такую связочку – если Отец развивает каждого из нас как самостоятельных людей, но растущих в подобных Отцов и Матерей, то вот эта единичность и телесность обязательно должны быть присущи человеку. Если человек многообразно организует разную материю, разные грани, спектр телесности, то большой спектр по заданным стандартам должен быть у человека. Вы теперь понимаете эти слова. Потому что человек – многоматериальное существо с одной стороны, но цельное с другой.</w:t>
      </w:r>
    </w:p>
    <w:p>
      <w:pPr>
        <w:pStyle w:val="Heading3"/>
        <w:rPr/>
      </w:pPr>
      <w:bookmarkStart w:id="57" w:name="__RefHeading___Toc443141308"/>
      <w:bookmarkEnd w:id="57"/>
      <w:r>
        <w:rPr/>
        <w:t>Трансвизорные тела как спектр нашей телесности.</w:t>
      </w:r>
    </w:p>
    <w:p>
      <w:pPr>
        <w:pStyle w:val="Normal"/>
        <w:spacing w:before="0" w:after="200"/>
        <w:ind w:firstLine="513"/>
        <w:contextualSpacing/>
        <w:jc w:val="both"/>
        <w:rPr/>
      </w:pPr>
      <w:r>
        <w:rPr>
          <w:rFonts w:cs="Times New Roman" w:ascii="Times New Roman" w:hAnsi="Times New Roman"/>
          <w:i/>
          <w:sz w:val="24"/>
          <w:szCs w:val="24"/>
        </w:rPr>
        <w:t>Из зала: Трансвизорные Тела.</w:t>
      </w:r>
    </w:p>
    <w:p>
      <w:pPr>
        <w:pStyle w:val="Normal"/>
        <w:spacing w:before="0" w:after="200"/>
        <w:ind w:firstLine="513"/>
        <w:contextualSpacing/>
        <w:jc w:val="both"/>
        <w:rPr/>
      </w:pPr>
      <w:r>
        <w:rPr>
          <w:rFonts w:cs="Times New Roman" w:ascii="Times New Roman" w:hAnsi="Times New Roman"/>
          <w:sz w:val="24"/>
          <w:szCs w:val="24"/>
        </w:rPr>
        <w:t xml:space="preserve">Да. Спектр Трансвизорных Тел. Трансвизорные Тела – это системы нашего Трансвизора, с одной стороны. С другой стороны – это самостоятельные растущие существа, когда мы их отпустим. Это что? – </w:t>
      </w:r>
      <w:r>
        <w:rPr>
          <w:rFonts w:cs="Times New Roman" w:ascii="Times New Roman" w:hAnsi="Times New Roman"/>
          <w:sz w:val="24"/>
          <w:szCs w:val="24"/>
          <w:u w:val="single"/>
        </w:rPr>
        <w:t>это спектр нашей телесности, множащийся спектр нашей телесности, который мы взращиваем.</w:t>
      </w:r>
      <w:r>
        <w:rPr>
          <w:rFonts w:cs="Times New Roman" w:ascii="Times New Roman" w:hAnsi="Times New Roman"/>
          <w:sz w:val="24"/>
          <w:szCs w:val="24"/>
        </w:rPr>
        <w:t xml:space="preserve"> А в принципе, так Отец нас растит. И мы повторяем то же, что и Отец, обучаясь быть похожими на Отца по образу и подобию.</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Так вот, Тело – обосабливающее, объединяющее в цельность. Тело плюс ещё концентрирует, иерархизирует любые взаимодействия с Отцом, любые внешние природные субстанции накапливает. И Тело – это объект творения Отца и Матери.</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На эту эпоху телесность обязательна. Потому что не иерархизируя то, что есть вокруг, не объединяя, не уплотняя, не растя телесность, человек фактически собственно как человек в материи не может состояться. И Тело – это горизонт 15-ый, это горизонт, где идёт творение Отца и Матери. 16-ый горизонт – это Дом собственно сам, это область творения Отца. 16-й горизонт – это Синтез и Огонь, это фактически заполнение Дома материями – Огнём и Синтезом, чтобы была среда в которой можно творит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ладыка сейчас показывает, знаете как – Отец, Мать готовят купель на рождение ребёночка, в которой рождается и творится ребёночек. И далее, на 15-ом горизонте, собственно начинается взаимодействие: Отец – Мать, Огни, Синтезы, материи. Дальше – внешняя уже среда реализованная. И из этого всего три составляющие фактически. Может ещё и четыре, может две, учитывать можно, рождается новая составляющая, новое явление – Человек. И этот Человек организуется на этом горизонте, прежде всего телесно. Чтобы достичь в материи горизонта Творения Отца-Матери, это достигается Телом.</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У нас на физике так идёт Творение. Мать вынашивает в утробе из клеточек от двоих Тело. Значит, Тело – это результат Творения Отца и Матери. Если мы выходим напрямую в эту эпоху на взаимодействие с Отцом, начинаем изучать виды материи, типы материи, как взаимодействие с Матерью, то наша эпоха, прежде всего будет подтверждаться: состоялась или не состоялась, по качеству, по дееспособности наших Тел, а не Разума, как было раньше. Разум – нижестоящее, и одна из частей внутри Тела нашего. Поэтому у нас эпоха Тел.</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Что в человеке растит эта эпоха? – телесность. Такая центральная, хотя она и 15-ая, но это центральная фундаментальность для человека. Эта фундаментальность у нас у всех есть, потому что у нас есть Тела.</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Но наша задача – уметь развивать телесность, применяться этой фундаментальностью очень по-разному. А вот что это такое, посмотрим дальше, в перспективе, когда эта фундаментальность – телесность, она должна быть синтезирована с любыми другими фундаментальностями. Это не все фундаментальности. Далеко не все. Это базовые, такие 16-ть, которые мы выделили для физической материи. А возьмите все частности – это плюс ещё 64-ре фундаментальности. Возьмите все стандарты, ключевые слова – это тоже фундаментальности. Телесность – много из чего синтезируется и развивается по-разному. Поэтому так сложно изучить Тело.</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У меня когда-то в институте был вопрос: как бы так систематизировать все знания о человеке, чтобы это было наглядно, расписано, по табличкам и так далее, болезни. Многие к этому стремятся, но они не видят взаимодействия всей многомерной материи, когда есть то, что мы ещё не постигаем. Здесь проявляется, а мы не можем объяснить. И тогда у нас таблички эти все не получаются, не сходится как-то. А хотелось бы знаете, как в автомобиле. У нас автомобиль – это тот уровень материи, которым мы управляем, даже творим. Поэтому там проще для нас. То есть мы чертежи нарисовали, сплавы изучили, там какие-то детальки все эти создали, сложили, получили живой минеральный организм – автомобиль. Фактически мы творцы минеральной материи. А растительной – не уверена. Недавно вышли из Растительного Царства только. Взяли телесность?</w:t>
      </w:r>
    </w:p>
    <w:p>
      <w:pPr>
        <w:pStyle w:val="Heading2"/>
        <w:rPr/>
      </w:pPr>
      <w:bookmarkStart w:id="58" w:name="__RefHeading___Toc443141309"/>
      <w:bookmarkEnd w:id="58"/>
      <w:r>
        <w:rPr/>
        <w:t>Фундаментальность – 16 позиция в 16-рице фундаментальностей.</w:t>
      </w:r>
    </w:p>
    <w:p>
      <w:pPr>
        <w:pStyle w:val="Normal"/>
        <w:spacing w:before="0" w:after="200"/>
        <w:ind w:firstLine="513"/>
        <w:contextualSpacing/>
        <w:jc w:val="both"/>
        <w:rPr/>
      </w:pPr>
      <w:r>
        <w:rPr>
          <w:rFonts w:cs="Times New Roman" w:ascii="Times New Roman" w:hAnsi="Times New Roman"/>
          <w:sz w:val="24"/>
          <w:szCs w:val="24"/>
        </w:rPr>
        <w:t xml:space="preserve">Ну и 16-я – это собственно сама </w:t>
      </w:r>
      <w:r>
        <w:rPr>
          <w:rFonts w:cs="Times New Roman" w:ascii="Times New Roman" w:hAnsi="Times New Roman"/>
          <w:sz w:val="24"/>
          <w:szCs w:val="24"/>
          <w:u w:val="single"/>
        </w:rPr>
        <w:t>фундаментальность</w:t>
      </w:r>
      <w:r>
        <w:rPr>
          <w:rFonts w:cs="Times New Roman" w:ascii="Times New Roman" w:hAnsi="Times New Roman"/>
          <w:sz w:val="24"/>
          <w:szCs w:val="24"/>
        </w:rPr>
        <w:t>. Что это такое? О чём мы с вами говорим? Что это такое фундаментальность? Фундамент в основе лежит слово, да? Основание, базисы. Только не Основы, о которых мы вчера говорили. Это те первокирпичики, которые от Отца идут, когда им творится материя, потому что фундаментальностями владеет, управляет Отец.</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Где эти первокирпичики фундаментальности сложены? – Прасинтезность, за пределами ИВДИВО. И умение стяжать Прасинтезность – это умение вызвать на себя новый Синтез, новый сгусток фундаментальности, причём разных новых фундаментальностей.</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от смотрите! Мы написали 16-ть, но они очень разнообразный спектр имеют внутри каждого из них. Сколько вариантов, видов массы, чего-то массы? – вот не перечислить. Сколько вариантов флюидичности? – да очень много. И так по каждой позиции. И есть те фундаментальности, которые сюда по названию будут относиться, это просто их систематизация, но которые запредельны для нас. Настолько они по качеству глубоко разворачиваются. Но стяжая их прасинтезно, мы фактически получаем мощный такой рывок к развитию.</w:t>
      </w:r>
    </w:p>
    <w:p>
      <w:pPr>
        <w:pStyle w:val="Normal"/>
        <w:spacing w:before="0" w:after="200"/>
        <w:ind w:firstLine="513"/>
        <w:contextualSpacing/>
        <w:jc w:val="both"/>
        <w:rPr/>
      </w:pPr>
      <w:r>
        <w:rPr>
          <w:rFonts w:cs="Times New Roman" w:ascii="Times New Roman" w:hAnsi="Times New Roman"/>
          <w:sz w:val="24"/>
          <w:szCs w:val="24"/>
        </w:rPr>
        <w:t xml:space="preserve">И здесь очень важное для перспективного развития, которое уже должно начинаться, нужно уметь, во-первых, принимать Прасинтезность с набором новых фундаментальностей. Кстати, нужно вникать и в эту материю, которая уже как-то организована на глубину фундаментальности. Потому что это самое высокое материальное осуществление – это фундаментальность – это то, чем закладывается сама материя, организуется. Поэтому нужно уметь воспринимать и видеть эти фундаментальности вокруг, причём в разнообразии их. Не циклиться только на определениях, которые мы дали сейчас этим фундаментальностям. Они могут дальше углубляться, развиваться. </w:t>
      </w:r>
    </w:p>
    <w:p>
      <w:pPr>
        <w:pStyle w:val="Heading3"/>
        <w:rPr/>
      </w:pPr>
      <w:bookmarkStart w:id="59" w:name="__RefHeading___Toc443141310"/>
      <w:bookmarkEnd w:id="59"/>
      <w:r>
        <w:rPr/>
        <w:t>Нужно научится стяжать и читать прасинтезность, овладевать синтезом разных фундаментальностей.</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Дальше! Фундаментальности нужно уметь стяжать – это прасинтезность стяжать. И нужно,  как мы читаем уже Синтез,  как ведём занятие от Владыки, мозг расшифровывает Синтез и мы начинаем что-то говорить от Владыки –это читать Синтез. Вот точно так же нужно учиться читать прасинтезность. И такие у нас уже есть примеры. У нас есть первичные результаты. Это касается, в принципе, всех. И не надо думать, в сторону, якобы «избранных», что им дано читать прасинтезность, а вам не дано. Это иллюзия.</w:t>
      </w:r>
    </w:p>
    <w:p>
      <w:pPr>
        <w:pStyle w:val="Normal"/>
        <w:spacing w:before="0" w:after="200"/>
        <w:ind w:firstLine="513"/>
        <w:contextualSpacing/>
        <w:jc w:val="both"/>
        <w:rPr/>
      </w:pPr>
      <w:r>
        <w:rPr>
          <w:rFonts w:cs="Times New Roman" w:ascii="Times New Roman" w:hAnsi="Times New Roman"/>
          <w:i/>
          <w:sz w:val="24"/>
          <w:szCs w:val="24"/>
        </w:rPr>
        <w:t>Из зала: Может это иллюзия, что мы читаем прасинтезност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ам дано читать прасинтезность. Да, я согласна, бывает иллюзия, что вы читаете прасинтезность.</w:t>
      </w:r>
    </w:p>
    <w:p>
      <w:pPr>
        <w:pStyle w:val="Normal"/>
        <w:spacing w:before="0" w:after="200"/>
        <w:ind w:firstLine="513"/>
        <w:contextualSpacing/>
        <w:jc w:val="both"/>
        <w:rPr/>
      </w:pPr>
      <w:r>
        <w:rPr>
          <w:rFonts w:cs="Times New Roman" w:ascii="Times New Roman" w:hAnsi="Times New Roman"/>
          <w:i/>
          <w:sz w:val="24"/>
          <w:szCs w:val="24"/>
        </w:rPr>
        <w:t>Из зала: (Смех).</w:t>
      </w:r>
    </w:p>
    <w:p>
      <w:pPr>
        <w:pStyle w:val="Normal"/>
        <w:spacing w:before="0" w:after="200"/>
        <w:ind w:firstLine="513"/>
        <w:contextualSpacing/>
        <w:jc w:val="both"/>
        <w:rPr/>
      </w:pPr>
      <w:r>
        <w:rPr>
          <w:rFonts w:cs="Times New Roman" w:ascii="Times New Roman" w:hAnsi="Times New Roman"/>
          <w:sz w:val="24"/>
          <w:szCs w:val="24"/>
        </w:rPr>
        <w:t xml:space="preserve">Ой, у нас уже есть такие иллюзаторы. Или как они есть – иллюзионисты, которые уже так и заявляют: «Да, сейчас как почитаю прасинтезность». Что значит – читать прасинтезность? </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Прасинтезность – это запредельная субстанция, когда она входит, она должна адаптироваться к нашей октаве, к нашему Синтезу, она становится новым Синтезом для нас. Но этот новый Синтез включает в себя новые фундаментальности, которые были в той прасинтезности. И тогда, когда Отец сотворяет нашу материю, всю октаву, вот эти фундаментальности из прасинтезности проникают, становятся синтезом, огнём, духом, светом, энергией в нашей материи. Взаимосвязи между ними складываются. Мы видим проявление этих фундаментальностей какими-то организациями материи, движениями, свойствами, характеристиками её. Это то, о чём мы сейчас говорим. Вы сейчас практически участвовали в чтении прасинтезных, прасинтезных чтениях, но, скажем так, командно, потому, что в основном индивидуально не готовы. И прикасаясь к этой теме, не скажу, что получилось прочесть прасинтезность, но что-то адаптированное к нам уже, на саму прасинтезность, на нижестоящую развёртку, прочесть может быть и получилось. И чтобы учиться читать прасинтезность нужно овладеть 16-ю частностями.</w:t>
      </w:r>
    </w:p>
    <w:p>
      <w:pPr>
        <w:pStyle w:val="Normal"/>
        <w:spacing w:before="0" w:after="200"/>
        <w:ind w:firstLine="513"/>
        <w:contextualSpacing/>
        <w:jc w:val="both"/>
        <w:rPr/>
      </w:pPr>
      <w:r>
        <w:rPr>
          <w:rFonts w:cs="Times New Roman" w:ascii="Times New Roman" w:hAnsi="Times New Roman"/>
          <w:i/>
          <w:sz w:val="24"/>
          <w:szCs w:val="24"/>
        </w:rPr>
        <w:t>Из зала: Частности есть фундаментальности.</w:t>
      </w:r>
    </w:p>
    <w:p>
      <w:pPr>
        <w:pStyle w:val="Normal"/>
        <w:spacing w:before="0" w:after="200"/>
        <w:ind w:firstLine="513"/>
        <w:contextualSpacing/>
        <w:jc w:val="both"/>
        <w:rPr/>
      </w:pPr>
      <w:r>
        <w:rPr>
          <w:rFonts w:cs="Times New Roman" w:ascii="Times New Roman" w:hAnsi="Times New Roman"/>
          <w:sz w:val="24"/>
          <w:szCs w:val="24"/>
        </w:rPr>
        <w:t xml:space="preserve">Частности без фундаментальности никак, особенно по горизонту специфически должны быть отработаны. Давайте, чтобы </w:t>
      </w:r>
      <w:r>
        <w:rPr>
          <w:rFonts w:cs="Times New Roman" w:ascii="Times New Roman" w:hAnsi="Times New Roman"/>
          <w:i/>
          <w:sz w:val="24"/>
          <w:szCs w:val="24"/>
        </w:rPr>
        <w:t>не читать,</w:t>
      </w:r>
      <w:r>
        <w:rPr>
          <w:rFonts w:cs="Times New Roman" w:ascii="Times New Roman" w:hAnsi="Times New Roman"/>
          <w:sz w:val="24"/>
          <w:szCs w:val="24"/>
        </w:rPr>
        <w:t xml:space="preserve"> как-то узко мы видим эту задачу. А вот вообще, чтобы развиваться мощно, красиво, успешно. Чтобы затеяли дело – раз, оно получилось. Вах! И материя преобразилась, чего-то достигли, всё получается. Это ж красота получается.</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Чтобы такое у нас было, прежде всего чем мы должны овладевать? – фундаментальностями. Самой такой глубокой организацией материи на уровне фундаментальностей. Которая будет когда-то со временем переключать нас уже на прасинтезность и на освоение их, чтобы подготовиться к следующей октаве. По поводу следующей мы с вами проговорили.</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Тогда умение за каждым этим словом увидеть процесс, расшифровку – что это такое, как это работает – это первая задача. Мы чуть-чуть прикоснулись к этой теме. А потом нужно ещё уметь увидеть или в развёрнутой уже материи, или, если мы разворачивая её, достигаем нового состояния материи, нужно овладеть синтезом разных фундаментальностей.</w:t>
      </w:r>
    </w:p>
    <w:p>
      <w:pPr>
        <w:pStyle w:val="Normal"/>
        <w:spacing w:before="0" w:after="200"/>
        <w:ind w:firstLine="513"/>
        <w:contextualSpacing/>
        <w:jc w:val="both"/>
        <w:rPr/>
      </w:pPr>
      <w:r>
        <w:rPr>
          <w:rFonts w:cs="Times New Roman" w:ascii="Times New Roman" w:hAnsi="Times New Roman"/>
          <w:sz w:val="24"/>
          <w:szCs w:val="24"/>
        </w:rPr>
        <w:t xml:space="preserve">Как раз простройка этих вот связей между фундаментальностями, как они объединяясь работают, потому, что на самом деле работают все. Почему мы видим только часть мира? – потому что мы не полностью владеем фундаментальностями, потому, что у нас материи частичны по отношению к тому, что даёт Отец на период времени. И мы постепенно развиваемся все от нижестоящих состояний материи и к вышестоящей. Поэтому, чем ниже наша организация материи, тем </w:t>
      </w:r>
      <w:r>
        <w:rPr>
          <w:rFonts w:cs="Times New Roman" w:ascii="Times New Roman" w:hAnsi="Times New Roman"/>
          <w:i/>
          <w:sz w:val="24"/>
          <w:szCs w:val="24"/>
        </w:rPr>
        <w:t xml:space="preserve">менее </w:t>
      </w:r>
      <w:r>
        <w:rPr>
          <w:rFonts w:cs="Times New Roman" w:ascii="Times New Roman" w:hAnsi="Times New Roman"/>
          <w:sz w:val="24"/>
          <w:szCs w:val="24"/>
        </w:rPr>
        <w:t>глубоко, а поверхностно мы воспринимаем всю окружающую реальность.</w:t>
      </w:r>
    </w:p>
    <w:p>
      <w:pPr>
        <w:pStyle w:val="Normal"/>
        <w:spacing w:before="0" w:after="200"/>
        <w:ind w:firstLine="513"/>
        <w:contextualSpacing/>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да доходит до фундаментальности</w:t>
      </w:r>
      <w:r>
        <w:rPr>
          <w:rFonts w:cs="Times New Roman" w:ascii="Times New Roman" w:hAnsi="Times New Roman"/>
          <w:sz w:val="24"/>
          <w:szCs w:val="24"/>
        </w:rPr>
        <w:t xml:space="preserve">, это конечно получаются уже более результативные у нас дела. И </w:t>
      </w:r>
      <w:r>
        <w:rPr>
          <w:rFonts w:cs="Times New Roman" w:ascii="Times New Roman" w:hAnsi="Times New Roman"/>
          <w:sz w:val="24"/>
          <w:szCs w:val="24"/>
          <w:u w:val="single"/>
        </w:rPr>
        <w:t>тогда нам более понятны частности</w:t>
      </w:r>
      <w:r>
        <w:rPr>
          <w:rFonts w:cs="Times New Roman" w:ascii="Times New Roman" w:hAnsi="Times New Roman"/>
          <w:sz w:val="24"/>
          <w:szCs w:val="24"/>
        </w:rPr>
        <w:t>. Более понятны разные ситуации, события. И смотрите, сейчас даже вот эту 16-рицу взяв, вы можете совсем более по-другому, более глубоко воспринимать окружающее, происходящее, самого себя. Только всё сразу связать, всё сразу увидеть – вряд ли получится. Попробуйте, конечно. Но вряд ли.</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Попробуйте вначале натренировать себя воспринимать массу. Вот когда идёт ситуация, и вы улавливаете – вот там массы не хватает, там массы не хватает чего-то, массы огня, массы света, массы духа. Попробуйте так потренироваться.</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Флюидичность не та в команде. Сидим в панцирях, в панциря своего Я: « Я – такой, а всё остальное меня не волнует». Флюидичность страдает. Всё остальное выше развиваться не будет.</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Когда магнититность, допустим, у вас неправильная в семье, когда мужа магнитит к бутылке. Интересы тянут в разные стороны. Или налево кого-то тянет. Магнитность нарушена. Вы это можете видеть.</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Но когда вы диагностируете, а какой фундаментальности не хватает, и находите, как правильно эта фундаментальность должна сработать у вас, вы себя очень глубоко, можно сказать, напрямую излечите. Вы более совершенно научитесь действовать. И это не просто там переработка духа, тем более отработка причин. Это кардинальная смена ваших стандартов, где всё нижестоящее в вас будет отсекаться, как шелуха, если вы увидите настоящий синтез фундаментальностей.</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Сейчас Практика. Идём стяжаем эти 16 видов фундаментальностей. Так, мы стяжаем ядрами прасинтезности и ядрами синтеза. То есть не каждый из нас готов усвоить прасинтезность, и напрямую фундаментальности с прасинтезностью. почему? – следующая субстанция прасинтезность входит в нижестоящую, только когда активирован наш Синтез. Прасинтезность входит в наш Синтез. Если мы не особо оперируем Синтезом, мы не можем перестроиться, чтобы усвоить прасинтезность. В этом проблема у многих.</w:t>
      </w:r>
    </w:p>
    <w:p>
      <w:pPr>
        <w:pStyle w:val="Normal"/>
        <w:spacing w:before="0" w:after="200"/>
        <w:ind w:firstLine="513"/>
        <w:contextualSpacing/>
        <w:jc w:val="both"/>
        <w:rPr/>
      </w:pPr>
      <w:r>
        <w:rPr>
          <w:rFonts w:cs="Times New Roman" w:ascii="Times New Roman" w:hAnsi="Times New Roman"/>
          <w:sz w:val="24"/>
          <w:szCs w:val="24"/>
        </w:rPr>
        <w:t>То есть нужно овладеть Синтезом. Нужно понимать, как ты меняешь свои стандарты, что с тобой происходит, на какие стандарты ты вырастаешь. И вот эти вот изменения – это динамика Синтеза, они будут притягивать следующую прасинтезность. А если у тебя стандарт железобетонный: «тебя наделил Отец вот так, и нельзя вот так-то, и ничего больше не меняем, меня уже отстроили» – это ограниченность, это даже не мудрость</w:t>
      </w:r>
      <w:r>
        <w:rPr>
          <w:rFonts w:cs="Times New Roman" w:ascii="Times New Roman" w:hAnsi="Times New Roman"/>
          <w:i/>
          <w:sz w:val="24"/>
          <w:szCs w:val="24"/>
        </w:rPr>
        <w:t xml:space="preserve">. </w:t>
      </w:r>
      <w:r>
        <w:rPr>
          <w:rFonts w:cs="Times New Roman" w:ascii="Times New Roman" w:hAnsi="Times New Roman"/>
          <w:sz w:val="24"/>
          <w:szCs w:val="24"/>
        </w:rPr>
        <w:t>Тогда прасинтезность новая не войдёт. Твоя свобода воли не допускает изменения тебя. Как вам мысль? Важно? – важно.</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от умение разнообразить разные стандарты – это действие синтезом. Это вот то главное, что позволит нам войти в прасинтезность. Поэтому мы попросим у Отца сейчас ядра Прасинтезности, но окружённые внешним ядром Синтеза. Или наоборот – ядро Синтеза, а внутри будет ядро Прасинтезности, более высокой субстанции. И 16 базовых фундаментальностей стяжаем с вами, перестраиваясь. И попросим, чтобы Отец развернул наш стандарт с наличием этих фундаментальностей.</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Представляете? Эпохами нарабатывали частички какие-то внешние проявлений этих фундаментальностей, а мы с вами сейчас 16 заложим. И вот задача наша – так изнутри, из стандартов, фактически из своего Синтеза разворачивать ту жизнь и в тех параметрах, которые вам необходимы.</w:t>
      </w:r>
    </w:p>
    <w:p>
      <w:pPr>
        <w:pStyle w:val="Normal"/>
        <w:spacing w:before="0" w:after="200"/>
        <w:ind w:firstLine="513"/>
        <w:contextualSpacing/>
        <w:jc w:val="both"/>
        <w:rPr/>
      </w:pPr>
      <w:r>
        <w:rPr>
          <w:rFonts w:cs="Times New Roman" w:ascii="Times New Roman" w:hAnsi="Times New Roman"/>
          <w:i/>
          <w:sz w:val="24"/>
          <w:szCs w:val="24"/>
        </w:rPr>
        <w:t>Из зала: То есть они как записи в прасинтезности, да?</w:t>
      </w:r>
    </w:p>
    <w:p>
      <w:pPr>
        <w:pStyle w:val="Normal"/>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 xml:space="preserve">Фундаментальности фактически – это такие, знаешь, как вращающиеся моменты движения самой прасинтезности. Она из них состоит. </w:t>
      </w:r>
      <w:r>
        <w:rPr>
          <w:rFonts w:cs="Times New Roman" w:ascii="Times New Roman" w:hAnsi="Times New Roman"/>
          <w:i/>
          <w:sz w:val="24"/>
          <w:szCs w:val="24"/>
        </w:rPr>
        <w:t>Не записи</w:t>
      </w:r>
      <w:r>
        <w:rPr>
          <w:rFonts w:cs="Times New Roman" w:ascii="Times New Roman" w:hAnsi="Times New Roman"/>
          <w:sz w:val="24"/>
          <w:szCs w:val="24"/>
        </w:rPr>
        <w:t>. Они сродни воле Отца, потому что это моменты движения отцовской материи. Поэтому у нас фундаментальность вскрывается нашей волей. Но сначала пишет Синтез, а потом на этот новый Синтез, своей волей мы должны вскрыть. Сложили, да? Практика.</w:t>
      </w:r>
    </w:p>
    <w:p>
      <w:pPr>
        <w:pStyle w:val="Heading1"/>
        <w:ind w:firstLine="513"/>
        <w:rPr/>
      </w:pPr>
      <w:bookmarkStart w:id="60" w:name="__RefHeading___Toc443141311"/>
      <w:bookmarkEnd w:id="60"/>
      <w:r>
        <w:rPr/>
        <w:t>ПРАКТИКА. Стяжание 16 Фундаментальностей ИВ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11-м Синтезом Школы Изначально Вышестоящего Здоровья. Возжигаемся всем накопленным Огнём и Синтезом, дееспособностью Синтезом. И синтезируясь с Изначально Вышестоящими Аватарами Синтеза Кут  Хуми и Фаинь, Мория и Свет, мы переходим при поддержке Мория и Свет в зал ИВДИВО на 1048512-ю Иерархическую Цельность.</w:t>
      </w:r>
    </w:p>
    <w:p>
      <w:pPr>
        <w:pStyle w:val="Normal"/>
        <w:spacing w:before="0" w:after="0"/>
        <w:ind w:firstLine="513"/>
        <w:jc w:val="both"/>
        <w:rPr/>
      </w:pPr>
      <w:r>
        <w:rPr>
          <w:rFonts w:cs="Times New Roman" w:ascii="Times New Roman" w:hAnsi="Times New Roman"/>
          <w:i/>
          <w:sz w:val="24"/>
          <w:szCs w:val="24"/>
        </w:rPr>
        <w:t>Становимся в зале в формах Ипостаси Школы пред Кут Хуми и Фаинь, Мории и Свет. И стяжая Синтез Синтеза Изначально Вышестоящего Отца, мы стяжаем преображение каждому из нас, синтезу нас на 16 фундаментальностей ИВДИВО.</w:t>
      </w:r>
    </w:p>
    <w:p>
      <w:pPr>
        <w:pStyle w:val="Normal"/>
        <w:spacing w:before="0" w:after="0"/>
        <w:ind w:firstLine="513"/>
        <w:jc w:val="both"/>
        <w:rPr/>
      </w:pPr>
      <w:r>
        <w:rPr>
          <w:rFonts w:cs="Times New Roman" w:ascii="Times New Roman" w:hAnsi="Times New Roman"/>
          <w:i/>
          <w:sz w:val="24"/>
          <w:szCs w:val="24"/>
        </w:rPr>
        <w:t xml:space="preserve">Как вы увидите, </w:t>
      </w:r>
      <w:r>
        <w:rPr>
          <w:rFonts w:cs="Times New Roman" w:ascii="Times New Roman" w:hAnsi="Times New Roman"/>
          <w:i/>
          <w:sz w:val="24"/>
          <w:szCs w:val="24"/>
          <w:u w:val="single"/>
        </w:rPr>
        <w:t>16 этих фундаментальностей отстраивают физический мир Метагалактики Фа. Это объём фундаментальностей для физического мира Метагалактики Фа. Частности – это производные от этих фундаментальностей, но тоже могут быть фундаментальностями.</w:t>
      </w:r>
    </w:p>
    <w:p>
      <w:pPr>
        <w:pStyle w:val="Normal"/>
        <w:spacing w:before="0" w:after="0"/>
        <w:ind w:firstLine="513"/>
        <w:jc w:val="both"/>
        <w:rPr/>
      </w:pPr>
      <w:r>
        <w:rPr>
          <w:rFonts w:cs="Times New Roman" w:ascii="Times New Roman" w:hAnsi="Times New Roman"/>
          <w:i/>
          <w:sz w:val="24"/>
          <w:szCs w:val="24"/>
        </w:rPr>
        <w:t>И проникаясь магнитным Синтезом Кут  Хуми Фаинь, Мория Свет, мы переходим в зал Изначально Вышестоящего Отца в 1048577 Иерархическую Цельность, становимся пред Отцом, синтезируемся с ним, стяжаем Синтез Изначально Вышестоящего Отца. И просим Отца наделить нас 16-рицей базовых фундаментальностей материи с целью развития и организации материи, в том числе, Человека каждым из нас и синтезом нас. И проникаясь Синтезом Изначально Вышестоящего Отца, мы стяжаем 16 синтезов Изначально Вышестоящего Отца –это разные Синтезы. Стяжаем 16 ядер Синтеза, организуя эти Синтезы. Стяжаем у Изначально Вышестоящего Отца в каждое ядро Синтеза соответственно вид Прасинтезности с базовой спецификацией фундаментальности от Массы до собственно Фундаментальности. И проникаясь Изначально Вышестоящим Отцом, мы стяжаем первую фундаментальность</w:t>
      </w:r>
      <w:r>
        <w:rPr>
          <w:rFonts w:cs="Times New Roman" w:ascii="Times New Roman" w:hAnsi="Times New Roman"/>
          <w:b/>
          <w:i/>
          <w:sz w:val="24"/>
          <w:szCs w:val="24"/>
        </w:rPr>
        <w:t xml:space="preserve"> </w:t>
      </w:r>
      <w:r>
        <w:rPr>
          <w:rFonts w:cs="Times New Roman" w:ascii="Times New Roman" w:hAnsi="Times New Roman"/>
          <w:i/>
          <w:sz w:val="24"/>
          <w:szCs w:val="24"/>
          <w:u w:val="single"/>
        </w:rPr>
        <w:t>Масс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i/>
          <w:sz w:val="24"/>
          <w:szCs w:val="24"/>
          <w:u w:val="single"/>
        </w:rPr>
        <w:t>Прасинтезность Массы</w:t>
      </w:r>
      <w:r>
        <w:rPr>
          <w:rFonts w:cs="Times New Roman" w:ascii="Times New Roman" w:hAnsi="Times New Roman"/>
          <w:i/>
          <w:sz w:val="24"/>
          <w:szCs w:val="24"/>
        </w:rPr>
        <w:t xml:space="preserve"> как фундаментальности каждому из нас  и синтезу нас. Прося Отца наделить нас </w:t>
      </w:r>
      <w:r>
        <w:rPr>
          <w:rFonts w:cs="Times New Roman" w:ascii="Times New Roman" w:hAnsi="Times New Roman"/>
          <w:i/>
          <w:sz w:val="24"/>
          <w:szCs w:val="24"/>
          <w:u w:val="single"/>
        </w:rPr>
        <w:t>развитием в эталонность Массы</w:t>
      </w:r>
      <w:r>
        <w:rPr>
          <w:rFonts w:cs="Times New Roman" w:ascii="Times New Roman" w:hAnsi="Times New Roman"/>
          <w:i/>
          <w:sz w:val="24"/>
          <w:szCs w:val="24"/>
        </w:rPr>
        <w:t>. Эталонность тоже динамична, зависит от нашего этапа развития. И стяжаем у Отца фундаментальность Массу, выравнивая наличие, качество, динамику подобную фундаментальности в нас эталонно с Отцом.</w:t>
      </w:r>
    </w:p>
    <w:p>
      <w:pPr>
        <w:pStyle w:val="Normal"/>
        <w:spacing w:before="0" w:after="0"/>
        <w:ind w:firstLine="513"/>
        <w:jc w:val="both"/>
        <w:rPr/>
      </w:pPr>
      <w:r>
        <w:rPr>
          <w:rFonts w:cs="Times New Roman" w:ascii="Times New Roman" w:hAnsi="Times New Roman"/>
          <w:i/>
          <w:sz w:val="24"/>
          <w:szCs w:val="24"/>
        </w:rPr>
        <w:t>То есть, мы не просто стяжаем, а мы ещё насыщаемся дополнительно, если это будет необходимо, эталонностью этих фундаментальностей и всех возможных для них взаимосвязей между собой. Поэтому мы сразу 16 цельно стяжаем, а потом разворачиваем эту 16-рицу фундаментальностей.</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возжигаемся фундаментальностью Массы и стяжаем 256-ричный спектр Масс соответственно каждому виду материи в 4-х мировых выражениях или соответственно частям, что практически одно и то же. То есть у каждой части из 256 базовых своя Масса и разные массовые показатели, и критерии, и меры Массы разны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глубже с Изначально Вышестоящим Отцом, мы стяжаем второе ядро Синтеза с Прасинтезностью фундаментальности Флюидичность. И проникаясь Синтезом и Прасинтезностью Флюидичности, просим у Отца преобразить, пересинтезировать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 эталонность нашей Флюидичности.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идёт синтезирование новых параметров и стандартов нашей материи с учётом эталонности Флюидичности. Возжиг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мы стяжаем у Изначально Вышестоящего Отца </w:t>
      </w:r>
      <w:r>
        <w:rPr>
          <w:rFonts w:cs="Times New Roman" w:ascii="Times New Roman" w:hAnsi="Times New Roman"/>
          <w:i/>
          <w:sz w:val="24"/>
          <w:szCs w:val="24"/>
          <w:u w:val="single"/>
        </w:rPr>
        <w:t>ядро Синтеза Магнитности</w:t>
      </w:r>
      <w:r>
        <w:rPr>
          <w:rFonts w:cs="Times New Roman" w:ascii="Times New Roman" w:hAnsi="Times New Roman"/>
          <w:i/>
          <w:sz w:val="24"/>
          <w:szCs w:val="24"/>
        </w:rPr>
        <w:t xml:space="preserve"> с Прасинтезностью фундаментальности Магнитность во всём многообразии её применения. Все варианты будут у нас 256-ричные, сразу говорю. Флюидичность 256-ричная  и Магнитность 256-ричная, потому что в каждой части Флюидичность и Магнитность имеет разные взаимосвязи с другими фундаментальностями,  и реализуются другим видом материи, другим типом материи. И проникаясь эталонной Магнитностью, преображаемся или пересинтезируемся. Преображаемся на новые стандарты Магнитности. Это очень мощный процесс и идёт даже по физическому телу. Ну, как? Глубоко копнули! Хорош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стяжаем </w:t>
      </w:r>
      <w:r>
        <w:rPr>
          <w:rFonts w:cs="Times New Roman" w:ascii="Times New Roman" w:hAnsi="Times New Roman"/>
          <w:i/>
          <w:sz w:val="24"/>
          <w:szCs w:val="24"/>
          <w:u w:val="single"/>
        </w:rPr>
        <w:t>четвёртую фундаментальность Единичность,</w:t>
      </w:r>
      <w:r>
        <w:rPr>
          <w:rFonts w:cs="Times New Roman" w:ascii="Times New Roman" w:hAnsi="Times New Roman"/>
          <w:b/>
          <w:i/>
          <w:sz w:val="24"/>
          <w:szCs w:val="24"/>
        </w:rPr>
        <w:t xml:space="preserve"> </w:t>
      </w:r>
      <w:r>
        <w:rPr>
          <w:rFonts w:cs="Times New Roman" w:ascii="Times New Roman" w:hAnsi="Times New Roman"/>
          <w:i/>
          <w:sz w:val="24"/>
          <w:szCs w:val="24"/>
        </w:rPr>
        <w:t>держа синтез с Отцом, разворачиваемся</w:t>
      </w:r>
      <w:r>
        <w:rPr>
          <w:rFonts w:cs="Times New Roman" w:ascii="Times New Roman" w:hAnsi="Times New Roman"/>
          <w:b/>
          <w:i/>
          <w:sz w:val="24"/>
          <w:szCs w:val="24"/>
        </w:rPr>
        <w:t xml:space="preserve"> </w:t>
      </w:r>
      <w:r>
        <w:rPr>
          <w:rFonts w:cs="Times New Roman" w:ascii="Times New Roman" w:hAnsi="Times New Roman"/>
          <w:i/>
          <w:sz w:val="24"/>
          <w:szCs w:val="24"/>
        </w:rPr>
        <w:t>Единичностью пред Отцом, проникаясь четвёртым ядром Синтеза с Прасинтезностью. И пересинтезируемся на новую глубину Единичности каждой из нас и синтез нас. Ес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ещё глубже синтезируясь с Отцом, стяжаем у Отца пятую фундаментальность </w:t>
      </w:r>
      <w:r>
        <w:rPr>
          <w:rFonts w:cs="Times New Roman" w:ascii="Times New Roman" w:hAnsi="Times New Roman"/>
          <w:i/>
          <w:sz w:val="24"/>
          <w:szCs w:val="24"/>
          <w:u w:val="single"/>
        </w:rPr>
        <w:t>Импульс. Стяжаем ядро Синтеза Импульс</w:t>
      </w:r>
      <w:r>
        <w:rPr>
          <w:rFonts w:cs="Times New Roman" w:ascii="Times New Roman" w:hAnsi="Times New Roman"/>
          <w:b/>
          <w:i/>
          <w:sz w:val="24"/>
          <w:szCs w:val="24"/>
        </w:rPr>
        <w:t>.</w:t>
      </w:r>
      <w:r>
        <w:rPr>
          <w:rFonts w:cs="Times New Roman" w:ascii="Times New Roman" w:hAnsi="Times New Roman"/>
          <w:i/>
          <w:sz w:val="24"/>
          <w:szCs w:val="24"/>
        </w:rPr>
        <w:t xml:space="preserve"> Стяжаем, возжигаемся Прасинтезностью</w:t>
      </w:r>
      <w:r>
        <w:rPr>
          <w:rFonts w:cs="Times New Roman" w:ascii="Times New Roman" w:hAnsi="Times New Roman"/>
          <w:b/>
          <w:i/>
          <w:sz w:val="24"/>
          <w:szCs w:val="24"/>
        </w:rPr>
        <w:t xml:space="preserve"> </w:t>
      </w:r>
      <w:r>
        <w:rPr>
          <w:rFonts w:cs="Times New Roman" w:ascii="Times New Roman" w:hAnsi="Times New Roman"/>
          <w:i/>
          <w:sz w:val="24"/>
          <w:szCs w:val="24"/>
        </w:rPr>
        <w:t>Импульса Изначально Вышестоящего Отца. Вот эта способность являть импульсивность Импульса. Она у нас перестраивается, приближаясь к эталонной. И стяжаем 256 вариантов Импульса в соответствующей части  каждого из нас и синтезу нас. Возжигаемся как 256-ю вариантами Единичности ракурсом каждой части  – части как Единицы.</w:t>
      </w:r>
    </w:p>
    <w:p>
      <w:pPr>
        <w:pStyle w:val="Normal"/>
        <w:spacing w:before="0" w:after="0"/>
        <w:ind w:firstLine="513"/>
        <w:jc w:val="both"/>
        <w:rPr/>
      </w:pPr>
      <w:r>
        <w:rPr>
          <w:rFonts w:cs="Times New Roman" w:ascii="Times New Roman" w:hAnsi="Times New Roman"/>
          <w:i/>
          <w:sz w:val="24"/>
          <w:szCs w:val="24"/>
        </w:rPr>
        <w:t xml:space="preserve">Далее синтезируясь с Изначально Вышестоящим Отцом, мы стяжаем 6-ю фундаментальность </w:t>
      </w:r>
      <w:r>
        <w:rPr>
          <w:rFonts w:cs="Times New Roman" w:ascii="Times New Roman" w:hAnsi="Times New Roman"/>
          <w:i/>
          <w:sz w:val="24"/>
          <w:szCs w:val="24"/>
          <w:u w:val="single"/>
        </w:rPr>
        <w:t>Заряд</w:t>
      </w:r>
      <w:r>
        <w:rPr>
          <w:rFonts w:cs="Times New Roman" w:ascii="Times New Roman" w:hAnsi="Times New Roman"/>
          <w:i/>
          <w:sz w:val="24"/>
          <w:szCs w:val="24"/>
        </w:rPr>
        <w:t>. Стяжаем ядро Синтеза Заряда с Прасинтезностью. И просто, вот как знаете, глубоко  в ядра проникает эта Прасинтезность и вы меняете свои стандарты на способность являть заряженность в нужной мере, в нужное время и так дале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у способность нужно будет развернуть, вам она записывается в Синтез. Называется – изменили свой стандарт, преобразились. Нам нужно 16 перевоплощений практически сейчас в практике. Возжигаемся, преображаемся эталонным Зарядом и стяжаем 256 вариантов видов Заряда, выявляя её из ядра Прасинтезности Заряда, наделяя фундаментальностью Заряд каждую часть.</w:t>
      </w:r>
    </w:p>
    <w:p>
      <w:pPr>
        <w:pStyle w:val="Normal"/>
        <w:spacing w:before="0" w:after="0"/>
        <w:ind w:firstLine="513"/>
        <w:jc w:val="both"/>
        <w:rPr/>
      </w:pPr>
      <w:r>
        <w:rPr>
          <w:rFonts w:cs="Times New Roman" w:ascii="Times New Roman" w:hAnsi="Times New Roman"/>
          <w:i/>
          <w:sz w:val="24"/>
          <w:szCs w:val="24"/>
        </w:rPr>
        <w:t xml:space="preserve">Далее синтезируясь с Изначально Вышестоящим Отцом, мы стяжаем </w:t>
      </w:r>
      <w:r>
        <w:rPr>
          <w:rFonts w:cs="Times New Roman" w:ascii="Times New Roman" w:hAnsi="Times New Roman"/>
          <w:b/>
          <w:i/>
          <w:sz w:val="24"/>
          <w:szCs w:val="24"/>
        </w:rPr>
        <w:t xml:space="preserve"> </w:t>
      </w:r>
      <w:r>
        <w:rPr>
          <w:rFonts w:cs="Times New Roman" w:ascii="Times New Roman" w:hAnsi="Times New Roman"/>
          <w:i/>
          <w:sz w:val="24"/>
          <w:szCs w:val="24"/>
        </w:rPr>
        <w:t>у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фундаментальность </w:t>
      </w:r>
      <w:r>
        <w:rPr>
          <w:rFonts w:cs="Times New Roman" w:ascii="Times New Roman" w:hAnsi="Times New Roman"/>
          <w:i/>
          <w:sz w:val="24"/>
          <w:szCs w:val="24"/>
          <w:u w:val="single"/>
        </w:rPr>
        <w:t>Плотность</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Плотности. Стяжаем Прасинтезность Плотности и проникаясь, преображаемся эталонной Плотностью каждый из нас и синтез нас. И синтезируясь Изначально Вышестоящим Отцом, мы стяжаем 256-ричную Плотность каждому из нас, возжигаясь ею, распределяем эти фундаментальности по частям. Есть.</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8-ю фундаментальность – </w:t>
      </w:r>
      <w:r>
        <w:rPr>
          <w:rFonts w:cs="Times New Roman" w:ascii="Times New Roman" w:hAnsi="Times New Roman"/>
          <w:i/>
          <w:sz w:val="24"/>
          <w:szCs w:val="24"/>
          <w:u w:val="single"/>
        </w:rPr>
        <w:t>Аннигиляция.</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Аннигиляции, стяжаем Прасинтезность этой фундаментальности – Аннигиляция. Возжигаемся и пропиты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увствуете, новая фундаментальность не очень нам знакомая ранее. Впитываем её, преображаясь, как есть. И стяжаем у Отца 256 вариантов Аннигиляции, разворачивая из ядра Прасинтезности её. Устаи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ещё глубже синтезируясь с Отцом, мы стяжаем 9-ю фундаментальность </w:t>
      </w:r>
      <w:r>
        <w:rPr>
          <w:rFonts w:cs="Times New Roman" w:ascii="Times New Roman" w:hAnsi="Times New Roman"/>
          <w:i/>
          <w:sz w:val="24"/>
          <w:szCs w:val="24"/>
          <w:u w:val="single"/>
        </w:rPr>
        <w:t>Размерность.</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Размерности, стяжаем Прасинтезность Размерности. И проникаясь,  преображаемся на эталонную Размерность в Отце.  Отстраивая, уточняем у себя, чтоб мы не расплывались в Отце. Наша материя таким образом, глубже, качественнее отстраивается, соответственно как она есть, а не непонятно как. И далее, проникаясь Отцом, мы стяжаем 256 видов Размерности для каждой части соответственно, возжигаемся. И отстраиваемся на стандарт, эталонный стандарт Размерности в нас. Есть.</w:t>
      </w:r>
    </w:p>
    <w:p>
      <w:pPr>
        <w:pStyle w:val="Normal"/>
        <w:spacing w:before="0" w:after="0"/>
        <w:ind w:firstLine="513"/>
        <w:jc w:val="both"/>
        <w:rPr/>
      </w:pPr>
      <w:r>
        <w:rPr>
          <w:rFonts w:cs="Times New Roman" w:ascii="Times New Roman" w:hAnsi="Times New Roman"/>
          <w:i/>
          <w:sz w:val="24"/>
          <w:szCs w:val="24"/>
        </w:rPr>
        <w:t xml:space="preserve">Далее синтезируясь с Отцом, стяжаем десятую фундаментальность </w:t>
      </w:r>
      <w:r>
        <w:rPr>
          <w:rFonts w:cs="Times New Roman" w:ascii="Times New Roman" w:hAnsi="Times New Roman"/>
          <w:i/>
          <w:sz w:val="24"/>
          <w:szCs w:val="24"/>
          <w:u w:val="single"/>
        </w:rPr>
        <w:t>Асимметрия.</w:t>
      </w:r>
      <w:r>
        <w:rPr>
          <w:rFonts w:cs="Times New Roman" w:ascii="Times New Roman" w:hAnsi="Times New Roman"/>
          <w:b/>
          <w:i/>
          <w:sz w:val="24"/>
          <w:szCs w:val="24"/>
        </w:rPr>
        <w:t xml:space="preserve"> </w:t>
      </w:r>
      <w:r>
        <w:rPr>
          <w:rFonts w:cs="Times New Roman" w:ascii="Times New Roman" w:hAnsi="Times New Roman"/>
          <w:i/>
          <w:sz w:val="24"/>
          <w:szCs w:val="24"/>
        </w:rPr>
        <w:t>И стяжаем у Отца Ядро Синтеза Асимметрии, Прасинтезность Асимметрии. Возжигаемся, проникаемся и включаемся в деятельность этой фундаментальности Асимметрия глубоко эталонно, стяжая у Отца 256 видов Асимметрии по соответствующим частям. На самом деле, их гораздо больше. Возжигаемся и преображаемся.</w:t>
      </w:r>
    </w:p>
    <w:p>
      <w:pPr>
        <w:pStyle w:val="Normal"/>
        <w:spacing w:before="0" w:after="0"/>
        <w:ind w:firstLine="513"/>
        <w:jc w:val="both"/>
        <w:rPr/>
      </w:pPr>
      <w:r>
        <w:rPr>
          <w:rFonts w:cs="Times New Roman" w:ascii="Times New Roman" w:hAnsi="Times New Roman"/>
          <w:i/>
          <w:sz w:val="24"/>
          <w:szCs w:val="24"/>
        </w:rPr>
        <w:t xml:space="preserve">Синтезируясь с Изначально Вышестоящим Отцом, мы стяжаем фундаментальность </w:t>
      </w:r>
      <w:r>
        <w:rPr>
          <w:rFonts w:cs="Times New Roman" w:ascii="Times New Roman" w:hAnsi="Times New Roman"/>
          <w:i/>
          <w:sz w:val="24"/>
          <w:szCs w:val="24"/>
          <w:u w:val="single"/>
        </w:rPr>
        <w:t>Абсолют</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Только подумайте, в 5-й расе каплями пытались  лишку взять, а здесь до фундаментальности Абсолют доходим.</w:t>
      </w:r>
      <w:r>
        <w:rPr>
          <w:rFonts w:cs="Times New Roman" w:ascii="Times New Roman" w:hAnsi="Times New Roman"/>
          <w:b/>
          <w:i/>
          <w:sz w:val="24"/>
          <w:szCs w:val="24"/>
        </w:rPr>
        <w:t xml:space="preserve"> </w:t>
      </w:r>
      <w:r>
        <w:rPr>
          <w:rFonts w:cs="Times New Roman" w:ascii="Times New Roman" w:hAnsi="Times New Roman"/>
          <w:i/>
          <w:sz w:val="24"/>
          <w:szCs w:val="24"/>
        </w:rPr>
        <w:t>Стяжаем у Изначально Вышестоящего Отца ядро Синтеза фундаментальности Абсолют, Прасинтезность Абсолюта. И заполняясь, преображаясь Абсолютностью каждого из нас, мы стяжаем у Отца 256 вариантов в развёртке фундаментальности Абсолюта каждому из нас и синтезу нас.</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Маленькое пояснение. Отец показывает в зале. Если бы мы не прикасались к Абсолютному Огню, эту фундаментальность взять нечем. Если мы стяжали Абсолютный Огонь, эта фундаментальность может нами усвоиться. Но чтобы она усвоилась, и мы ею начали применяться необходимо, чтобы мы вот эту Абсолютность – что это такое – прожили, как бы изнутри, увидели везде и во всём. Вот увидьте, </w:t>
      </w:r>
      <w:r>
        <w:rPr>
          <w:rFonts w:cs="Times New Roman" w:ascii="Times New Roman" w:hAnsi="Times New Roman"/>
          <w:i/>
          <w:sz w:val="24"/>
          <w:szCs w:val="24"/>
          <w:u w:val="single"/>
        </w:rPr>
        <w:t>Абсолютность –</w:t>
      </w:r>
      <w:r>
        <w:rPr>
          <w:rFonts w:cs="Times New Roman" w:ascii="Times New Roman" w:hAnsi="Times New Roman"/>
          <w:b/>
          <w:i/>
          <w:sz w:val="24"/>
          <w:szCs w:val="24"/>
        </w:rPr>
        <w:t xml:space="preserve"> </w:t>
      </w:r>
      <w:r>
        <w:rPr>
          <w:rFonts w:cs="Times New Roman" w:ascii="Times New Roman" w:hAnsi="Times New Roman"/>
          <w:i/>
          <w:sz w:val="24"/>
          <w:szCs w:val="24"/>
          <w:u w:val="single"/>
        </w:rPr>
        <w:t>это созидательность, возведённая в ранг совершенного!</w:t>
      </w:r>
      <w:r>
        <w:rPr>
          <w:rFonts w:cs="Times New Roman" w:ascii="Times New Roman" w:hAnsi="Times New Roman"/>
          <w:i/>
          <w:sz w:val="24"/>
          <w:szCs w:val="24"/>
        </w:rPr>
        <w:t xml:space="preserve"> Но это только Отцом достигается, когда начинается эта фундаментальность, и какой он </w:t>
      </w:r>
      <w:r>
        <w:rPr>
          <w:rFonts w:cs="Times New Roman" w:ascii="Times New Roman" w:hAnsi="Times New Roman"/>
          <w:i/>
          <w:sz w:val="24"/>
          <w:szCs w:val="24"/>
          <w:u w:val="single"/>
        </w:rPr>
        <w:t>эффект</w:t>
      </w:r>
      <w:r>
        <w:rPr>
          <w:rFonts w:cs="Times New Roman" w:ascii="Times New Roman" w:hAnsi="Times New Roman"/>
          <w:i/>
          <w:sz w:val="24"/>
          <w:szCs w:val="24"/>
        </w:rPr>
        <w:t xml:space="preserve"> даёт</w:t>
      </w:r>
      <w:r>
        <w:rPr>
          <w:rFonts w:cs="Times New Roman" w:ascii="Times New Roman" w:hAnsi="Times New Roman"/>
          <w:b/>
          <w:i/>
          <w:sz w:val="24"/>
          <w:szCs w:val="24"/>
        </w:rPr>
        <w:t xml:space="preserve"> – </w:t>
      </w:r>
      <w:r>
        <w:rPr>
          <w:rFonts w:cs="Times New Roman" w:ascii="Times New Roman" w:hAnsi="Times New Roman"/>
          <w:i/>
          <w:sz w:val="24"/>
          <w:szCs w:val="24"/>
          <w:u w:val="single"/>
        </w:rPr>
        <w:t>слиянности с Отцом тотально и абсолютно.</w:t>
      </w:r>
      <w:r>
        <w:rPr>
          <w:rFonts w:cs="Times New Roman" w:ascii="Times New Roman" w:hAnsi="Times New Roman"/>
          <w:b/>
          <w:i/>
          <w:sz w:val="24"/>
          <w:szCs w:val="24"/>
        </w:rPr>
        <w:t xml:space="preserve"> </w:t>
      </w:r>
      <w:r>
        <w:rPr>
          <w:rFonts w:cs="Times New Roman" w:ascii="Times New Roman" w:hAnsi="Times New Roman"/>
          <w:i/>
          <w:sz w:val="24"/>
          <w:szCs w:val="24"/>
          <w:u w:val="single"/>
        </w:rPr>
        <w:t>И мы её начинаем достигать, причём поэтапно. Слиянность бывает разная. Мы достигаем.</w:t>
      </w:r>
      <w:r>
        <w:rPr>
          <w:rFonts w:cs="Times New Roman" w:ascii="Times New Roman" w:hAnsi="Times New Roman"/>
          <w:i/>
          <w:sz w:val="24"/>
          <w:szCs w:val="24"/>
        </w:rPr>
        <w:t xml:space="preserve"> Вот, это очень важно, тем более это наш горизонт. </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w:t>
      </w:r>
      <w:r>
        <w:rPr>
          <w:rFonts w:cs="Times New Roman" w:ascii="Times New Roman" w:hAnsi="Times New Roman"/>
          <w:i/>
          <w:sz w:val="24"/>
          <w:szCs w:val="24"/>
          <w:u w:val="single"/>
        </w:rPr>
        <w:t>12-ю фундаментальность Метричность</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Метричность, стяжаем Прасинтезность Метричности, стяжаем 256 вариантов Метричности или пакетов Метричности. И преображаемся этой фундаментальностью Метричностью, перестраивая себя на эталонность Метричности своей. Возжигаясь, пребраж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ясь с Отцом, мы стяжаем </w:t>
      </w:r>
      <w:r>
        <w:rPr>
          <w:rFonts w:cs="Times New Roman" w:ascii="Times New Roman" w:hAnsi="Times New Roman"/>
          <w:i/>
          <w:sz w:val="24"/>
          <w:szCs w:val="24"/>
          <w:u w:val="single"/>
        </w:rPr>
        <w:t>13-ю фундаментальность Спектральность.</w:t>
      </w:r>
      <w:r>
        <w:rPr>
          <w:rFonts w:cs="Times New Roman" w:ascii="Times New Roman" w:hAnsi="Times New Roman"/>
          <w:b/>
          <w:i/>
          <w:sz w:val="24"/>
          <w:szCs w:val="24"/>
        </w:rPr>
        <w:t xml:space="preserve"> </w:t>
      </w:r>
      <w:r>
        <w:rPr>
          <w:rFonts w:cs="Times New Roman" w:ascii="Times New Roman" w:hAnsi="Times New Roman"/>
          <w:i/>
          <w:sz w:val="24"/>
          <w:szCs w:val="24"/>
        </w:rPr>
        <w:t>Проникаемся, возжигаемся, стяжаем ядро Синтеза Спектральность, стяжаем ядро Прасинтезности Спектральности. И, знаете как, пропитываемся этой фундаментальностью. Вот фундаментальность вызывает эффект проживаемый, сродни Воле нашей даёт эффект, когда идёт динамика, перестройка нас на глубине Огня и Синтеза на то, что мы разные спектры можем выражать собою. Это будет правильно. Нет линейного однообразного пути реализации, есть спектральная реализация, и так и так  и так можешь действовать. Вот, молодцы. И возжигаясь этой Спектральностью, стяжаем 256 вариантов Спектральности по одному каждой части.</w:t>
      </w:r>
    </w:p>
    <w:p>
      <w:pPr>
        <w:pStyle w:val="Normal"/>
        <w:spacing w:before="0" w:after="0"/>
        <w:ind w:firstLine="513"/>
        <w:jc w:val="both"/>
        <w:rPr/>
      </w:pPr>
      <w:r>
        <w:rPr>
          <w:rFonts w:cs="Times New Roman" w:ascii="Times New Roman" w:hAnsi="Times New Roman"/>
          <w:i/>
          <w:sz w:val="24"/>
          <w:szCs w:val="24"/>
        </w:rPr>
        <w:t xml:space="preserve">Далее синтезируясь с Отцом, мы стяжаем </w:t>
      </w:r>
      <w:r>
        <w:rPr>
          <w:rFonts w:cs="Times New Roman" w:ascii="Times New Roman" w:hAnsi="Times New Roman"/>
          <w:i/>
          <w:sz w:val="24"/>
          <w:szCs w:val="24"/>
          <w:u w:val="single"/>
        </w:rPr>
        <w:t>14-ю фундаментальность Гравитация</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Прасинтезностью. Проникаемся, возжигаемся ею. И стяжаем 256 видов Гравитации каждому из нас и синтезу нас. Соответственно, включая фундаментальность Гравитация эталонно в каждой части, мы просим Отца активировать этой фундаментальностью наши части и в целом нас как человека на развитие. И возжигаясь, преображаемся Гравитацией, Гравитацией Человека, стяжая эталонно.</w:t>
      </w:r>
    </w:p>
    <w:p>
      <w:pPr>
        <w:pStyle w:val="Normal"/>
        <w:spacing w:before="0" w:after="0"/>
        <w:ind w:firstLine="513"/>
        <w:jc w:val="both"/>
        <w:rPr/>
      </w:pPr>
      <w:r>
        <w:rPr>
          <w:rFonts w:cs="Times New Roman" w:ascii="Times New Roman" w:hAnsi="Times New Roman"/>
          <w:i/>
          <w:sz w:val="24"/>
          <w:szCs w:val="24"/>
        </w:rPr>
        <w:t>Далее синтезируясь с Изначально Вышестоящим Отцом, мы стяжаем у</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u w:val="single"/>
        </w:rPr>
        <w:t>15-ю фундаментальность Телесность</w:t>
      </w:r>
      <w:r>
        <w:rPr>
          <w:rFonts w:cs="Times New Roman" w:ascii="Times New Roman" w:hAnsi="Times New Roman"/>
          <w:i/>
          <w:sz w:val="24"/>
          <w:szCs w:val="24"/>
        </w:rPr>
        <w:t>. Стяжаем ядро Синтеза Телесности как таковое, не Тело конкретно, а телесности, в принципе. Стяжаем ядро Прасинтезности Телесности как фундаментальности. И проникаясь Отцом, преображаемся, насыщаясь этой фундаментальностью от Отца для роста и развития телесности в нас. И синтезируясь с Отцом, стяжаем 256 вариантов фундаментальности Телесность, соответственно в каждой части. И усваивая телесность как таковую, преображаемся, глубже возжигаясь в Отце.</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собственно </w:t>
      </w:r>
      <w:r>
        <w:rPr>
          <w:rFonts w:cs="Times New Roman" w:ascii="Times New Roman" w:hAnsi="Times New Roman"/>
          <w:i/>
          <w:sz w:val="24"/>
          <w:szCs w:val="24"/>
          <w:u w:val="single"/>
        </w:rPr>
        <w:t>Фундаментальность, как 16-ю фундаментальность</w:t>
      </w:r>
      <w:r>
        <w:rPr>
          <w:rFonts w:cs="Times New Roman" w:ascii="Times New Roman" w:hAnsi="Times New Roman"/>
          <w:b/>
          <w:i/>
          <w:sz w:val="24"/>
          <w:szCs w:val="24"/>
        </w:rPr>
        <w:t xml:space="preserve">, </w:t>
      </w:r>
      <w:r>
        <w:rPr>
          <w:rFonts w:cs="Times New Roman" w:ascii="Times New Roman" w:hAnsi="Times New Roman"/>
          <w:i/>
          <w:sz w:val="24"/>
          <w:szCs w:val="24"/>
        </w:rPr>
        <w:t>само явление, понятие, категория Фундаментальности. Проникаемся этим в Отце, стяжаем ядро Синтеза Фундаментальности, ядро Прасинтезности Фундаментальности. И преображаясь 16-м вариантом фундаментальности, как Фундаментальностью, стяжаем у Отца 256 видов Фундаментальности соответственно каждой части. Их можно назвать по названию систем частей – фундаментальность Образа Отца, но это цельное понятие, фундаментальность Слова Отца, фундаментальность Головерсум. А вот эти 16 базовые, они будут строить материю, развивать её в новые фундаментальности.</w:t>
      </w:r>
    </w:p>
    <w:p>
      <w:pPr>
        <w:pStyle w:val="Normal"/>
        <w:spacing w:before="0" w:after="0"/>
        <w:ind w:firstLine="513"/>
        <w:jc w:val="both"/>
        <w:rPr/>
      </w:pPr>
      <w:r>
        <w:rPr>
          <w:rFonts w:cs="Times New Roman" w:ascii="Times New Roman" w:hAnsi="Times New Roman"/>
          <w:i/>
          <w:sz w:val="24"/>
          <w:szCs w:val="24"/>
        </w:rPr>
        <w:t>И проникаясь 256-рицей фундаментальностей, вспыхиваем преображением ими в Отце. Стяжаем у Изначально Вышестоящего Отца в центральное ядро Синтеза каждого из нас 16 ядер Синтеза Фундаментальностями 16 Прасинтезностями цельно. И синтезируясь с Изначально Вышестоящим Отцом, мы стяжаем Печать Синтеза фундаментальностей каждому из нас и синтезу нас как отцовский Синтез всех фундаментальностей эталонно со всеми внутренними взаимосвязями между ними и внешними  каждому из нас.</w:t>
      </w:r>
    </w:p>
    <w:p>
      <w:pPr>
        <w:pStyle w:val="Normal"/>
        <w:spacing w:before="0" w:after="0"/>
        <w:ind w:firstLine="513"/>
        <w:jc w:val="both"/>
        <w:rPr/>
      </w:pPr>
      <w:r>
        <w:rPr>
          <w:rFonts w:cs="Times New Roman" w:ascii="Times New Roman" w:hAnsi="Times New Roman"/>
          <w:i/>
          <w:sz w:val="24"/>
          <w:szCs w:val="24"/>
        </w:rPr>
        <w:t>Стяжая у Отца перспективы развития каждого из нас и синтезу нас. Это и ИВДИВО-Цельности, в том числе. И проникаясь Изначально Вышестоящим Отцом, мы стяжаем Синтезом минимум 16-ти фундаментальностей Печать Синтеза Здоровья Изначально Вышестоящего Отца каждому из нас и синтезу нас. И проникаемся вот таким Синтезом фундаментальностей, который будет позволять нам быть здоровыми в достаточной мере в любых частях, аппаратах, системах, частностях, потом в целом человеческое здоровье. И возжигаемся Синтезом фундаментальностей Здоровья в каждом из нас и синтезе нас, преображаясь им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эманируем Огонь Нового Стандарта Человека каждым из нас и Стандарта Здорового Человека вместе с фундаментальностями Здоровья каждому из нас и синтезу нас в Изначально Вышестоящий Дом Изначально Вышестоящего Отца в целом. Эманируем Печать Огня Здоровья Синтезом фундаментальностей в ИВДИВО Москва, Россия с филиалами, окутывая всю планету Земля Огнём Здоровья из фундаментальностей Изначально Вышестоящего Отца.</w:t>
      </w:r>
    </w:p>
    <w:p>
      <w:pPr>
        <w:pStyle w:val="Normal"/>
        <w:spacing w:before="0" w:after="0"/>
        <w:ind w:firstLine="513"/>
        <w:jc w:val="both"/>
        <w:rPr/>
      </w:pPr>
      <w:r>
        <w:rPr>
          <w:rFonts w:cs="Times New Roman" w:ascii="Times New Roman" w:hAnsi="Times New Roman"/>
          <w:i/>
          <w:sz w:val="24"/>
          <w:szCs w:val="24"/>
        </w:rPr>
        <w:t>Далее синтезируясь с Отцом, мы эманируем Огонь Здоровья из Печати Синтеза Здоровья каждому из нас в ИВДИВО служащих, здесь присутствующих, в ИВДИВО компетентного каждого из нас, в ИВДИВО каждого, и на физику территории, где мы находимся – Москва и Московская область. Эманируем Печать Огня Здоровья из фундаментальностей. То есть это не то Здоровье, что у нас есть, а истекает из нашего Синтеза эталонный этот Огонь. Мы его эманируя, мы этим Огнём перестраи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Мория Свет за развитие нас, за поддержку нас. Возвращаемся в физическую Реальность. И выходим из практик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 тему хорошо взяли. Я думаю, дальше мы будем ещё интереснее работать в связи с этой темой. Перерыв, но без пяти два, мы с вами собираемся. Спасибо.</w:t>
      </w:r>
    </w:p>
    <w:p>
      <w:pPr>
        <w:pStyle w:val="Heading1"/>
        <w:jc w:val="right"/>
        <w:rPr>
          <w:i/>
          <w:i/>
          <w:color w:val="FF0000"/>
          <w:lang w:val="en-US"/>
        </w:rPr>
      </w:pPr>
      <w:bookmarkStart w:id="61" w:name="__RefHeading___Toc443141312"/>
      <w:bookmarkEnd w:id="61"/>
      <w:r>
        <w:rPr>
          <w:i/>
          <w:color w:val="FF0000"/>
        </w:rPr>
        <w:t>2 день, 4 часть.</w:t>
      </w:r>
    </w:p>
    <w:p>
      <w:pPr>
        <w:pStyle w:val="Heading1"/>
        <w:rPr/>
      </w:pPr>
      <w:bookmarkStart w:id="62" w:name="__RefHeading___Toc443141313"/>
      <w:bookmarkEnd w:id="62"/>
      <w:r>
        <w:rPr/>
        <w:t>Матрица абсолютности челове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теперь матричность. Владыка сказал, нам 10–1 заниматься связями вот эти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оломика, голографическая материя складывается в зависимости от того организована или не организована материя какими-то фундаментальностями. И отсюда будет результат зависеть  взаимодействия разных людей, можно в разном масштабе, разных огнеобразов. Во всех масштабах  это одинаково работ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люс фон абсолютности, который присутствует в этих взаимодействиях, он создаёт некую глубину этих взаимодействий. И если Абсолютность, которая нам даётся от Отца, чтобы мы её достигли, высока, а человек не подготовлен, фундаментальностей мало в чём-то, какая-то некорректность в связках  фундаментальностей, то получается, у человека больше обнажается проблема связей разных явлений, поступков, людей с этим с человеком. То есть как человек вообще собою организует, созидает, синтезирует, соединяет эту реальность в той или иной абсолют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т очень важный момент вам нужно понять. На этом и матричность основана, хотя матричность она ниже. Но давайте так увидим: без наличия каких-то оснований и основ являть какую-то материю, матричность на эту тему не возможн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определим, что такое матрица.</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u w:val="single"/>
        </w:rPr>
        <w:t>Это системные, одновременно иерархические, одновременно ведущие в цельность взаимосвязи разных положений какого-то явл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это явление есть человек, то человек там из чего-то складывается, чем-то характеризуется, и он  целен как человек. Поэтому любые его поведения, качества, свойства, черты характера объединяются в целое, развивая с точки зрения 11-го горизонта, проявляя ту или иную Абсолютность в Отце. Насколько фундаментальность Абсолютности достигается вами, например, как человека с вашим характером, во взаимоотношении с одним человеком, с другим человеком, с третьим человеком. При этом насколько вы сами отношение умеете простроить, чтобы они вообще состоялись, отсекая всё, что лишнее нижестоящее. Насколько эти отношения  вы можете развивать, чтобы они перспективными были. Это тоже важ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поэтому на этом горизонте у нас находится МГК, Ивдивная Метагалактическая Гражданская Конфедерация. С одной стороны, принцип устройства империи метагалактической в виде государственности. А с другой стороны, конфедерацию и конфедеративность можно назвать базой, основой организации отношений между людьми в этой империи метагалактической, или можно сказать, метагалактического цивилизованного человечества. Тоже вариан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мы с вами сейчас как поступим? Первое, чтобы матрично на что-то взглянуть, нужно поставить главную цель или суть определить, эта матрица чего? Я предлагаю всё-таки пойти по 11-му горизонту,  потому что всё  это невозможно сейчас охватить и освоить.  Лучше глубоко вникнуть в какую-то одну грань в построении матричности. Поэтому идея должна быть связана с 11-ым горизон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Например, матрица человека 11-й материи,</w:t>
      </w:r>
      <w:r>
        <w:rPr>
          <w:rFonts w:cs="Times New Roman" w:ascii="Times New Roman" w:hAnsi="Times New Roman"/>
          <w:sz w:val="24"/>
          <w:szCs w:val="24"/>
        </w:rPr>
        <w:t xml:space="preserve"> человека, где в центровке, в эпицентре его или часть Униграмма. Или можно пойти по горизонтам, если брать 16 вариантов материи, и Куб Создания может быть, и Провидение, и Абсолютность. Но у нас больше работает интерес узнать Абсолютность. Это матрица человека, которая горизонтом Абсолюта в его абсолютной деятельности может выстрои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идея этой матрицы – абсолютность человека рассмотреть. И, как правило, матрицу мы берём двумерную, учимся, начиная с этого. Где у нас  есть плоскость, где есть вертикаль и горизонталь. И как вы понимаете, что  вот эти все вертикальные и горизонтальные  позиции они должны быть синтезированы. Но из них, из синтеза этих двух каких-то пересекающихся или фундаментальностей, или понятий, или характеристик должны быть выявлены то, что будет относиться к Абсолютности человека. Вот только так. Выявлено должно быть то, что относится к Абсолютности челове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тому что эта матрица, если она потеряет одну идею свою, то она фактически распадётся и не будет цельной. У неё должен быть один фундамент оснований под названием вот это вот. Фактически матрица раскладывает, если смотреть о цельности к системности, она раскладывает разные положения об абсолютности человека, но во взаимосвязи их между собой. Вот таким образ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можете брать на перспективу любую тему. У нас на этом очень давно начинают строить профессионалограммы, где раскладывают таким матричным способом положения для какой-то профессии. И тогда понимали, насколько человек профессионален и куда дальше ему развиваться. Это было очевид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есть пример. Но это и Виталий знает этого бывшего служащего, когда он составил простенькую матрицу психологии, диагностики психологии, три на три всего. И он настолько сдвинул  понятие психологии человека ещё пяти-расового, что он мог легко этой матрицей, глядя на любого человека, очень глубоко работать. Его даже поэтому в спецслужбу забрали. Серьёзный челове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чтобы это было, нам необходимо натренировать свой мозг на матричные связи. Потом из этого будут складываться головерсумные связи, голографические связи. И так постепенно в многообразии уплотняя, много-много вариантов простраивая этих связей в человеке, вы переходите на абсолютность человека, абсолютность ваших возможностей и растите эту абсолютность в себ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чтобы рассмотреть, а как человек должен действовать, нужно кое-что знать, тем более горизонт 11-й. Это нужно тренировать, много-много раз собираться, тренироваться. Вот у вас есть, допустим, какое-то дело в служении, матрично его разверните, пожалуйста. Кстати, матричная развёртка по Основам и Началам какого-то дела или в данном случае исследования – это третий пункт в научном исследовании из 16-ти, чтобы вообще научное исследование хотя бы чуть-чуть состоялось. Но очень хорошо развивает мозг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так, нам нужно задать два вектора, что с чем мы будем синтезировать. С какой точки зрения мы будем рассматривать Абсолютность человека? Это крайне важно вначале определить и  придерживаться. Я предлагаю, с одной стороны,  мы должны увидеть, что свойственно человеку, который действует в Абсолюте Отца и сам стремится  абсолютно действовать. Что свойственно по его каким-то фундаментальностям и по его каким-то другим характеристика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другой вектор должен показывать, куда развивается этот абсолютный человек или в какой области это проявление абсолютного человека у нас будет разворачиваться. Область – это, например, Метагалактика Фа, первые несколько Реальностей. Область – например, другая Метагалактика, например Тонким миром. Метагалактика Фа, но Тонким мир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здесь очень важно ещё  понять, что если нам не доступны какие-то критерии уровня материи, матричности там не получится. Недоступно это в каких-то базах фундаментальности Основы. Это не значит, что вы должны по-применяться уже в этом, не факт. Это разработка новых ваших способностей. Но вы должны в пределе своих возможностей это делать. Если у вас нет того же Абсолюта в Метагалактике Фа, выше не стоит идти. И лучше действовать, как и определил Отец, в первых 256-ти Высоких Цельных Реальностя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вы не владеете Синтезом Огня, Высокие Цельные Реальности недоступны. Лучше брать или Высокие Реальности, или просто Реальности. Там будет другой Огонь, там будут другие требования, менее концентрированного Огня. И вам будет полегче, у вас получится результа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речь идёт об иерархической компетентности, насколько вы соответствуете поставленной тематике или не соответствуете. Если вы соответствуете, получится. Если не соответствуете, не получится. Всё  просто. Третьего не дано. Поэтому этот подход помн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с вами давайте определимся, что мы будем учитывать у человека или об абсолютности человека. И в какой области этот человек будет проявляться. Сначала какой области, это что? Это Метагалактика Фа, однозначно. На данном этапе н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льше, в Метагалактике какие состояния материи, что мы будем учитывать. Можно взять четыре мира. Потянем? Можно взять небольшое количество видов организации материи. Можно брать типы материи, но это будут наши части: как Абсолютность по каким-то параметрам проявляется в наших частях. А можно внешнюю среду взять. А можно взять три вектора, но это будут минимум три матриц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но Физический мир.  Можно четырьмя эволюциями взять Физический мир</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мы знаем, что такое эволюции до конца? – не получится, сразу говорю. Эволюции они всегда из-за пределов Метагалактики разворачиваются. Для Метагалактики Фа эволюции идут из-за пределов её. А если мы сами не особо в Метагалактике Фа, то какие там эволюции? Они есть, мы знаем, но чем они характеризуются, мы это не очень знаем. По названиям, этого мало. Даже само понятие эволюции у нас не развито ещё. Ничего, дорастём когда-нибуд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так, 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бсолютность частей и Абсолютность Физического мира Метагалактик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или. Две матрицы мы не потян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астей луч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рошо, тогда эта работа будет связана с внутренним миром человека. Хотя, на самом деле, есть внешнее. Но это потом, чтобы реализовать, это нужно будет разверну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тогда мы по горизонту рисуем части. Где у нас первая часть Образ Отца. Слово Отца. С первых надо начинать. Душа. Размышл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се 256?</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я думаю, восемь – это максиму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если у нас 11-й, то 16 нужно брать. Размышление. Дальше что у нас? Престол. Потом Сутенность. Столп. Потом Права Созидания. Потом Мощь Отца. Дальше? Нить Синтеза. Дальше? Униграмма. Потом Ум. Грааль. Рацио. Синтезобраз. И Начало Творения. Замечательно. Вот такие вертикали рису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мы по горизонту возьмём? Это должны быть характеристики Абсолютности. Что характерно для Абсолютности, какие её показатели мы знаем? Можно взять на разной глубине. Можно взять на уровне фундаментальностей, 16 вариантов. Это тоже будет из этого строиться  Абсолютность. Потому что, чем совершенней материя, тем большее количество фундаментальностей она  учитывает и организует собою одновремен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ожно взять что-то другое. Можно взять частично. Не совсем скажу, что будет правильная матри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 А, если частности взя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ак ты свяжешь  это с Абсолютностью. Если найдёшь ответ, замечательно. Думайте-думайте. Давайте возьмём то, что присуще 11-му горизонту. Иначе мы расплывёмся по всем горизонтам. Что мы знаем в 11-м горизонт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ссоединён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чему воссоединённость? Это, вообще-то, фундаментальность сейчас на 4-м горизонте. Сколько у нас поместилось? Поэтому,  не стремитесь  точно всё сделать. Это не факт. Не факт, что мы 16 развернём. Можно восемь, ну можно восемь на 16, любое число здесь может быть. Ну, у нас такие матрицы могут быть. Давайте начнём с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ет быть фундаментальности, с них, может быть, и нач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 </w:t>
      </w:r>
      <w:r>
        <w:rPr>
          <w:rFonts w:cs="Times New Roman" w:ascii="Times New Roman" w:hAnsi="Times New Roman"/>
          <w:sz w:val="24"/>
          <w:szCs w:val="24"/>
        </w:rPr>
        <w:t>первой фундаментальности? Мы не выйдем на идею. Но можно выйти. Но вот эту идею мы держим. Ой, оставьте это. На итоговое стяжание остав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вам рекомендую пронумеровать, если будете писать:  один-один, один-два, один-три, один-четыре. Только не в клеточках, а в голове держать. Вам будет легче вот эти пунктики наблюдать и различать. Где один, первая цифра – это вертикаль, а, вторая – горизонталь. Лад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масса», сразу скажу, очень сложно  будет с фундаментальностями. Ну, давайте, я их не буду пис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3" w:name="__RefHeading___Toc443141314"/>
      <w:bookmarkEnd w:id="63"/>
      <w:r>
        <w:rPr/>
        <w:t>Масса Образа Отца. Масса Душ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асса Образа Отца, это что такое? Образ Отца – это то, чем мы итогово реализуемся. Это некий эталон, по которому мы итогово мерим, насколько мы правильно или неправильно действуем. От чего зависит масса Образа Отца? С одной стороны зависит от стяженного Образа, глубины его. А с другой сторо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смотрим с точки зрения Абсолют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А с другой стороны, Образы Отца зависят от того, насколько они применяются, развиваются. Какое </w:t>
      </w:r>
      <w:r>
        <w:rPr>
          <w:rFonts w:cs="Times New Roman" w:ascii="Times New Roman" w:hAnsi="Times New Roman"/>
          <w:i/>
          <w:sz w:val="24"/>
          <w:szCs w:val="24"/>
        </w:rPr>
        <w:t>количество</w:t>
      </w:r>
      <w:r>
        <w:rPr>
          <w:rFonts w:cs="Times New Roman" w:ascii="Times New Roman" w:hAnsi="Times New Roman"/>
          <w:sz w:val="24"/>
          <w:szCs w:val="24"/>
        </w:rPr>
        <w:t xml:space="preserve"> Образов Отца ты применил, реализовался. Образ Отца состоит из двух позиций по принципу ОМ. Эталонность, которую ты достигаешь на данный момент, как тебя Отец ведёт. А с другой стороны – это опыт весь, все твои накопления. Что ты уже достиг в этом всём. Поэтому масса зависит и от того и друг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не говорим о качестве. У нас здесь количественные показатели в первую очередь для Образа Отца. Это должны быть стяжены Образы Отца на все дела. Стяжены Образы Отца на все части, системы, аппараты, частности. На все идеи ваши, перспективы, стратегии, любые поступки. В идеале, то есть в абсолютности мы стремимся к тому, чтобы  мы только </w:t>
      </w:r>
      <w:r>
        <w:rPr>
          <w:rFonts w:cs="Times New Roman" w:ascii="Times New Roman" w:hAnsi="Times New Roman"/>
          <w:i/>
          <w:sz w:val="24"/>
          <w:szCs w:val="24"/>
        </w:rPr>
        <w:t>эталонно</w:t>
      </w:r>
      <w:r>
        <w:rPr>
          <w:rFonts w:cs="Times New Roman" w:ascii="Times New Roman" w:hAnsi="Times New Roman"/>
          <w:sz w:val="24"/>
          <w:szCs w:val="24"/>
        </w:rPr>
        <w:t xml:space="preserve"> из Образа Отца достигали на физике.</w:t>
      </w:r>
    </w:p>
    <w:p>
      <w:pPr>
        <w:pStyle w:val="Normal"/>
        <w:spacing w:before="0" w:after="0"/>
        <w:ind w:firstLine="513"/>
        <w:jc w:val="both"/>
        <w:rPr/>
      </w:pPr>
      <w:r>
        <w:rPr>
          <w:rFonts w:cs="Times New Roman" w:ascii="Times New Roman" w:hAnsi="Times New Roman"/>
          <w:sz w:val="24"/>
          <w:szCs w:val="24"/>
        </w:rPr>
        <w:t>Вы понимаете это? Значит, стяжать нужно у Отца эти Образы Отца, выявляя из ядра этой части. А с другой стороны, нужно стремиться их реализовывать. И чем больше, тем больше масса. То какая масса будет определяться, какая у вас флюидичность. Как ваши Образы вообще, вы разворачиваете вовне и ими применяетесь. Значит, у нас здесь что будет? Стяжание и реализация Образа Отца. Принцип образа и подобия. Согласны?</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6" w:type="dxa"/>
        <w:tblLayout w:type="fixed"/>
        <w:tblCellMar>
          <w:top w:w="0" w:type="dxa"/>
          <w:left w:w="108" w:type="dxa"/>
          <w:bottom w:w="0" w:type="dxa"/>
          <w:right w:w="108" w:type="dxa"/>
        </w:tblCellMar>
      </w:tblPr>
      <w:tblGrid>
        <w:gridCol w:w="534"/>
        <w:gridCol w:w="1593"/>
        <w:gridCol w:w="958"/>
        <w:gridCol w:w="1134"/>
        <w:gridCol w:w="1134"/>
        <w:gridCol w:w="992"/>
        <w:gridCol w:w="1276"/>
        <w:gridCol w:w="1027"/>
        <w:gridCol w:w="850"/>
        <w:gridCol w:w="1134"/>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napToGrid w:val="false"/>
              <w:spacing w:before="0" w:after="0"/>
              <w:jc w:val="right"/>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593"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958"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3</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4</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5</w:t>
            </w:r>
          </w:p>
        </w:tc>
        <w:tc>
          <w:tcPr>
            <w:tcW w:w="1027"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6</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7</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pacing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8</w:t>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napToGrid w:val="false"/>
              <w:spacing w:before="0" w:after="0"/>
              <w:jc w:val="right"/>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а</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люидичность</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гнитность</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иничность</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пульс</w:t>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ряд</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отность</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нигиляция</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6</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чало Творения</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b/>
                <w:b/>
                <w:bCs/>
                <w:color w:val="EEECE1"/>
                <w:sz w:val="24"/>
                <w:szCs w:val="24"/>
                <w:lang w:eastAsia="ru-RU"/>
              </w:rPr>
            </w:pPr>
            <w:r>
              <w:rPr>
                <w:rFonts w:cs="Times New Roman" w:ascii="Times New Roman" w:hAnsi="Times New Roman"/>
                <w:b/>
                <w:bCs/>
                <w:color w:val="EEECE1"/>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5</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интезобраз</w:t>
            </w:r>
          </w:p>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ВО </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4</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Рацио 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3</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Грааль 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2</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м 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1</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ниграмма </w:t>
            </w:r>
          </w:p>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0</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ить Синтеза 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9</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щь Отца</w:t>
            </w:r>
          </w:p>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8</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Созидания</w:t>
            </w:r>
          </w:p>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7</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олп 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6</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тенность</w:t>
            </w:r>
          </w:p>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5</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стол 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4</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мышление ИВО</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3</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ша ИВО</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2</w:t>
            </w:r>
          </w:p>
        </w:tc>
        <w:tc>
          <w:tcPr>
            <w:tcW w:w="1593"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Слово Отца</w:t>
            </w:r>
          </w:p>
        </w:tc>
        <w:tc>
          <w:tcPr>
            <w:tcW w:w="958"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34" w:type="dxa"/>
            <w:tcBorders>
              <w:top w:val="single" w:sz="8" w:space="0" w:color="FFFFFF"/>
              <w:left w:val="single" w:sz="8" w:space="0" w:color="FFFFFF"/>
              <w:bottom w:val="single" w:sz="8" w:space="0" w:color="FFFFFF"/>
              <w:right w:val="single" w:sz="24" w:space="0" w:color="FFFFFF"/>
            </w:tcBorders>
            <w:shd w:fill="4F81BD" w:val="clear"/>
          </w:tcPr>
          <w:p>
            <w:pPr>
              <w:pStyle w:val="Normal"/>
              <w:suppressAutoHyphens w:val="false"/>
              <w:spacing w:before="0" w:after="0"/>
              <w:jc w:val="right"/>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1</w:t>
            </w:r>
          </w:p>
        </w:tc>
        <w:tc>
          <w:tcPr>
            <w:tcW w:w="1593"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Образ Отца</w:t>
            </w:r>
          </w:p>
        </w:tc>
        <w:tc>
          <w:tcPr>
            <w:tcW w:w="958"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у нас будет в каждой маленькой клеточке? – характеристики Абсолютности Человека. Значит, здесь для первой позиции, клеточки, где пересекается масса и Образ Отца, соединяем это слово. Кстати здесь нужно поиграть две стороны. Масса Образа Отца, если она у вас маленькая у вас будет мало образности от Отца.</w:t>
      </w:r>
    </w:p>
    <w:p>
      <w:pPr>
        <w:pStyle w:val="Normal"/>
        <w:spacing w:before="0" w:after="0"/>
        <w:ind w:firstLine="513"/>
        <w:jc w:val="both"/>
        <w:rPr/>
      </w:pPr>
      <w:r>
        <w:rPr>
          <w:rFonts w:cs="Times New Roman" w:ascii="Times New Roman" w:hAnsi="Times New Roman"/>
          <w:sz w:val="24"/>
          <w:szCs w:val="24"/>
        </w:rPr>
        <w:t>А с другой стороны, можно наоборот – Образ Массы. Образ Отца всей вашей массы. А он есть у вас или нет? А какой должна быть правильная в Отце, в эталоне – это в Образе Отца прописано  – ваша масса. И там, кстати, в массе будет записано много характеристик из Образа Отца. Это тоже можно стяжать. Это пунктик 1.1.</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ак точно по каждой части. Какова у вас масса Душ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грамма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в граммах, в том числе, это для физики. В других мерностях будет по-другому. Единица измерения массы – это всё-таки граммы, килограммы будут. Или ядерность, тут сложно сказать. Граммы, килограммы– это все-таки ве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всё-таки масса, масса. Тогда что нужно? Стяжать элементарно разные Образы Отца в Душу. Ой, не Образы Отца. В Душу, душевность в каждую часть. Они-то у нас стяжены. Вопрос: развёрнуты ли? Если масса, чем она ещё обеспечивается в части? Представьте, часть вначале у нас растущая. В ней ядро синтеза, оболочки части вокруг. И внутри этих оболочек у нас пахтаются, рождаются системы, аппараты и частности. Чем в первую очередь прирастает Душа, когда часть только начинает развиваться?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мните, мы рассказывали: частности нужно настяжать. Нужно взять их задействовать из внешней среды, не наши частности. Иначе у вас не начнётся рост этой части. Это касается любой части.</w:t>
      </w:r>
    </w:p>
    <w:p>
      <w:pPr>
        <w:pStyle w:val="Normal"/>
        <w:spacing w:before="0" w:after="0"/>
        <w:ind w:firstLine="513"/>
        <w:jc w:val="both"/>
        <w:rPr/>
      </w:pPr>
      <w:r>
        <w:rPr>
          <w:rFonts w:cs="Times New Roman" w:ascii="Times New Roman" w:hAnsi="Times New Roman"/>
          <w:sz w:val="24"/>
          <w:szCs w:val="24"/>
        </w:rPr>
        <w:t xml:space="preserve">Затем мы должны настяжать чувства в Душу. У кого стяжать? У тех, кто нам полезен для развития, то есть вышестоящие для нас – это Аватары Синтеза и Отец, Аватары Ипостаси. Настяжать их чувства чтобы они у нас были, тогда мы будем развиваться дальше. Тогда Душа начнёт, обрабатывая эти высокие чувства – </w:t>
      </w:r>
      <w:r>
        <w:rPr>
          <w:rFonts w:cs="Times New Roman" w:ascii="Times New Roman" w:hAnsi="Times New Roman"/>
          <w:i/>
          <w:sz w:val="24"/>
          <w:szCs w:val="24"/>
        </w:rPr>
        <w:t>расти</w:t>
      </w:r>
      <w:r>
        <w:rPr>
          <w:rFonts w:cs="Times New Roman" w:ascii="Times New Roman" w:hAnsi="Times New Roman"/>
          <w:sz w:val="24"/>
          <w:szCs w:val="24"/>
        </w:rPr>
        <w:t>. Но чувства, синтезированные, принятые, усвоенные нашей Душой, будут повышать её массу. Согласны?</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один вариант роста, кроме стяжания синтеза и ядерности, мы ещё должны стяжать частности в каждую часть, чтобы росла масс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Это будет так же – флюидичность и магнитность, тоже будут увеличиваться</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ю, тем же способом это будет прирастать. Но здесь нам нужно увидеть, что для того чтобы вообще характеризовать как-то массовые показатели, то что у нас масса есть, мы минимально эту массу будем проявлять движением. Движение – частность первого горизонта. Что у нас ещё к первому горизонту относится – вещество, давайте увидим здесь взаимосвязи. Масса у нас по фундаментальностям или по частностям – это могущество. Дальше у нас идёт Правило. Дальше, диктуйт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ещество</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щество и движение. И движение, получается. Это четыре производные, которые специализируются на массе и без массы не бывают. Причем нельзя сказать, что могущество мы характеризуем только массой. С этого начинается могущество. Но оно может включать в себя все фундаментальности, характеризовать само могущество. Тоже самое правило, тоже самое вещество, тоже самое движение.</w:t>
      </w:r>
    </w:p>
    <w:p>
      <w:pPr>
        <w:pStyle w:val="Normal"/>
        <w:spacing w:before="0" w:after="0"/>
        <w:ind w:firstLine="513"/>
        <w:jc w:val="both"/>
        <w:rPr/>
      </w:pPr>
      <w:r>
        <w:rPr>
          <w:rFonts w:cs="Times New Roman" w:ascii="Times New Roman" w:hAnsi="Times New Roman"/>
          <w:sz w:val="24"/>
          <w:szCs w:val="24"/>
        </w:rPr>
        <w:t>Где ещё кроме того, что это фундаментальности и частности, каждые из этих четырёх слов означает собою, например: могущество – Огонь и Синтез Отца, который лежит в основе формирования материи, как эта материя организуется.</w:t>
      </w:r>
    </w:p>
    <w:p>
      <w:pPr>
        <w:pStyle w:val="Normal"/>
        <w:spacing w:before="0" w:after="0"/>
        <w:ind w:firstLine="513"/>
        <w:jc w:val="both"/>
        <w:rPr/>
      </w:pPr>
      <w:r>
        <w:rPr>
          <w:rFonts w:cs="Times New Roman" w:ascii="Times New Roman" w:hAnsi="Times New Roman"/>
          <w:sz w:val="24"/>
          <w:szCs w:val="24"/>
        </w:rPr>
        <w:t>Правило – это тоже 16-рица таких ключевых фундаментальностей как принципов, начал которые материя должна учитывать всё врем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щество – это чем характеризуется состав материи, вся эта 16-рица до Огня.</w:t>
      </w:r>
    </w:p>
    <w:p>
      <w:pPr>
        <w:pStyle w:val="Normal"/>
        <w:spacing w:before="0" w:after="0"/>
        <w:ind w:firstLine="513"/>
        <w:jc w:val="both"/>
        <w:rPr/>
      </w:pPr>
      <w:r>
        <w:rPr>
          <w:rFonts w:cs="Times New Roman" w:ascii="Times New Roman" w:hAnsi="Times New Roman"/>
          <w:sz w:val="24"/>
          <w:szCs w:val="24"/>
        </w:rPr>
        <w:t>А движение – это собственно, что мы вырабатываем как люди. В буквальном смысле частность, что свойственно каждому горизонту частей.</w:t>
      </w:r>
    </w:p>
    <w:p>
      <w:pPr>
        <w:pStyle w:val="Normal"/>
        <w:spacing w:before="0" w:after="0"/>
        <w:ind w:firstLine="513"/>
        <w:jc w:val="both"/>
        <w:rPr/>
      </w:pPr>
      <w:r>
        <w:rPr>
          <w:rFonts w:cs="Times New Roman" w:ascii="Times New Roman" w:hAnsi="Times New Roman"/>
          <w:sz w:val="24"/>
          <w:szCs w:val="24"/>
        </w:rPr>
        <w:t>Масса наша может организовываться и реализовываться, показателем быть нашего могущества, нашей правильности, как она правильно или неправильно организована. Она в вещество формируется, в виде вещества мы её воспринимаем, и она характеризуется движением. Это всё лишь первый горизонт рассматривае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чтобы развивать массовые показатели, чтобы эта фундаментальность у нас реализовывалась, мы стяжаем движение. Если для Образа Отца, – можно сюда любые, – масса 16-го горизонта, тут будет другая 4-рица. Если масса 4-го горизонта – другая 4-рица. У нас Душа – это 3-ий горизонт. Что у нас здесь будет? – вершение, принцип, самоорганизация и чувств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18" w:type="dxa"/>
        <w:tblLayout w:type="fixed"/>
        <w:tblCellMar>
          <w:top w:w="0" w:type="dxa"/>
          <w:left w:w="108" w:type="dxa"/>
          <w:bottom w:w="0" w:type="dxa"/>
          <w:right w:w="108" w:type="dxa"/>
        </w:tblCellMar>
      </w:tblPr>
      <w:tblGrid>
        <w:gridCol w:w="582"/>
        <w:gridCol w:w="1985"/>
        <w:gridCol w:w="2126"/>
        <w:gridCol w:w="1985"/>
        <w:gridCol w:w="1701"/>
        <w:gridCol w:w="1842"/>
      </w:tblGrid>
      <w:tr>
        <w:trPr>
          <w:trHeight w:val="300" w:hRule="atLeast"/>
        </w:trPr>
        <w:tc>
          <w:tcPr>
            <w:tcW w:w="582"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85"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6-рица Явлений Материи </w:t>
            </w:r>
          </w:p>
        </w:tc>
        <w:tc>
          <w:tcPr>
            <w:tcW w:w="2126"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Материи</w:t>
            </w:r>
          </w:p>
        </w:tc>
        <w:tc>
          <w:tcPr>
            <w:tcW w:w="1985"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Научных Начал</w:t>
            </w:r>
          </w:p>
        </w:tc>
        <w:tc>
          <w:tcPr>
            <w:tcW w:w="1701"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Частностей</w:t>
            </w:r>
          </w:p>
        </w:tc>
        <w:tc>
          <w:tcPr>
            <w:tcW w:w="1842"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Огней</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ундаментальность</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нь</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дивность</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пассионар-ность</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Есмь</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я</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витация</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инность</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ция</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дрость</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ктр</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скость</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гляд</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ика</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ядерность</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начало</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ение</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анта</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идание</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имметрия</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метод</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ликация</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ность</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щь</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игиляция</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шение</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ость</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я</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уждение</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яд</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тив</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зис</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ульс</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ность</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сиома</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сл</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чность</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оединенность</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ение</w:t>
            </w:r>
          </w:p>
        </w:tc>
      </w:tr>
      <w:tr>
        <w:trPr>
          <w:trHeight w:val="300" w:hRule="atLeast"/>
        </w:trPr>
        <w:tc>
          <w:tcPr>
            <w:tcW w:w="582"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рица (Магнитность)</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организация </w:t>
            </w:r>
          </w:p>
        </w:tc>
        <w:tc>
          <w:tcPr>
            <w:tcW w:w="1985"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w:t>
            </w:r>
          </w:p>
        </w:tc>
        <w:tc>
          <w:tcPr>
            <w:tcW w:w="1701"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w:t>
            </w:r>
          </w:p>
        </w:tc>
        <w:tc>
          <w:tcPr>
            <w:tcW w:w="1842"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шение</w:t>
            </w:r>
          </w:p>
        </w:tc>
      </w:tr>
      <w:tr>
        <w:trPr>
          <w:trHeight w:val="300" w:hRule="atLeast"/>
        </w:trPr>
        <w:tc>
          <w:tcPr>
            <w:tcW w:w="582"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юидичность</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ации</w:t>
            </w:r>
          </w:p>
        </w:tc>
        <w:tc>
          <w:tcPr>
            <w:tcW w:w="1985"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щущение</w:t>
            </w:r>
          </w:p>
        </w:tc>
        <w:tc>
          <w:tcPr>
            <w:tcW w:w="1842"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300" w:hRule="atLeast"/>
        </w:trPr>
        <w:tc>
          <w:tcPr>
            <w:tcW w:w="582" w:type="dxa"/>
            <w:tcBorders>
              <w:top w:val="single" w:sz="6" w:space="0" w:color="FFFFFF"/>
              <w:left w:val="single" w:sz="8" w:space="0" w:color="FFFFFF"/>
              <w:bottom w:val="single" w:sz="8"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985"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w:t>
            </w:r>
          </w:p>
        </w:tc>
        <w:tc>
          <w:tcPr>
            <w:tcW w:w="2126"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щество</w:t>
            </w:r>
          </w:p>
        </w:tc>
        <w:tc>
          <w:tcPr>
            <w:tcW w:w="1985"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о</w:t>
            </w:r>
          </w:p>
        </w:tc>
        <w:tc>
          <w:tcPr>
            <w:tcW w:w="1701"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w:t>
            </w:r>
          </w:p>
        </w:tc>
        <w:tc>
          <w:tcPr>
            <w:tcW w:w="1842" w:type="dxa"/>
            <w:tcBorders>
              <w:top w:val="single" w:sz="6" w:space="0" w:color="FFFFFF"/>
              <w:left w:val="single" w:sz="6" w:space="0" w:color="FFFFFF"/>
              <w:bottom w:val="single" w:sz="8"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щество</w:t>
            </w:r>
          </w:p>
        </w:tc>
      </w:tr>
    </w:tbl>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Души масса будет складываться вот этими её организационными моментами. Чтобы масса Души у нас вырастала, мы должны много вершить чувствами. Можно станцу сложить из этих 4-х слов типа: вершение принципа самоорганизации чувства. Прямо так по порядочку и связаны: вершение принципа самоорганизации чувства. Хотя это будет сужать, на самом деле, как бы углублять, но сужать сами чувства. Но чтобы развивалась масса души нам необходимо вершить. Вершить, достигать, организовывать что-то, чувствовать для этого, принципы разрабатывать, одним-вторым принципом. Каждый принцип будет приводить к разной иерархизации духа души. И тогда мы получаем разную массу души.</w:t>
      </w:r>
    </w:p>
    <w:p>
      <w:pPr>
        <w:pStyle w:val="Normal"/>
        <w:spacing w:before="0" w:after="0"/>
        <w:ind w:firstLine="513"/>
        <w:jc w:val="both"/>
        <w:rPr/>
      </w:pPr>
      <w:r>
        <w:rPr>
          <w:rFonts w:cs="Times New Roman" w:ascii="Times New Roman" w:hAnsi="Times New Roman"/>
          <w:sz w:val="24"/>
          <w:szCs w:val="24"/>
        </w:rPr>
        <w:t>Или просто элементарно стяжаем чувства-чувства-чувства, принципы, виды самоорганизации в душу. И стараемся это исполнить. Но чтобы исполнить, нужно разобрать, что это такое. В принципе, мы сейчас этим занимаемся. Я вам говорила матричность  – это сложно</w:t>
      </w:r>
      <w:r>
        <w:rPr>
          <w:rFonts w:cs="Times New Roman" w:ascii="Times New Roman" w:hAnsi="Times New Roman"/>
          <w:i/>
          <w:sz w:val="24"/>
          <w:szCs w:val="24"/>
        </w:rPr>
        <w:t>. (Смех в зал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если вы правильно задали, вот тут мы немножко рванули слишком, мы это всё не успеем, вы теперь понимаете. Если мы правильно задали направление, фактически у нас очень много будет получать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Хотя бы по двум, по трём</w:t>
      </w:r>
      <w:r>
        <w:rPr>
          <w:rFonts w:cs="Times New Roman" w:ascii="Times New Roman" w:hAnsi="Times New Roman"/>
          <w:sz w:val="24"/>
          <w:szCs w:val="24"/>
        </w:rPr>
        <w:t>.</w:t>
      </w:r>
    </w:p>
    <w:p>
      <w:pPr>
        <w:pStyle w:val="Heading2"/>
        <w:rPr/>
      </w:pPr>
      <w:bookmarkStart w:id="64" w:name="__RefHeading___Toc443141315"/>
      <w:bookmarkEnd w:id="64"/>
      <w:r>
        <w:rPr/>
        <w:t>Флюидичность частей. Базовое условие для объединения в команде – флюидичнос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да. Можно попробовать. По частям примерно туда. Тогда части с флюидичностью. </w:t>
      </w:r>
    </w:p>
    <w:p>
      <w:pPr>
        <w:pStyle w:val="Normal"/>
        <w:spacing w:before="0" w:after="0"/>
        <w:ind w:firstLine="513"/>
        <w:jc w:val="both"/>
        <w:rPr/>
      </w:pPr>
      <w:r>
        <w:rPr>
          <w:rFonts w:cs="Times New Roman" w:ascii="Times New Roman" w:hAnsi="Times New Roman"/>
          <w:sz w:val="24"/>
          <w:szCs w:val="24"/>
        </w:rPr>
        <w:t>То есть, когда появляется в частях вторая фундаментальность – флюидичность, чем это характеризуется для любых частей и в целом для человека?</w:t>
      </w:r>
    </w:p>
    <w:p>
      <w:pPr>
        <w:pStyle w:val="Normal"/>
        <w:spacing w:before="0" w:after="0"/>
        <w:ind w:firstLine="513"/>
        <w:jc w:val="both"/>
        <w:rPr/>
      </w:pPr>
      <w:r>
        <w:rPr>
          <w:rFonts w:cs="Times New Roman" w:ascii="Times New Roman" w:hAnsi="Times New Roman"/>
          <w:i/>
          <w:sz w:val="24"/>
          <w:szCs w:val="24"/>
        </w:rPr>
        <w:t>Из зала: Накопленность</w:t>
      </w:r>
      <w:r>
        <w:rPr>
          <w:rFonts w:cs="Times New Roman" w:ascii="Times New Roman" w:hAnsi="Times New Roman"/>
          <w:sz w:val="24"/>
          <w:szCs w:val="24"/>
        </w:rPr>
        <w:t xml:space="preserve"> </w:t>
      </w:r>
      <w:r>
        <w:rPr>
          <w:rFonts w:cs="Times New Roman" w:ascii="Times New Roman" w:hAnsi="Times New Roman"/>
          <w:i/>
          <w:sz w:val="24"/>
          <w:szCs w:val="24"/>
        </w:rPr>
        <w:t>массы</w:t>
      </w:r>
      <w:r>
        <w:rPr>
          <w:rFonts w:cs="Times New Roman" w:ascii="Times New Roman" w:hAnsi="Times New Roman"/>
          <w:sz w:val="24"/>
          <w:szCs w:val="24"/>
        </w:rPr>
        <w:t>.</w:t>
      </w:r>
    </w:p>
    <w:p>
      <w:pPr>
        <w:pStyle w:val="Normal"/>
        <w:spacing w:before="0" w:after="0"/>
        <w:ind w:firstLine="513"/>
        <w:jc w:val="both"/>
        <w:rPr/>
      </w:pPr>
      <w:r>
        <w:rPr>
          <w:rFonts w:cs="Times New Roman" w:ascii="Times New Roman" w:hAnsi="Times New Roman"/>
          <w:sz w:val="24"/>
          <w:szCs w:val="24"/>
        </w:rPr>
        <w:t>Накопленность массы – это одно, она может не флюидировать. Нет этой фундаментальности. Это проявляется в нас чем? – «Моё, никому не отдам». Это проявляется у служащих местечковостью. «Я вот здесь служу, я хожу на занятия, всё исправно исполняю. А то что новый курс собирается меня это не волнует. Что МЦ работает, меня это не касается. Мне это не интересно, линяю оттуда. Я знаю, что меня должно касаться, но как-то мне не интересно. Что мне там какие-то мероприятия». Типа сейчас общего собрания – « как-то так вот». Почему? – потому что нет в достаточной степени флюидичности опыта, флюидичности смысла, флюидичности сути, когда грубо говоря, хочется поделиться со всеми, поучаствовать во всё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люидичность – это сам процесс связывания, соединения нас и в нас, и вокруг нас всего. </w:t>
      </w:r>
      <w:r>
        <w:rPr>
          <w:rFonts w:cs="Times New Roman" w:ascii="Times New Roman" w:hAnsi="Times New Roman"/>
          <w:sz w:val="24"/>
          <w:szCs w:val="24"/>
        </w:rPr>
        <w:t>Когда идёт истечение – это истечение идёт за пределы поля. Того же поля человека. За пределы тела человека. За пределы вашего ИВДИВО каждого, идёт истечение каких-то ваших накоплений.</w:t>
      </w:r>
    </w:p>
    <w:p>
      <w:pPr>
        <w:pStyle w:val="Normal"/>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Почему мы говорим об этом сейчас? Почему это важно для человека? А потому что мы с точки зрения абсолютности смотрим. И человек не бывает в развитии, если он в своём футляре. А почему Отец так устроил? А потому что смотрите, если Отец нас точно так же развивает собою, отдавая нам вовне свой опыт, а мы по образу и подобию Отцу. Мы такие же должны быть. </w:t>
      </w:r>
      <w:r>
        <w:rPr>
          <w:rFonts w:cs="Times New Roman" w:ascii="Times New Roman" w:hAnsi="Times New Roman"/>
          <w:sz w:val="24"/>
          <w:szCs w:val="24"/>
          <w:u w:val="single"/>
        </w:rPr>
        <w:t>Но почему нужно отдавать вовне что-то, чтобы развиваться, чтобы вообще жить. А потому что, когда в нас втекает-втекает и не вытекает рано или поздно это взрывается и жизнь в этом не проявляется, чтобы применяться – нужно отдавать.</w:t>
      </w:r>
      <w:r>
        <w:rPr>
          <w:rFonts w:cs="Times New Roman" w:ascii="Times New Roman" w:hAnsi="Times New Roman"/>
          <w:b/>
          <w:sz w:val="24"/>
          <w:szCs w:val="24"/>
        </w:rPr>
        <w:t xml:space="preserve"> </w:t>
      </w:r>
      <w:r>
        <w:rPr>
          <w:rFonts w:cs="Times New Roman" w:ascii="Times New Roman" w:hAnsi="Times New Roman"/>
          <w:sz w:val="24"/>
          <w:szCs w:val="24"/>
        </w:rPr>
        <w:t>Это обязательно.</w:t>
      </w:r>
    </w:p>
    <w:p>
      <w:pPr>
        <w:pStyle w:val="Normal"/>
        <w:spacing w:before="0" w:after="0"/>
        <w:ind w:firstLine="513"/>
        <w:jc w:val="both"/>
        <w:rPr/>
      </w:pPr>
      <w:r>
        <w:rPr>
          <w:rFonts w:cs="Times New Roman" w:ascii="Times New Roman" w:hAnsi="Times New Roman"/>
          <w:i/>
          <w:sz w:val="24"/>
          <w:szCs w:val="24"/>
        </w:rPr>
        <w:t>Из зала: Это, получается, неотчуждённость тоже само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этом вырастает неотчуждённость, да. То есть получается, если ты не во взаимосвязи со своими разными накоплениями, ты в каких-то накоплениях, которые ты не отпускаешь, не делишься, не развиваешь поэтому, ты не развиваешься сам. Там у тебя застой получает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если в стакан в полный наливать, там будет выливать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То есть у нас у всех какая-то ёмкость есть. Если её достигаем, мы дальше не развиваемся – всё мимо нас течёт. Нужно увидеть то, что в стакане, то, что в нашем физическом теле есть, нужно уметь уплотнять, компактифицировать новыми какими-то уровнями иерархизациям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посмотрите примерами по жизни, как это выглядит. Я профессионал, но я не развиваю свою профессию синтезом. Отсюда у меня нет взаимосвязи с группой. К примеру: бухгалтера собираются и мозгуют, как можно развивать бухгалтерию. Что такое бухгалтерия в современном мире в стандартах Отца, насколько она важна, чем она должна заниматься. Это фактически цифровая обработка энергопотенциала или экономических  каких-то возможностей, ресурсов, условий, это всё очень важно. Это материнская функция, без которой у нас не будет порядка в материи. А как её поставить на новые рельсы в Метагалактике, а как у Владык у Аватаров ведётся бухгалтерия дел? У них есть бухгалтерия 100-процент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ы спросите. Есть маленький признак такой, метод как распознать есть ли это в вышестоящих реальностях у Отца в экополюсах какая-то профессия, какое-то направление дел. Если у нас здесь это развивается и имеет перспективы, значит там есть. Значит, есть источник, из которого это дело развивается.</w:t>
      </w:r>
    </w:p>
    <w:p>
      <w:pPr>
        <w:pStyle w:val="Normal"/>
        <w:spacing w:before="0" w:after="0"/>
        <w:ind w:firstLine="513"/>
        <w:jc w:val="both"/>
        <w:rPr/>
      </w:pPr>
      <w:r>
        <w:rPr>
          <w:rFonts w:cs="Times New Roman" w:ascii="Times New Roman" w:hAnsi="Times New Roman"/>
          <w:sz w:val="24"/>
          <w:szCs w:val="24"/>
        </w:rPr>
        <w:t>Как только у нас начинается деградация, типа религиозных организаций, там этого нет. Медицина там есть, это точно. Политика, партия там есть, это точно. Значит будущее всем этим подобным направлениям дел у нас обеспечено, но если мы это сделаем. Наука там точно есть. Мы можем посмотреть по организациям Отца, но организации и направления профессий сейчас немножко разнятся. Поэтому некоторые направления материи будут объединяться здесь у нас и перестраиваться на какую то более глубокую организацию.</w:t>
      </w:r>
    </w:p>
    <w:p>
      <w:pPr>
        <w:pStyle w:val="Normal"/>
        <w:spacing w:before="0" w:after="0"/>
        <w:ind w:firstLine="513"/>
        <w:jc w:val="both"/>
        <w:rPr/>
      </w:pPr>
      <w:r>
        <w:rPr>
          <w:rFonts w:cs="Times New Roman" w:ascii="Times New Roman" w:hAnsi="Times New Roman"/>
          <w:sz w:val="24"/>
          <w:szCs w:val="24"/>
        </w:rPr>
        <w:t>Это вот к флюидичности. Нам нужно в цельность между людьми войти только правильно, в Отце, а не абы как. Если цельность основана не волей Отца, не на стандартах Отца, а на инициативе людей, не факт, что это будет от Отца, у нас таких примеров полно.</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А давайте мы своё государство отстроим. Воля Отца есть? –нету, а всё равно отстроим. Не получится. А давайте мы завоюем весь мир как главные, потому что мы главные, а не фига не получится. Даже если вы завоюете на какое то время, разрушите то, что вам сопротивляется, всё равно если этого нет у Отца и он не поддерживает, рано или поздно вы сами всё равно гакнитесь. Не то дело делаете, понимаете? Поэтому флюидичность важна во всём, увидьте её проявление во всех частях в том числ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ё стяжать надо? Или это процесс?</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Она стяжается в фундаментальности. Можно стяжать Синтез разных фундаментальностей, например флюидичность частей. Каждая часть, фундаментальность части по названию, плюс флюидичность. Флюидичность  Души, флюидичность Синтезобраза, флюидичность Ипостасного Тела, да? И так далее, и подумайте, что это такое.</w:t>
      </w:r>
    </w:p>
    <w:p>
      <w:pPr>
        <w:pStyle w:val="Normal"/>
        <w:spacing w:before="0" w:after="0"/>
        <w:ind w:firstLine="513"/>
        <w:jc w:val="both"/>
        <w:rPr/>
      </w:pPr>
      <w:r>
        <w:rPr>
          <w:rFonts w:cs="Times New Roman" w:ascii="Times New Roman" w:hAnsi="Times New Roman"/>
          <w:sz w:val="24"/>
          <w:szCs w:val="24"/>
        </w:rPr>
        <w:t>Но можно в обратную, Образ флюидичности, Слово флюидичности, но не надо, это очень сложно будет, сильно сложно будет. Потому что саму флюидичность мы не можем проанализировать, она у нас вся просто цельная. И мы её видим по внешним каким то проявлениям и выражениям, флюидичность человека в целом. Поучитесь этому у Аватаров, будет очень хорошо. А какой тут у нас стандарт, что у нас тут? – практики, огонь практик. Это огонь, позволяющий нам организовать любые практики.</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Так вот, если нет базовой флюидичности, вы ни  слова не выговорите, вы ни с командой не объединитесь, вы не сможете вести команду. Почему? – нет вот этого единства. Это базовое состояние для объединения команд, флюидичность.</w:t>
      </w:r>
    </w:p>
    <w:p>
      <w:pPr>
        <w:pStyle w:val="Normal"/>
        <w:spacing w:before="0" w:after="0"/>
        <w:ind w:firstLine="513"/>
        <w:jc w:val="both"/>
        <w:rPr/>
      </w:pPr>
      <w:r>
        <w:rPr>
          <w:rFonts w:cs="Times New Roman" w:ascii="Times New Roman" w:hAnsi="Times New Roman"/>
          <w:sz w:val="24"/>
          <w:szCs w:val="24"/>
        </w:rPr>
        <w:t>А из какой массы ваша флюидичность истекает? Возникает такой маленький нюанс, если у вас небольшая масса духа и огня, то та флюидичность, которая истекает, даже такая достаточно мощная, её количество будет малое, для того, чтобы объединить огнём группу. Тогда говорим на одного-два человека, а не можем вести команду на сто человек. Чувствуете, и уже пошли распознания, а какие будут у нас результаты, если у нас такие-то обстоятельства дел, мы попадаем в какие то другие обстоятельства.</w:t>
      </w:r>
    </w:p>
    <w:p>
      <w:pPr>
        <w:pStyle w:val="Normal"/>
        <w:spacing w:before="0" w:after="0"/>
        <w:ind w:firstLine="513"/>
        <w:jc w:val="both"/>
        <w:rPr/>
      </w:pPr>
      <w:r>
        <w:rPr>
          <w:rFonts w:cs="Times New Roman" w:ascii="Times New Roman" w:hAnsi="Times New Roman"/>
          <w:sz w:val="24"/>
          <w:szCs w:val="24"/>
        </w:rPr>
        <w:t>Флюидичность каждой части, подумайте, что это такое? Флюидичность человека в целом, флюидичность человека в разных ситуациях, пожалуйста. И тогда вы накопите какие то характеристики, что такое флюидичность Образа Отца, что такое флюидичность Слова Отца, что это такое, подумайте. Это истечение энергетики, хотя бы.</w:t>
      </w:r>
    </w:p>
    <w:p>
      <w:pPr>
        <w:pStyle w:val="Normal"/>
        <w:spacing w:before="0" w:after="0"/>
        <w:ind w:firstLine="513"/>
        <w:jc w:val="both"/>
        <w:rPr/>
      </w:pPr>
      <w:r>
        <w:rPr>
          <w:rFonts w:cs="Times New Roman" w:ascii="Times New Roman" w:hAnsi="Times New Roman"/>
          <w:sz w:val="24"/>
          <w:szCs w:val="24"/>
        </w:rPr>
        <w:t>Флюидичность души – насколько вы чувствами свободно распоряжаетесь, эманируете, излучаете их, это к флюидичности, это её составляюща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Флюидичность Престола – насколько вы смыслы флюидируете. Есть ли у вас смыслы, есть ли у вас масса смыслов, чтобы они могли быть отданы.</w:t>
      </w:r>
    </w:p>
    <w:p>
      <w:pPr>
        <w:pStyle w:val="Normal"/>
        <w:spacing w:before="0" w:after="0"/>
        <w:ind w:firstLine="513"/>
        <w:jc w:val="both"/>
        <w:rPr/>
      </w:pPr>
      <w:r>
        <w:rPr>
          <w:rFonts w:cs="Times New Roman" w:ascii="Times New Roman" w:hAnsi="Times New Roman"/>
          <w:sz w:val="24"/>
          <w:szCs w:val="24"/>
        </w:rPr>
        <w:t>Чувствуете, мы тут в этом уголке будем крутится. А это ж начало. Всегда что-то с чего то начинается.</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А флюидичность Начал Творения, я вообще молчу. А Частей 256, в шестнадцать раз больше, чем нарисова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только начали этим занимать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Чтобы флюидичить, надо сначала массу набрать.</w:t>
      </w:r>
    </w:p>
    <w:p>
      <w:pPr>
        <w:pStyle w:val="Normal"/>
        <w:spacing w:before="0" w:after="0"/>
        <w:ind w:firstLine="513"/>
        <w:jc w:val="both"/>
        <w:rPr/>
      </w:pPr>
      <w:r>
        <w:rPr>
          <w:rFonts w:cs="Times New Roman" w:ascii="Times New Roman" w:hAnsi="Times New Roman"/>
          <w:sz w:val="24"/>
          <w:szCs w:val="24"/>
        </w:rPr>
        <w:t>Да, нужно массу набрать. И, кстати, между ними есть связующее звено, очень важное, это к эманациям Огня относится нашим. Некоторые говорят « Я эманирую Огонь». А на самом деле он не эманирует, а что делает? – пыхтит, тужится. Нечего! Это очень давняя история. Не на физике, стараются отдать, отэманировать, вроде вот как-то…, а отдать то нечего. Или не Огонь, так энергию, энергетику отдают по привычке, не различая её с огнё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если воспринять массу и флюдичность как количество и качество, должна быть накоплена масса, чтобы пошло истечение этой массы. Если накоплена масса Огня, вы настяжались, вы легко отэманируете. И вот есть такое проживание, когда у тебя такой Огонь из ушей прёт, просто из всех твоих отверстий, из ушей в том числе. Из всех, может не из всех. Но вот из глаз огонь идёт, сияние идёт из тела всего в целом. Я конечно утрирую, но тем не менее. Это очень важный переход. Понимать нужно</w:t>
      </w:r>
      <w:r>
        <w:rPr>
          <w:rFonts w:cs="Times New Roman" w:ascii="Times New Roman" w:hAnsi="Times New Roman"/>
          <w:sz w:val="24"/>
          <w:szCs w:val="24"/>
          <w:u w:val="single"/>
        </w:rPr>
        <w:t>: чтобы, что то отдать, это нужно иметь.</w:t>
      </w:r>
    </w:p>
    <w:p>
      <w:pPr>
        <w:pStyle w:val="Normal"/>
        <w:spacing w:before="0" w:after="0"/>
        <w:ind w:firstLine="513"/>
        <w:jc w:val="both"/>
        <w:rPr/>
      </w:pPr>
      <w:r>
        <w:rPr>
          <w:rFonts w:cs="Times New Roman" w:ascii="Times New Roman" w:hAnsi="Times New Roman"/>
          <w:sz w:val="24"/>
          <w:szCs w:val="24"/>
        </w:rPr>
        <w:t>Что происходит при истечении какой-то массы, какой-то субстанции? Истекает субстанция, кстати. С одной стороны, приходит новая, а что со старой, оставшейся происходи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ы что-то отдаём, чтобы отдать, например, то же чувство, нам необходимо организовать это чувство в себе. Мы его должны сложить, оформить, тогда у нас остаётся опыт оформления этого чувства, запись этого чувства, что мы его достигли, сформировали. Но это компактно-компактно укладывается в нас, а на освободившееся место входит следующий огонь души или следующий дух, или свет, или энергия души. Если они – следующие, то они вышестоящие. Значит, у нас идёт переформатирование, переорганизация всех наших накоплений души, как только мы одно чувство сложили. И за счёт того, что новое чувство сформировалось и за счёт того, что идёт потенциализация нас на следующее действие. Понятно, да? Следующий шаг. Флюидичность понятна?</w:t>
      </w:r>
    </w:p>
    <w:p>
      <w:pPr>
        <w:pStyle w:val="Normal"/>
        <w:spacing w:before="0" w:after="0"/>
        <w:ind w:firstLine="513"/>
        <w:jc w:val="both"/>
        <w:rPr/>
      </w:pPr>
      <w:r>
        <w:rPr>
          <w:rFonts w:cs="Times New Roman" w:ascii="Times New Roman" w:hAnsi="Times New Roman"/>
          <w:i/>
          <w:sz w:val="24"/>
          <w:szCs w:val="24"/>
        </w:rPr>
        <w:t>Из зала: Надо ещё найти того, кому это чувство надо.</w:t>
      </w:r>
    </w:p>
    <w:p>
      <w:pPr>
        <w:pStyle w:val="Heading2"/>
        <w:rPr/>
      </w:pPr>
      <w:bookmarkStart w:id="65" w:name="__RefHeading___Toc443141316"/>
      <w:bookmarkEnd w:id="65"/>
      <w:r>
        <w:rPr/>
        <w:t>Магнитность частей. Фундаментальности 3-го горизонта 16-риц: самоорганизация, принцип, вершение, чувство.</w:t>
      </w:r>
    </w:p>
    <w:p>
      <w:pPr>
        <w:pStyle w:val="Normal"/>
        <w:spacing w:before="0" w:after="0"/>
        <w:ind w:firstLine="513"/>
        <w:jc w:val="both"/>
        <w:rPr/>
      </w:pPr>
      <w:r>
        <w:rPr>
          <w:rFonts w:cs="Times New Roman" w:ascii="Times New Roman" w:hAnsi="Times New Roman"/>
          <w:sz w:val="24"/>
          <w:szCs w:val="24"/>
        </w:rPr>
        <w:t xml:space="preserve">Это вот к третьей позиции, это вот магнитность. Что такое магнитность? Когда вспыхивает магнит? Между двумя полюсами, но одного принципа или одного типа действия, одного вида духа, одного вида огня, одного какого-то. То есть должно быть что-то объединяющее между этими полюсами, сходство в чём-то, однотипность, чтобы вспыхнула магнитность. Как только этого нет – заменяем магнитность, получаем насилие. Магнитность не возникает в состоянии: « А я тебя притягиваю». Это насилие стопроцентное как-бы, где-бы ты не делал. Что на физике, что на эфире в энергетике «Я тебя притягиваю». Некоторые таким принципом </w:t>
      </w:r>
      <w:r>
        <w:rPr>
          <w:rFonts w:cs="Times New Roman" w:ascii="Times New Roman" w:hAnsi="Times New Roman"/>
          <w:i/>
          <w:sz w:val="24"/>
          <w:szCs w:val="24"/>
        </w:rPr>
        <w:t>любят</w:t>
      </w:r>
      <w:r>
        <w:rPr>
          <w:rFonts w:cs="Times New Roman" w:ascii="Times New Roman" w:hAnsi="Times New Roman"/>
          <w:sz w:val="24"/>
          <w:szCs w:val="24"/>
        </w:rPr>
        <w:t>. Я тебя притягиваю, значит я тебя люблю. Это животные действия, а не человеческие. Это не любовь у человека.  Поскольку нет идентичности, объединяющего начала для магнитности, мы не получаем с вами свободу магнитности, а имеем насили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магия, 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магия, да. Тогда нужно иметь объединяющие начала. Что это может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симметрия и магнитность. Асимметрия это немножко другое.</w:t>
      </w:r>
    </w:p>
    <w:p>
      <w:pPr>
        <w:pStyle w:val="Normal"/>
        <w:spacing w:before="0" w:after="0"/>
        <w:ind w:firstLine="567"/>
        <w:jc w:val="both"/>
        <w:rPr/>
      </w:pPr>
      <w:r>
        <w:rPr>
          <w:rFonts w:cs="Times New Roman" w:ascii="Times New Roman" w:hAnsi="Times New Roman"/>
          <w:sz w:val="24"/>
          <w:szCs w:val="24"/>
        </w:rPr>
        <w:t>Там «восемь-один» – ключик сработает. Магнитность начинает вести к асимметрии по ключу один – восемь как нижестоящая составляющая, первая составляющая асимметрию.</w:t>
      </w:r>
    </w:p>
    <w:p>
      <w:pPr>
        <w:pStyle w:val="Normal"/>
        <w:spacing w:before="0" w:after="0"/>
        <w:ind w:firstLine="567"/>
        <w:jc w:val="both"/>
        <w:rPr/>
      </w:pPr>
      <w:r>
        <w:rPr>
          <w:rFonts w:cs="Times New Roman" w:ascii="Times New Roman" w:hAnsi="Times New Roman"/>
          <w:sz w:val="24"/>
          <w:szCs w:val="24"/>
        </w:rPr>
        <w:t>Магнитность как притяжение такое. Если ты смог, являя Отца, проникнувшись Отцом и той клеточкой Отца, которую выражает другой человек, магнитность между вами может быть. Если вы нашли взаимопонимание, но оно без Отца, магнитность скорее всего временная. И вырастая, должны будете эту магнитность преодолеть. Это преодоление, приводящее</w:t>
      </w:r>
      <w:r>
        <w:rPr>
          <w:rFonts w:cs="Times New Roman" w:ascii="Times New Roman" w:hAnsi="Times New Roman"/>
          <w:color w:val="FF0000"/>
          <w:sz w:val="24"/>
          <w:szCs w:val="24"/>
        </w:rPr>
        <w:t xml:space="preserve"> </w:t>
      </w:r>
      <w:r>
        <w:rPr>
          <w:rFonts w:cs="Times New Roman" w:ascii="Times New Roman" w:hAnsi="Times New Roman"/>
          <w:sz w:val="24"/>
          <w:szCs w:val="24"/>
        </w:rPr>
        <w:t>к совместному проведению дня рождения с друзьями, когда ничего не связывает вас с ними. И так во всём.</w:t>
      </w:r>
    </w:p>
    <w:p>
      <w:pPr>
        <w:pStyle w:val="Normal"/>
        <w:spacing w:before="0" w:after="0"/>
        <w:ind w:firstLine="567"/>
        <w:jc w:val="both"/>
        <w:rPr/>
      </w:pPr>
      <w:r>
        <w:rPr>
          <w:rFonts w:cs="Times New Roman" w:ascii="Times New Roman" w:hAnsi="Times New Roman"/>
          <w:sz w:val="24"/>
          <w:szCs w:val="24"/>
        </w:rPr>
        <w:t xml:space="preserve">Магнитность позволяет нам концентрировать и накапливать какую-то субстанцию. Но дальше, когда эта магнитность срабатывает, она реализуется огнём </w:t>
      </w:r>
      <w:r>
        <w:rPr>
          <w:rFonts w:cs="Times New Roman" w:ascii="Times New Roman" w:hAnsi="Times New Roman"/>
          <w:sz w:val="24"/>
          <w:szCs w:val="24"/>
          <w:u w:val="single"/>
        </w:rPr>
        <w:t>вершения</w:t>
      </w:r>
      <w:r>
        <w:rPr>
          <w:rFonts w:cs="Times New Roman" w:ascii="Times New Roman" w:hAnsi="Times New Roman"/>
          <w:sz w:val="24"/>
          <w:szCs w:val="24"/>
        </w:rPr>
        <w:t>. Для чего магнитность вообще нам нужна? – чтобы что-то накопив, свершить какое-то де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у нас идёт </w:t>
      </w:r>
      <w:r>
        <w:rPr>
          <w:rFonts w:cs="Times New Roman" w:ascii="Times New Roman" w:hAnsi="Times New Roman"/>
          <w:sz w:val="24"/>
          <w:szCs w:val="24"/>
          <w:u w:val="single"/>
        </w:rPr>
        <w:t>принцип</w:t>
      </w:r>
      <w:r>
        <w:rPr>
          <w:rFonts w:cs="Times New Roman" w:ascii="Times New Roman" w:hAnsi="Times New Roman"/>
          <w:sz w:val="24"/>
          <w:szCs w:val="24"/>
        </w:rPr>
        <w:t>. По какому принципу магнитность простраивается? Принцип, это что?</w:t>
      </w:r>
    </w:p>
    <w:p>
      <w:pPr>
        <w:pStyle w:val="Normal"/>
        <w:spacing w:before="0" w:after="0"/>
        <w:ind w:firstLine="567"/>
        <w:jc w:val="both"/>
        <w:rPr/>
      </w:pPr>
      <w:r>
        <w:rPr>
          <w:rFonts w:cs="Times New Roman" w:ascii="Times New Roman" w:hAnsi="Times New Roman"/>
          <w:i/>
          <w:sz w:val="24"/>
          <w:szCs w:val="24"/>
        </w:rPr>
        <w:t>Из зала: Частность</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что частность. Как фундаментальность, если посмотреть, что это такое? Как возникает, какие эффекты даёт? – это соединение, стяжка каких-то параметров материи, применяя которые ты достигаешь слиянности этим принципом, пользуешься в материи, потом опериру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например, принцип воспитания. Он должен основываться на уважении друг друга, любовь нельзя отвергать. На иерархичности отношений, потому что ребёнок и родители это разные функции, разные права. Дальше на чём ещё? На цельности семьи – все важны. Есть фундаментальность семьи, пока мы это сложно понимаем. Но это тоже нужно учесть, какая б семья не была. Ещё принцип воспитания, это я внешние назвала такие составляющие. А принцип собою – подобное-подобным – явление Отца собою. Обязательно нужно этим принципом придержи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ы набираете такие принципы для воспитания, осознаёте всё это, у вас складывается цельный один принцип воспитания. Когда общаетесь, возожжённые этим принципом, с другими людьми, вы не можете не воспитывать. В хорошем смысле слова. Он у вас просто есть. Вы этим действуете. И когда вы простраиваете взаимоотношения, эти воспитательные моменты, этот принцип </w:t>
      </w:r>
      <w:r>
        <w:rPr>
          <w:rFonts w:cs="Times New Roman" w:ascii="Times New Roman" w:hAnsi="Times New Roman"/>
          <w:i/>
          <w:sz w:val="24"/>
          <w:szCs w:val="24"/>
        </w:rPr>
        <w:t xml:space="preserve">воспитательность </w:t>
      </w:r>
      <w:r>
        <w:rPr>
          <w:rFonts w:cs="Times New Roman" w:ascii="Times New Roman" w:hAnsi="Times New Roman"/>
          <w:sz w:val="24"/>
          <w:szCs w:val="24"/>
        </w:rPr>
        <w:t>у вас в этих отношениях будет присутство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акопили другие принципы в себе, например, принцип руководителя, горите им – у вас всё вокруг организовывается. Вы принципом женским реализуетесь – иньскость – принцип женственности, такое тоже можно достигать. Некоторые дамы пользуются, не понимая, не рассуждая таким образом. Другие принципы накопили. Они у вас все срабатывают, как некий критерий, по которому вы организуете материю. </w:t>
      </w:r>
      <w:r>
        <w:rPr>
          <w:rFonts w:cs="Times New Roman" w:ascii="Times New Roman" w:hAnsi="Times New Roman"/>
          <w:sz w:val="24"/>
          <w:szCs w:val="24"/>
          <w:u w:val="single"/>
        </w:rPr>
        <w:t xml:space="preserve">По </w:t>
      </w:r>
      <w:r>
        <w:rPr>
          <w:rFonts w:cs="Times New Roman" w:ascii="Times New Roman" w:hAnsi="Times New Roman"/>
          <w:i/>
          <w:sz w:val="24"/>
          <w:szCs w:val="24"/>
          <w:u w:val="single"/>
        </w:rPr>
        <w:t>принципам</w:t>
      </w:r>
      <w:r>
        <w:rPr>
          <w:rFonts w:cs="Times New Roman" w:ascii="Times New Roman" w:hAnsi="Times New Roman"/>
          <w:sz w:val="24"/>
          <w:szCs w:val="24"/>
          <w:u w:val="single"/>
        </w:rPr>
        <w:t xml:space="preserve"> мы организуем материю</w:t>
      </w:r>
      <w:r>
        <w:rPr>
          <w:rFonts w:cs="Times New Roman" w:ascii="Times New Roman" w:hAnsi="Times New Roman"/>
          <w:sz w:val="24"/>
          <w:szCs w:val="24"/>
        </w:rPr>
        <w:t>. Можно без принципов, но это будут первые два горизонта. Я ориентируюсь на кого-то, поступаю как он, я воспитана, как меня учили. Я воспитываю, как велит в профессии долг, а не так, как ты своим опытом по принципу сложил. Понимаете разн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этот принцип переходит в самоорганизацию. </w:t>
      </w:r>
      <w:r>
        <w:rPr>
          <w:rFonts w:cs="Times New Roman" w:ascii="Times New Roman" w:hAnsi="Times New Roman"/>
          <w:sz w:val="24"/>
          <w:szCs w:val="24"/>
          <w:u w:val="single"/>
        </w:rPr>
        <w:t>Самоорганизацией определяется, какой вершины ты достигаешь с Отцом, если у тебя Огонь Отца на это вершение – на дело, чтобы оно состоялось.</w:t>
      </w:r>
      <w:r>
        <w:rPr>
          <w:rFonts w:cs="Times New Roman" w:ascii="Times New Roman" w:hAnsi="Times New Roman"/>
          <w:sz w:val="24"/>
          <w:szCs w:val="24"/>
        </w:rPr>
        <w:t xml:space="preserve"> Какими принципами ты вершишь, дело сделал. И от этого зависит, какой вид самоорганизации у тебя сработает. Если у тебя принципы десяти реальностей, то вид самоорганизации будет десяти-реальностный, с учётом всех её фундаментальностей.</w:t>
      </w:r>
    </w:p>
    <w:p>
      <w:pPr>
        <w:pStyle w:val="Normal"/>
        <w:spacing w:before="0" w:after="0"/>
        <w:ind w:firstLine="567"/>
        <w:jc w:val="both"/>
        <w:rPr/>
      </w:pPr>
      <w:r>
        <w:rPr>
          <w:rFonts w:cs="Times New Roman" w:ascii="Times New Roman" w:hAnsi="Times New Roman"/>
          <w:sz w:val="24"/>
          <w:szCs w:val="24"/>
        </w:rPr>
        <w:t>А если у тебя принципы только физические, ты не учитываешь психологию, ты не учитываешь энергетический обмен между людьми. Ну, естественно будет низкое качество этой организации материи. И затем у тебя рождается чувство. Но чувство в будущем нужно понимать не так формально, как мы это знаем, а нужно понимать как законченную, достигнутую голограмму, голографический рисунок, которой впечатался в нас.</w:t>
      </w:r>
    </w:p>
    <w:p>
      <w:pPr>
        <w:pStyle w:val="Normal"/>
        <w:spacing w:before="0" w:after="0"/>
        <w:ind w:firstLine="567"/>
        <w:jc w:val="both"/>
        <w:rPr/>
      </w:pPr>
      <w:r>
        <w:rPr>
          <w:rFonts w:cs="Times New Roman" w:ascii="Times New Roman" w:hAnsi="Times New Roman"/>
          <w:sz w:val="24"/>
          <w:szCs w:val="24"/>
        </w:rPr>
        <w:t>И части выше души, у них, в принципе, чувства голографичные. Когда мы не дискретно отражаем, сканируем, понимаем информацию окружающую, когда мы цельно голографично душою или дальше следующими частями типа провидения, тем же головерсумом сканируем окружающую реальность цельно. И сразу голограммы этой реальности в нас впечатываются и меняют наши голограммы. Но голограмма, в отличие от отдельного чувства, она будет нести максимум плотности информации и объективно отражать внешнюю реальность. А чувства частичную информацию вырывают и распознают потом. Понимаете? Поэтому на чувства нужно смотреть в будущем. Они должны развиваться в голограммы. Стремиться туда развиваться. Значит, в чувствах нужно максимум разных вариантов слиянности проявля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это? Значит, голограмму пред собой разворачиваем и там созидаем чув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ы разворачиваете? Вы энергетику разворачиваете. То что вы мне показываете сейчас, но не голограмму. Вы её голограммой воспринимаете, своей голограммой? Или ощущаете её, видите, как чувствуете? Вы чувствуете контуры, вы чувствуете какую-то плотность, вы чувствуете там ещё что-то в голограмме? Говорим, мы чувствуем голограмму – третьим горизонтом берём одиннадцатую частность. Понимаете? А одиннадцатая частность сама по себе – это синтез разных взаимодействий. Это среда, где идёт объединение разных флюидов, истечений разных эманаций – того, что в эту голограмму попа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смотрите за окно. Можете посмотреть. Что у нас там есть? Минеральное царство, созданное человеком – дом, крыша в основном и чуть-чуть растения, которые в спящем состоянии. Это мы внешним зрительным чувством увидели. А чтобы увидеть голограмму, нужно увидеть, как дома связываются между собой, что из них излучается и какую связь между ними, какую среду между ними это рождает. Как растения реагируют на все эти крыши. Как они реагируют? Сканируйте. Им очень тесно!</w:t>
      </w:r>
    </w:p>
    <w:p>
      <w:pPr>
        <w:pStyle w:val="Normal"/>
        <w:spacing w:before="0" w:after="0"/>
        <w:ind w:firstLine="567"/>
        <w:jc w:val="both"/>
        <w:rPr/>
      </w:pPr>
      <w:r>
        <w:rPr>
          <w:rFonts w:cs="Times New Roman" w:ascii="Times New Roman" w:hAnsi="Times New Roman"/>
          <w:i/>
          <w:sz w:val="24"/>
          <w:szCs w:val="24"/>
        </w:rPr>
        <w:t>Из зала: Придавливает</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я придавливают эти растения, согласитесь. Это только один признак, который мы сканировали. А там миллион этих признаков может быть. И сканировать голограмму – это сканировать качественное, осн</w:t>
      </w:r>
      <w:r>
        <w:rPr>
          <w:rFonts w:cs="Times New Roman" w:ascii="Times New Roman" w:hAnsi="Times New Roman"/>
          <w:b/>
          <w:i/>
          <w:sz w:val="24"/>
          <w:szCs w:val="24"/>
        </w:rPr>
        <w:t>о</w:t>
      </w:r>
      <w:r>
        <w:rPr>
          <w:rFonts w:cs="Times New Roman" w:ascii="Times New Roman" w:hAnsi="Times New Roman"/>
          <w:sz w:val="24"/>
          <w:szCs w:val="24"/>
        </w:rPr>
        <w:t>вное состояние, эти характеристики до основ. Что же между разными объектами, предметами происходит, теми предметами, которые присутствуют в твоей голограмме.</w:t>
      </w:r>
    </w:p>
    <w:p>
      <w:pPr>
        <w:pStyle w:val="Normal"/>
        <w:spacing w:before="0" w:after="0"/>
        <w:ind w:firstLine="567"/>
        <w:jc w:val="both"/>
        <w:rPr/>
      </w:pPr>
      <w:r>
        <w:rPr>
          <w:rFonts w:cs="Times New Roman" w:ascii="Times New Roman" w:hAnsi="Times New Roman"/>
          <w:sz w:val="24"/>
          <w:szCs w:val="24"/>
        </w:rPr>
        <w:t>Предметы-объекты, которые мы здесь сканировали – здания, крыши, какие-то их составляющие и плюс несколько деревьев. А что между ними происходит? Характеризовать до основности, до абсолютности объективную реальность, что между ними – вот это называется увидеть голограмму, сканировать голограмму. Чувству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мы с вами сканируем и видим? Пузырьки какие-то, окошечки какие-то. Это не голограмма. Вы видите формы голые офизиченные, не в той реальности даже офизиченные. И причём тут голограмма? А чтобы увидеть голограмму, нужно иметь её в себе. Нужно иметь соответствующие развитые одиннадцатые части, которые занимаются отстройкой голограмм.</w:t>
      </w:r>
    </w:p>
    <w:p>
      <w:pPr>
        <w:pStyle w:val="Normal"/>
        <w:spacing w:before="0" w:after="0"/>
        <w:ind w:firstLine="567"/>
        <w:jc w:val="both"/>
        <w:rPr/>
      </w:pPr>
      <w:r>
        <w:rPr>
          <w:rFonts w:cs="Times New Roman" w:ascii="Times New Roman" w:hAnsi="Times New Roman"/>
          <w:i/>
          <w:sz w:val="24"/>
          <w:szCs w:val="24"/>
        </w:rPr>
        <w:t>Из зала: А правильно, что голограмма это одиннадцатый горизонт, одиннадцатый вид материи? И если мы её видим, следовательно, наши части с первой по одиннадцатую находятся синтез-физически. Ведь этого дерево в одиннадцатой реальности может не быть</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гда голограммы этой и нет.</w:t>
      </w:r>
    </w:p>
    <w:p>
      <w:pPr>
        <w:pStyle w:val="Normal"/>
        <w:spacing w:before="0" w:after="0"/>
        <w:ind w:firstLine="567"/>
        <w:jc w:val="both"/>
        <w:rPr/>
      </w:pPr>
      <w:r>
        <w:rPr>
          <w:rFonts w:cs="Times New Roman" w:ascii="Times New Roman" w:hAnsi="Times New Roman"/>
          <w:sz w:val="24"/>
          <w:szCs w:val="24"/>
        </w:rPr>
        <w:t>Но оно там есть. Но конкретно оно есть. Я о чём хочу сказать? Чтобы развивать голограммность и голографичность нужно эти связочки отстраивать. Поэтому мы матрицу затеяли, чтобы увидеть связочки. Что рождается при связке фундаментальности с какой-то частью. Мы это круто, сложно взяли, но возьмите проще ситуацию.</w:t>
      </w:r>
    </w:p>
    <w:p>
      <w:pPr>
        <w:pStyle w:val="Heading3"/>
        <w:rPr/>
      </w:pPr>
      <w:bookmarkStart w:id="66" w:name="__RefHeading___Toc443141317"/>
      <w:bookmarkEnd w:id="66"/>
      <w:r>
        <w:rPr/>
        <w:t>Владение фундаментальностями, частностями позволяет абсолютно по-максимуму вершить д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общаетесь друг с другом. Как </w:t>
      </w:r>
      <w:r>
        <w:rPr>
          <w:rFonts w:cs="Times New Roman" w:ascii="Times New Roman" w:hAnsi="Times New Roman"/>
          <w:i/>
          <w:sz w:val="24"/>
          <w:szCs w:val="24"/>
        </w:rPr>
        <w:t>кто</w:t>
      </w:r>
      <w:r>
        <w:rPr>
          <w:rFonts w:cs="Times New Roman" w:ascii="Times New Roman" w:hAnsi="Times New Roman"/>
          <w:sz w:val="24"/>
          <w:szCs w:val="24"/>
        </w:rPr>
        <w:t xml:space="preserve"> вы общаетесь? Всё зависит от вашей позиции. Какие позиции двух людей вы предлагаете рассмотр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ловека. Посвящённых. Служащег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Два служащих. Обобщаем. Кем служат – это второй вопрос. Два служащих общаются между собой. Куда они общаются, то есть какая тема общения? Что их объединяет на данный момент? Конкрет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гни организаци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ее. Что они проясняют Огнём организац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ы, которые прош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будет сложней с Синтезами. Они разговаривают на тему общего дела. Что-то надо на двоих, чтобы общались. Какое общее дело может волновать двух служащ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Развитие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или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е Служащие! Развитие подразделения, допустим, их волнует. Тогда нужно, что иметь в виду? Что должно быть в каждом таком Служащем из фундаментальности, из частности, какая позиция наблюдателя у них должна быть, чтобы </w:t>
      </w:r>
      <w:r>
        <w:rPr>
          <w:rFonts w:cs="Times New Roman" w:ascii="Times New Roman" w:hAnsi="Times New Roman"/>
          <w:sz w:val="24"/>
          <w:szCs w:val="24"/>
          <w:u w:val="single"/>
        </w:rPr>
        <w:t xml:space="preserve">общение было </w:t>
      </w:r>
      <w:r>
        <w:rPr>
          <w:rFonts w:cs="Times New Roman" w:ascii="Times New Roman" w:hAnsi="Times New Roman"/>
          <w:i/>
          <w:sz w:val="24"/>
          <w:szCs w:val="24"/>
          <w:u w:val="single"/>
        </w:rPr>
        <w:t>абсолютно</w:t>
      </w:r>
      <w:r>
        <w:rPr>
          <w:rFonts w:cs="Times New Roman" w:ascii="Times New Roman" w:hAnsi="Times New Roman"/>
          <w:sz w:val="24"/>
          <w:szCs w:val="24"/>
          <w:u w:val="single"/>
        </w:rPr>
        <w:t xml:space="preserve"> по максимуму их возможностей двоих для этой темы</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ь. Магнитность.</w:t>
      </w:r>
    </w:p>
    <w:p>
      <w:pPr>
        <w:pStyle w:val="Normal"/>
        <w:spacing w:before="0" w:after="0"/>
        <w:ind w:firstLine="567"/>
        <w:jc w:val="both"/>
        <w:rPr/>
      </w:pPr>
      <w:r>
        <w:rPr>
          <w:rFonts w:cs="Times New Roman" w:ascii="Times New Roman" w:hAnsi="Times New Roman"/>
          <w:sz w:val="24"/>
          <w:szCs w:val="24"/>
        </w:rPr>
        <w:t>Ну, давайте пройдём. Масса у них, допустим, разная. Есть ли у них Огонь в какой-то массе, в каком-то количестве? – допустим, есть. Огонь организации, в которой они служат. Допустим, это разные организации. Есть ли между ними флюидичность? Какого характера эта флюидичность должна быть? То есть истечение, отдача опытов в это пространство, где истекает флюидичность, чтобы простроились отношени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лжны быть эманации тех Аватаров, которые ведут организ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х должно что-то объединять. Например, одно подразделение, где флюидичность одного и другого разворачивается на всё подразделение. И так у каждого. И они тогда могут объединяться в этой флюидичности, но там тоже должны быть какие-то точки пересечения. Точки пересечения – это темы. Темы – развитие всего подразделен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и объединились, их эфирка, грубо говоря, начала быть в единым полем. Что это нам даёт? – это нам даёт понимание друг друга, слышание, то есть восприятие, принятие от одного к другому чего-то и обратно. Насыщение возможностями других, когда есть достаточная флюидичность, проявленная флюидичность по этому делу. Они могут дружить, вообще не понимая друг друга как служащие и наоборот. Но нас интересует на данный момент флюидичность касательно развития подразделения. Есть ли у каждого из них частности, которые отдавая друг друга – это флюидичность, могли бы ими обменяться, и эти частности пошли бы на пользу развития подразделения? Поэтому у нас и нет таких тем в обсуждении – развитие подразделения. Почему? – а ничего не накопили. Мысли не накопили, мы их не создали, чувства, смыслы и так далее. Ладно, хотя бы Синтез послушали, и там уловили какие-то отдельные мысли Сердюка – как можно развивать подразделение. И начинают это флюидировать и эманировать друг другу. Тогда в этом поле они объединяются, улавливают что-то подобное от другого.</w:t>
      </w:r>
    </w:p>
    <w:p>
      <w:pPr>
        <w:pStyle w:val="Normal"/>
        <w:tabs>
          <w:tab w:val="clear" w:pos="708"/>
          <w:tab w:val="left" w:pos="567" w:leader="none"/>
        </w:tabs>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Если поля разные, если один видит одно в сторону развития подразделения, а другой другое, они друг друга не поймут. Посмотрите, что получается. Когда мы вот так разбираем на уровне фундаментальности, что должно быть, и что будет, если не будет флюидичности, и какая она должна быть на какую-то тему, то мы сразу предупреждаем многие ошибки. Мы сразу понимаем, как правильно, лучше действовать. Значит надо возжигаться, надо иметь тему, чтобы вообще такое общение состоялос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желание двоих.</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Нет, нет, это прежде всего каждый за себя отвечает. Вы не знаете к кому вы потом далее примагнититесь, чтобы вообще какое-то взаимодействие произошло. Чем вы характеризуетесь? Магнитность между ними есть? – есть, должна быть. Если они оба являют, допустим, Кут Хуми Фаинь или другого Аватара Синтеза. Как две разные Единицы служения у Кут Хуми. Магнитность на основе разницы их будет. Хорош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етоды «пси».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пси». Это всего лишь третий горизонт. «Пси» – это особенная субстанция астральная. Астральная субстанция или, лучше сказать, астрейная субстанция. А, на самом деле, у нас много таких, у нас 256 миниму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оды подобные «пси» должны быть?</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олько на «пси» равняем? Это у вас. Методы ракурсом «пси». Вы должны понять, что есть рост из «пси» в другие субстанции, которые выше, куда вы себе позволите туда дальше развиваться.</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Мы о других субстанциях не слышали</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Огни. Возьмите Вершение, там в глубине «пси» есть, такое состояние материи из этого Огня. Возьмите Служения, там будет другое состояние Огня с другим названием, другая субстанция материи. Назвать только нужно, найти название. Называйте по Огням. Только мы Огни берём формально. И эта формальность нам всё на нет своди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м что Огонь Любви, что Огонь Мудрости, что Огонь Воли. Мы просто всё стяжаем, принимаем всё подряд. Мы не различаем и не переключаемся на разные Огни. Что у нас получается? – ну, что вошло, то вошло по подобию. А если мы сонастраиваемся мудростью, у нас мудрость глубже пойдёт. И вы получите то, что желаете – огонь мудрости. А если вы стоите в любви пред Отцом: «Папа, дай мне мудрости». По подобию втечёт только любовь. И вы никак не поймёте, что такое мудрость, пока на неё не переключитесь. И так по всем 256-ти огням минимум.</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Есть такой дирижёр Теодор Курентзис. Он говорил о том, что ему не нравится, что люди приходят</w:t>
      </w:r>
      <w:r>
        <w:rPr>
          <w:rFonts w:cs="Times New Roman" w:ascii="Times New Roman" w:hAnsi="Times New Roman"/>
          <w:sz w:val="24"/>
          <w:szCs w:val="24"/>
        </w:rPr>
        <w:t xml:space="preserve"> </w:t>
      </w:r>
      <w:r>
        <w:rPr>
          <w:rFonts w:cs="Times New Roman" w:ascii="Times New Roman" w:hAnsi="Times New Roman"/>
          <w:i/>
          <w:sz w:val="24"/>
          <w:szCs w:val="24"/>
        </w:rPr>
        <w:t>на концерт и не участвуют. Нет обмена</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не хватает людя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пришли как потребител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тому что дирижёр талантище, может зажигать аудиторию.</w:t>
      </w:r>
    </w:p>
    <w:p>
      <w:pPr>
        <w:pStyle w:val="Normal"/>
        <w:tabs>
          <w:tab w:val="clear" w:pos="708"/>
          <w:tab w:val="left" w:pos="567" w:leader="none"/>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ещё половина дела зависит от аудитории.</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i/>
          <w:sz w:val="24"/>
          <w:szCs w:val="24"/>
        </w:rPr>
        <w:t>Из зала: Они не подготовлены</w:t>
      </w:r>
      <w:r>
        <w:rPr>
          <w:rFonts w:cs="Times New Roman" w:ascii="Times New Roman" w:hAnsi="Times New Roman"/>
          <w:sz w:val="24"/>
          <w:szCs w:val="24"/>
        </w:rPr>
        <w:t>.</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А где им подготовится? Иностранцы некоторые удивляются, в российских семьях детей водят в театр слушать симфоническую музыку, а «у нас так не делают, у нас детей там нет». Откуда в человеке, если он смолоду не напитался вот этими всеми проявлениями, откуда он будет понимать музыку. Откуда он будет ощущать потребность. Туда приходит формально, получается, дань моде, светское общество. Нет потребности сопереживать.</w:t>
      </w:r>
    </w:p>
    <w:p>
      <w:pPr>
        <w:pStyle w:val="Heading2"/>
        <w:rPr/>
      </w:pPr>
      <w:bookmarkStart w:id="67" w:name="__RefHeading___Toc443141318"/>
      <w:bookmarkEnd w:id="67"/>
      <w:r>
        <w:rPr/>
        <w:t>Единичность частей. Единица Учителя Синтеза. Человек-единица.</w:t>
      </w:r>
    </w:p>
    <w:p>
      <w:pPr>
        <w:pStyle w:val="Normal"/>
        <w:tabs>
          <w:tab w:val="clear" w:pos="708"/>
          <w:tab w:val="left" w:pos="567" w:leader="none"/>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Единич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частей – это что такое? Каждой части нужно проявить самостоятельность. Каждая часть строится разным типом материи у неё разный набор фундаментальностей, у неё в итоге разные частности. Это совершенно разные функционалы. И нам чтобы это достичь, нужно </w:t>
      </w:r>
      <w:r>
        <w:rPr>
          <w:rFonts w:cs="Times New Roman" w:ascii="Times New Roman" w:hAnsi="Times New Roman"/>
          <w:i/>
          <w:sz w:val="24"/>
          <w:szCs w:val="24"/>
        </w:rPr>
        <w:t>различить</w:t>
      </w:r>
      <w:r>
        <w:rPr>
          <w:rFonts w:cs="Times New Roman" w:ascii="Times New Roman" w:hAnsi="Times New Roman"/>
          <w:sz w:val="24"/>
          <w:szCs w:val="24"/>
        </w:rPr>
        <w:t xml:space="preserve">. Разум у нас шестой горизонт, он занимается различением </w:t>
      </w:r>
      <w:r>
        <w:rPr>
          <w:rFonts w:cs="Times New Roman" w:ascii="Times New Roman" w:hAnsi="Times New Roman"/>
          <w:i/>
          <w:sz w:val="24"/>
          <w:szCs w:val="24"/>
        </w:rPr>
        <w:t xml:space="preserve">(сейчас Разум 14 горизонт- ред.) и </w:t>
      </w:r>
      <w:r>
        <w:rPr>
          <w:rFonts w:cs="Times New Roman" w:ascii="Times New Roman" w:hAnsi="Times New Roman"/>
          <w:sz w:val="24"/>
          <w:szCs w:val="24"/>
        </w:rPr>
        <w:t xml:space="preserve">внешнее действие Разума на четвёрке может выражаться. Значит нужно различить: чувство от мысли, мысль от смысла, чувство от ощущения, движение от имперации. Понимаете разницу? </w:t>
      </w:r>
    </w:p>
    <w:p>
      <w:pPr>
        <w:pStyle w:val="Normal"/>
        <w:tabs>
          <w:tab w:val="clear" w:pos="708"/>
          <w:tab w:val="left" w:pos="567" w:leader="none"/>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различить, нужно определить сначала: что одно, что другое. Если не определено </w:t>
      </w:r>
      <w:r>
        <w:rPr>
          <w:rFonts w:cs="Times New Roman" w:ascii="Times New Roman" w:hAnsi="Times New Roman"/>
          <w:i/>
          <w:sz w:val="24"/>
          <w:szCs w:val="24"/>
        </w:rPr>
        <w:t>что это</w:t>
      </w:r>
      <w:r>
        <w:rPr>
          <w:rFonts w:cs="Times New Roman" w:ascii="Times New Roman" w:hAnsi="Times New Roman"/>
          <w:sz w:val="24"/>
          <w:szCs w:val="24"/>
        </w:rPr>
        <w:t xml:space="preserve"> – различить невозможно. Мы можем различить какие-то применения, смыслы. «А что это?» –это суть, а смыслы это ниже. Это применяется  в таких случаях, а это применяется в таких. И не имея сутевого, глубинного определения: «а что это», мы начинаем формально, внешне пользоваться опытом, когда мы различили применение какой-то части, применения частности. Когда она проявляется: вот так и вот так, но мы не видим, откуда идёт эта особенность частности. Эта особенность должна нас уводить к видам, типам материи, их фундаментальности. Потому что в итоге должны складывать для каждой части свой неповторимый, такой ключевой, базовый, неотъемлемый процесс действия.</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Фундаментальности заставляют нас действовать, а значит, если это чувство, то оно сканирует окружающую среду, впечатывает информацию в какую-то субстанцию. Если мысль, то мысль соединяет вплоть до Синтеза разные единицы информации. Если это смысл, то он простраивает новую слиянность тем, чего у тебя ещё нет. Поиск смысла в этом.</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 xml:space="preserve">Если это суть – это выявление краткого, ёмкого определения: «что это». </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Это что я перечислила? – совершенно разные процессы разных частностей. Если мы это не различаем в нашей жизни, мы вообще ничем не будем управлять. Мы как-то говорим, мы как-то думаем, мы как-то чего-то делаем, но это всё не управляемо нами. А сама тогда окружающая среда будет управлять нами, но не мы ей. Поэтому нужно на-различаться, нужно определить, оформить в том числе, потому что четыре входит по ключу 1-8 в итоге в форму, то есть единица окончательно должна оформиться. Мы должны оформить, собрать необходимые характеристики и сказать, что вот это, как единица есть чувство, но не мысль и не смысл и ничто другое. Именно чувство, тогда это единичность.</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Если вот это Императив, то его нельзя ни с Имперацией спутать, потому что это другой процесс, более высокий. И он работает на шестом горизонте, но в другой схеме, не сколько в физических частностях, а в ряду принципа начала необходимых критерий, по которым ты организуешь материю.</w:t>
      </w:r>
    </w:p>
    <w:p>
      <w:pPr>
        <w:pStyle w:val="Normal"/>
        <w:tabs>
          <w:tab w:val="clear" w:pos="708"/>
          <w:tab w:val="left" w:pos="567" w:leader="none"/>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а – это самодостаточная, самоорганизованная цельность или целостность, которая складывается у нас во взаимодействии с окружающей средой. Единица всегда имеет определение: «а что это». Это единица чего, не просто я единица, но и…? Ты кто? – а я не знаю. Какая ж ты единица? – никакая.</w:t>
      </w:r>
    </w:p>
    <w:p>
      <w:pPr>
        <w:pStyle w:val="Normal"/>
        <w:tabs>
          <w:tab w:val="clear" w:pos="708"/>
          <w:tab w:val="left" w:pos="567" w:leader="none"/>
          <w:tab w:val="center" w:pos="5369" w:leader="none"/>
        </w:tabs>
        <w:spacing w:before="0" w:after="0"/>
        <w:ind w:firstLine="567"/>
        <w:jc w:val="both"/>
        <w:rPr/>
      </w:pPr>
      <w:r>
        <w:rPr>
          <w:rFonts w:cs="Times New Roman" w:ascii="Times New Roman" w:hAnsi="Times New Roman"/>
          <w:sz w:val="24"/>
          <w:szCs w:val="24"/>
        </w:rPr>
        <w:t>Я учитель – как единица. Ты кто как учитель, чем ты единично отличаешься от других учителей? Если ты так скажешь, ты Единица. Вот эта фундаментальность позволяет этого достигать. А вы есть как Учителя Синтеза – едини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у каждого Огонь св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го мало. Огонь свой да, но ещё Огонь Учителя, который всех объединяет. Здесь нужен ракурс </w:t>
      </w:r>
      <w:r>
        <w:rPr>
          <w:rFonts w:cs="Times New Roman" w:ascii="Times New Roman" w:hAnsi="Times New Roman"/>
          <w:i/>
          <w:sz w:val="24"/>
          <w:szCs w:val="24"/>
        </w:rPr>
        <w:t>Учителя</w:t>
      </w:r>
      <w:r>
        <w:rPr>
          <w:rFonts w:cs="Times New Roman" w:ascii="Times New Roman" w:hAnsi="Times New Roman"/>
          <w:sz w:val="24"/>
          <w:szCs w:val="24"/>
        </w:rPr>
        <w:t xml:space="preserve">, а не носителя Огня. Единица </w:t>
      </w:r>
      <w:r>
        <w:rPr>
          <w:rFonts w:cs="Times New Roman" w:ascii="Times New Roman" w:hAnsi="Times New Roman"/>
          <w:i/>
          <w:sz w:val="24"/>
          <w:szCs w:val="24"/>
        </w:rPr>
        <w:t>Учителя</w:t>
      </w:r>
      <w:r>
        <w:rPr>
          <w:rFonts w:cs="Times New Roman" w:ascii="Times New Roman" w:hAnsi="Times New Roman"/>
          <w:sz w:val="24"/>
          <w:szCs w:val="24"/>
        </w:rPr>
        <w:t xml:space="preserve">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учим соответственно Должностной Компетенции каждог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как это происходит? Что вас характеризует, именно, как учителя, что вам специфично, свойственно, как учителю? Нашли какие-то характеристики? Или лучше так ответить, чтоб поскромнее быть. С вашей точки зрения, то есть учителя, у каждого будет разная точка зрения. Тогда это будут ваши критерии, которые вы видите для учителя. Видя эти критерии, вы можете распознать они у вас есть или нет. Что должно быть свойственно учителю, что из этого есть у вас, что нет. И тогда вы набираете показатели, как Единица Учителя Синте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вы как человек-единица, кто? А если нет этой единичности, вы начинаете быть зависимы от других, подвергаться их влиянию. Взаимодействовать нужно, но речь идёт о свободном взаимодействии. Иногда не нужно взаимодействия, серьёзно говорю, просто не над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еня однажды Владыка не пустил на Региональный съезд. Думаю, что такое – мне не хочется, обычно горишь, готовишься, а тут вообще нет. А потом через другого мне показали. У другого Главы подразделения, я тогда была Главой подразделения, то же самое состояние. Напрочь не хочу. Вроде бы знаю, что надо ехать на съезд, но не хочу. Спрашиваю у Виталия, он говорит: «Что тебе там делать, у тебя другие задачи должны быть». То есть твоя </w:t>
      </w:r>
      <w:r>
        <w:rPr>
          <w:rFonts w:cs="Times New Roman" w:ascii="Times New Roman" w:hAnsi="Times New Roman"/>
          <w:i/>
          <w:sz w:val="24"/>
          <w:szCs w:val="24"/>
        </w:rPr>
        <w:t>единичность</w:t>
      </w:r>
      <w:r>
        <w:rPr>
          <w:rFonts w:cs="Times New Roman" w:ascii="Times New Roman" w:hAnsi="Times New Roman"/>
          <w:sz w:val="24"/>
          <w:szCs w:val="24"/>
        </w:rPr>
        <w:t xml:space="preserve"> вообще-то другая, где другие цели и задачи. Есть те, которым не надо быть на Региональном съезде, почему? – там цель этого съезда: объединить растущих служащих, чтобы они смогли самостоятельно проявиться. Если приезжает авторитет, Глава подразделения чаще авторитет, он главный. Авторитет бывает со знаком минус. Они все передавливаются, стухают, стесняются говорить: он же лучше говорит! Что я буду хуже говорить на всех. Он же лучше практики ведёт, чем я. Я стесняюсь хуже его делать. Это вот не </w:t>
      </w:r>
      <w:r>
        <w:rPr>
          <w:rFonts w:cs="Times New Roman" w:ascii="Times New Roman" w:hAnsi="Times New Roman"/>
          <w:i/>
          <w:sz w:val="24"/>
          <w:szCs w:val="24"/>
        </w:rPr>
        <w:t>единич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егиональный съезд, где единичности очень хорошо могут вырастать. Я тоже так же вырастала на одном из Региональных съездов. Когда в Подмосковье был съезд, было очень мало людей. Только те, кого в списках обозначил Владыка. Вот мы решили, давайте свой Региональный съезд устроим, тогда не было совсем Региональных съездов, был 2004-й год. Знаете, какая была работа интересная. Мы попросили у Владыки условия, организовали, внешние проживания. И очень даже интересно, впервые начинаешь говорить. Я-то Синтезы вела уже. Но Синтез вести по материалам Виталия, это одно. А когда тебе нужно съезд простроить, перспективу с Владыками напрямую выявить, а за тобой команда. Сидят, ждут от тебя дела – это совсем другое. Знаете, как включается это хорошо. Себе начинаешь доверять и Владыке начинаешь доверять. Это то самое мероприятие, где хорошо реализоваться и ра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у вас нет флюидичности в сторону реализации, не хватает её, вам не хочется в этом участвовать, вам хочется сидеть тихо, скромно в углу – это не единичность. Единичность должна звучать ярко, а у Служащих, тем бол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дставьте, вы такие единицы, вы в единичном экземпляре все. Поштучные мы все варианты на всём ИВДИВО, на Физике, для Иерархии, в том числе. Если люди в чём-то ещё могут быть похожи, не все единичны, то мы точно нет, хотя бы из-за разного Огня служ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выявить единичность и обосновать, это… Единица здесь на четвёрке, а она может быть на 12-ом горизон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такое единичность частей? – это когда они описаны, распознаваемы, и каждая часть может действовать специфично. Вы можете задано, по желанию, по необходимости сработать именно душою, или именно головерсумом, или именно Абсолютом. И вы понимаете разницу. И вы можете дифференцировать эти действия и показать, объяснить это всё. Чувствуете единичность у в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единичность лежит в основе ментальности, давайте ещё так увидим. Если у тебя нет единичности в самом, ты не можешь сложить свою мысль, </w:t>
      </w:r>
      <w:r>
        <w:rPr>
          <w:rFonts w:cs="Times New Roman" w:ascii="Times New Roman" w:hAnsi="Times New Roman"/>
          <w:i/>
          <w:sz w:val="24"/>
          <w:szCs w:val="24"/>
        </w:rPr>
        <w:t>свою именно</w:t>
      </w:r>
      <w:r>
        <w:rPr>
          <w:rFonts w:cs="Times New Roman" w:ascii="Times New Roman" w:hAnsi="Times New Roman"/>
          <w:sz w:val="24"/>
          <w:szCs w:val="24"/>
        </w:rPr>
        <w:t>. Ты не можешь создать свой образ, свойственный только тебе, потому что ты размазан в своём восприятии для себя самого. Ты просто хороший человек как и все. И поэтому, что тебе характерно и свойственно, какая мысль, смысл, подобные тебе, какой путь, какие задачи у тебя как ни у кого – повторимого такого нет. Это невозможно без единичности. Правда, это важ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диничность наверно начинается с принятия себя и осознания себ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огласна. </w:t>
      </w:r>
      <w:r>
        <w:rPr>
          <w:rFonts w:cs="Times New Roman" w:ascii="Times New Roman" w:hAnsi="Times New Roman"/>
          <w:i/>
          <w:sz w:val="24"/>
          <w:szCs w:val="24"/>
        </w:rPr>
        <w:t>Кто ты есть</w:t>
      </w:r>
      <w:r>
        <w:rPr>
          <w:rFonts w:cs="Times New Roman" w:ascii="Times New Roman" w:hAnsi="Times New Roman"/>
          <w:sz w:val="24"/>
          <w:szCs w:val="24"/>
        </w:rPr>
        <w:t>. Единица включает три нижестоящие позиции: Я – это на Физике, Я Есмь – это на 15-ом. Ты по итогам, как ты состоялся на Физике телесно – ты кто для себя самого? У нас осознание офизиченное сейчас. Ты с физической сознательностью себя характеризуешь и воспринимаешь, а потом начинаешь отстраивать взаимосвязи, начинаешь себя перестраивать как-то. И в этом твоя Едини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ты не понял, что ты Учитель, которого многим чем наделили, ты же никогда это не будешь исполнять. Вот взаимодействие фундаментальности единичности для Учителя Синтеза, например. Если две единицы не присутствуют в нас, то мы общаемся друг с другом как зависимые люд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етвёрка»–это ещё четвёртое царство человека. Человек начинается с единичности. Человеку прежде всего свойственна свобода. А зависимость ведёт в рабское состояние, это не совсем человеческое состояние. Я не имею в виду должностные обязанности, это не зависимость. Это просто те обстоятельства, за которые вы берёте на себя ответственность в своей свободе воли перед тем, как принять это решение. Как только вы начинаете несвободно принимать решение идти в служение, вы в зависимости это делаете. А потом сложно в этом устояться, потому что вы не сами это решили. Это не ваше до конца реш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сейчас рассматриваем единичность с точки зрения Абсолютности человека, какой ячей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цельности, мы на части не выходим. Мы чуть-чуть касаемся частей, но не успеем это всё пройти. Не смотрите на эту схему, просто на фундаментальности смотрите. Но принцип матрицы будет заключается в том, что вы находите свойства, качества, характеристики, вписываете их сюда. В чём польза матрицы? Вы рассматриваете абсолютность человека в каких-то заданных параметрах, в пределах. Если у вас где-то отсутствует какой-то показатель, вы этим не живёте, раньше не знали, так не думали, то в матрице легко увидеть, что ещё нужно абсолютности человеческой. Понимаете, в чем её польза? – потому что она цельность несёт нам в итоге, где в цельности есть все необходимые показатели. Они поштучны и разрозненные, если нет матричного мышл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 единичность достигается? – ментальностью человека, самостоятельностью, ответственностью, решительностью, мужеством действия. Когда вы берёте на себя ответственность, обязательства что-то организовать и делаете так, как вы можете. Когда вы не смотрите только на других, вы ещё смотрите на себя, на что вы способны. Смотреть на других можно, но только для того, чтобы увидев этот опыт, найти что-то подобное в себе или не найти, но потом  разрабатывать это качество и свойство.</w:t>
      </w:r>
    </w:p>
    <w:p>
      <w:pPr>
        <w:pStyle w:val="Heading2"/>
        <w:rPr/>
      </w:pPr>
      <w:bookmarkStart w:id="68" w:name="__RefHeading___Toc443141319"/>
      <w:bookmarkEnd w:id="68"/>
      <w:r>
        <w:rPr/>
        <w:t>Импульс ча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Фундаментальность – </w:t>
      </w:r>
      <w:r>
        <w:rPr>
          <w:rFonts w:cs="Times New Roman" w:ascii="Times New Roman" w:hAnsi="Times New Roman"/>
          <w:sz w:val="24"/>
          <w:szCs w:val="24"/>
          <w:u w:val="single"/>
        </w:rPr>
        <w:t>Импульс</w:t>
      </w:r>
      <w:r>
        <w:rPr>
          <w:rFonts w:cs="Times New Roman" w:ascii="Times New Roman" w:hAnsi="Times New Roman"/>
          <w:b/>
          <w:sz w:val="24"/>
          <w:szCs w:val="24"/>
        </w:rPr>
        <w:t xml:space="preserve">. </w:t>
      </w:r>
      <w:r>
        <w:rPr>
          <w:rFonts w:cs="Times New Roman" w:ascii="Times New Roman" w:hAnsi="Times New Roman"/>
          <w:sz w:val="24"/>
          <w:szCs w:val="24"/>
        </w:rPr>
        <w:t>Как это в человеке проявляется, как в частях проявляется, к чему должны стремиться? Очень интересная фундаментальность. Кстати, абсолютность человека предполагает человека в Отце. Фактически в среде абсолютности взаимодействует с другими людьми, глядя на них, как на выразителей Отца. В этом ещё принцип конфедеративности начинает складываться, когда мы в Отце едины, причём не теряем своей единичности. Мы разные, но нас объединяет единое поле Отца, дело отца, Абсолют Отца, единая Планета, на которой мы жив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мпульсы, зачем нам нужны для жизни? – чтобы что-то сконцентрировать и отдать, например, б</w:t>
      </w:r>
      <w:r>
        <w:rPr>
          <w:rFonts w:cs="Times New Roman" w:ascii="Times New Roman" w:hAnsi="Times New Roman"/>
          <w:i/>
          <w:sz w:val="24"/>
          <w:szCs w:val="24"/>
        </w:rPr>
        <w:t>о</w:t>
      </w:r>
      <w:r>
        <w:rPr>
          <w:rFonts w:cs="Times New Roman" w:ascii="Times New Roman" w:hAnsi="Times New Roman"/>
          <w:sz w:val="24"/>
          <w:szCs w:val="24"/>
        </w:rPr>
        <w:t>льшей мерностью, б</w:t>
      </w:r>
      <w:r>
        <w:rPr>
          <w:rFonts w:cs="Times New Roman" w:ascii="Times New Roman" w:hAnsi="Times New Roman"/>
          <w:i/>
          <w:sz w:val="24"/>
          <w:szCs w:val="24"/>
        </w:rPr>
        <w:t>о</w:t>
      </w:r>
      <w:r>
        <w:rPr>
          <w:rFonts w:cs="Times New Roman" w:ascii="Times New Roman" w:hAnsi="Times New Roman"/>
          <w:sz w:val="24"/>
          <w:szCs w:val="24"/>
        </w:rPr>
        <w:t>льшей глубокой взаимност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да, на этом горизонте человечность находится. Фундаментальность импульс и человечность, как они между собой взаимосвязаны? Я вижу один вариант пока. Человеку дано, что-то накапливать для роста и развития и, реализуя, преображаться. То есть человек это делает осознано и осмысленно. Поэтому принцип жизни человеческой: накопил, у тебя идёт преодоление чего-то старого автоматически. Когда ты сложился по-новому, ты уже идёшь, развиваешься дальше, более высоко и качествен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человек – это тот, кто из Огня черпает возможности, развивая материю. Мы всё-таки не поточным, однородным методом исполняем: накопили, созрели, переключились, выросли, исполнили, изменились. И так во вс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ой импульс сейчас у вас по жизни копиться? Копите ли вы какой-то потенциал для какого-то дела, копите ли вы какой-то потенциал – вот здесь потенциал, между прочим, энерго-потенциал в том числе, – для роста в вас Учителя Синтеза? А для следующей части, а для следующего Посвящения? А чем вообще занимаетесь, если не коп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вся жизнь – это не накопления, много чего ещё другого есть. Но концентрации накопления каких-то перспектив, мощностей, потенциалов должны быть для дела. Нет дела, помните, семёрка внешне реализуется пятёркой, – чтобы ты дело, идею какую-то реализовал, тебе нужно накопить будущий импульс, потенциал свой. А импульс бывает только по твоему потенциалу. А если просто катитесь по жизни, как в служении. Пришли, влились в команду. Вам сказали, что делать. Вы ходите, делаете, что вам сказано, что прописано, что написано. Послушные исполнители, чем отличаются от религиозной организации? – ничем. Это принцип жизни духом– когда вам сказали, вы в потоке духа так себя и ведёте. Замечательно служите, вы стараетесь. Вам сказали стяжать, вы стяжаете. Вам сказали Рождественские стяжания делать – делае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олодцы! Замечательно! Но это не жизнь Огнём. Чего не хват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мпульс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мпульса в виде пенделя хорошего. Но это не надо ожидать. И планирова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мпульсивности такой, когда ваше Я наслаивается на общую текущую ситуацию, вы её используете. У вас хорошее время для преображения себя, и вы за Рождественские дни могли стяжать огромнейший потенциал. Могли, потому что уже мало времени осталось. Огромно сильно потенциализироваться на какую-то специфику себя, даже на личное дело. Можно было это сделать? – да. Или используете вообще служение для того, чтобы вырасти в Отце, служа. Чтобы реализовать какое-то дело с людьми. Тут разная грань, что важнее сработает. Чтобы вырастить свою человечнос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о есть вот этот импульс куда-то должен быть направлен. Куда? – с сторону семёрки. Какие у вас там идеи, туда он будет и направлен. Нет идей – вы мечетесь по жизни – вам не интересно. Ой! Служение! Но, пока что-то новое осваиваете, вам интересно. Потом это всё начинает надоедать. Одно и то же. Каждый год стяжания: рождественские, летние, Съезды. Каждый год мы какой-то мыслеобраз пишем, да сейчас ещё тезисы добавили. Каждый год у нас какие-то советы, совещания. Чувствуете, внешнее восприятие идёт. И ничего нового. У такого человека точно скукота по жизни. А у настоящего служащего, когда стоит смысл этого импульса, – смысл всегда направляет, – у него всегда будет интере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мпульс – это реализующий интерес, ну такой выплеск. Где он видит, что можно улучшить в жизни: это ему нравится, это ему хочется. Он сопрягает со своими желаниями, в том числе со своими мечтами, со своими перспективами и планами. И служение – инструментом для него становится, когда он </w:t>
      </w:r>
      <w:r>
        <w:rPr>
          <w:rFonts w:cs="Times New Roman" w:ascii="Times New Roman" w:hAnsi="Times New Roman"/>
          <w:bCs/>
          <w:i/>
          <w:iCs/>
          <w:sz w:val="24"/>
          <w:szCs w:val="24"/>
        </w:rPr>
        <w:t>вообще</w:t>
      </w:r>
      <w:r>
        <w:rPr>
          <w:rFonts w:cs="Times New Roman" w:ascii="Times New Roman" w:hAnsi="Times New Roman"/>
          <w:iCs/>
          <w:sz w:val="24"/>
          <w:szCs w:val="24"/>
        </w:rPr>
        <w:t xml:space="preserve"> Отцом живёт и действует, и реализуется, где служение организует эту его жизнь. Так не смотре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так по каждой части. Но для каждой части должна быть специфика импульса. Для души – это импульс Пси. Для физики это импульс физический. Для ментала это импульс ментальный Огня и Синтеза, вот этой субстанции. И так далее, для каждой части свой импульс. Он будет давать разный выплеск. Он будет требовать от вас разной организации материи, разное осмысление. Но это уже более сложный вариант. Мы это сейчас не потянем.</w:t>
      </w:r>
    </w:p>
    <w:p>
      <w:pPr>
        <w:pStyle w:val="Heading2"/>
        <w:rPr/>
      </w:pPr>
      <w:bookmarkStart w:id="69" w:name="__RefHeading___Toc443141320"/>
      <w:bookmarkEnd w:id="69"/>
      <w:r>
        <w:rPr/>
        <w:t>Заряд часте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u w:val="single"/>
        </w:rPr>
        <w:t>Заряд.</w:t>
      </w:r>
      <w:r>
        <w:rPr>
          <w:rFonts w:cs="Times New Roman" w:ascii="Times New Roman" w:hAnsi="Times New Roman"/>
          <w:iCs/>
          <w:sz w:val="24"/>
          <w:szCs w:val="24"/>
        </w:rPr>
        <w:t xml:space="preserve"> Если импульс специализируется на мерности, то есть вы концентрируете, соединяете импульсами, достигая чего-то нового, высокой более мерности. То заряд  должен выводить на более высокую скорость. Как зарядился! Как ускорился! Это шутка, конеч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Как заряд для человека должен применяться? А что в заряде собирается? – сути, образы императивы. Помните, что у нас по шестому? Этот заряд зависит ещё, какой уровень генезиса у вас. Но этот заряд, аккумулируясь, ведёт к разряду. Когда у нас идёт выплеск более высокого Света в нашу материю, и мы прозреваем к чему-то. Суть вспыхивает светом.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Что увядаем уже? И подустали, и увядаем. Дальше это будет насилие, поэтому вы, если пожелаете, если дойдёте, у вас тут есть разработки школы, помозгуйте в этих связях. Просто абсолютный человек. Берёте человека, который как бы эталонно абсолютно должен жить. Воображаете, примерно, по стандартам, по всем распоряжениям. И как бы складываете, как фундаментальность должна действовать в таком Абсолютном Человеке.</w:t>
      </w:r>
    </w:p>
    <w:p>
      <w:pPr>
        <w:pStyle w:val="Heading2"/>
        <w:rPr/>
      </w:pPr>
      <w:bookmarkStart w:id="70" w:name="__RefHeading___Toc443141321"/>
      <w:bookmarkEnd w:id="70"/>
      <w:r>
        <w:rPr/>
        <w:t>Плотность часте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u w:val="single"/>
        </w:rPr>
        <w:t>Плотность</w:t>
      </w:r>
      <w:r>
        <w:rPr>
          <w:rFonts w:cs="Times New Roman" w:ascii="Times New Roman" w:hAnsi="Times New Roman"/>
          <w:iCs/>
          <w:sz w:val="24"/>
          <w:szCs w:val="24"/>
        </w:rPr>
        <w:t>. Кто устал, можете поспать. Я серьёзно. Мозги если пере…это, то сложно будет работа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Плотность, это что? – это иерархизированность и упорядоченность, и более концентрированное состояние человека. Плотность такая человека, которая в итоге выражается идеями. То есть в основе плотности можно увидеть работу столпности. Чтобы уплотнить, нужно иерархизировать что-то, потому что все горизонты в столпе, объединяясь, они объединяются иерархически. То есть они иерархизируются. А потом это синтезировать чем-то новым. Новым каким-то принципом, новым стандартом. Всё это по-другому, более глубоко синтезировать. Тогда и тело и то, что у нас имеет любую плотность, оно качественно развивается. Если вы не достигнете нового порядка, иерархизацию не достигнете новую, у вас плотность не изменится. И качество воспринимаемого Огня будет фактически тем же. А нам надо расти. Это фундаментальность.</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Из зала: Порядок, это как?</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ерархичность накоплений прежде всего. Это как вы иерархизируете свои приоритеты, свои достижения, взгляды на всё окружающее. Качества, свойства, если по отношению к самому себ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т бывает некорректная иерархизация. Когда есть </w:t>
      </w:r>
      <w:r>
        <w:rPr>
          <w:rFonts w:cs="Times New Roman" w:ascii="Times New Roman" w:hAnsi="Times New Roman"/>
          <w:i/>
          <w:iCs/>
          <w:sz w:val="24"/>
          <w:szCs w:val="24"/>
        </w:rPr>
        <w:t xml:space="preserve">Я </w:t>
      </w:r>
      <w:r>
        <w:rPr>
          <w:rFonts w:cs="Times New Roman" w:ascii="Times New Roman" w:hAnsi="Times New Roman"/>
          <w:iCs/>
          <w:sz w:val="24"/>
          <w:szCs w:val="24"/>
        </w:rPr>
        <w:t>на первом месте. И с моей точки зрения, допустим, весь мир вертится вокруг меня. Я имею какие-то достижения объективные, чем-то владею. Молодец! Замечательно! Но я поэтому и ставлю себя выше других людей, потому что у них таких качеств и свойств нет. Поэтому я так вот в гордыньке в некоторой хожу. Это не иерархизация, между прочим, гордыня. Неправильное позиционирование. Когда ты не своей иерархической позицией среди людей фиксируешься, а выпячиваешь или занижаешь е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к плотности это относи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когда неправильная иерархизация, ты не можешь дальше развиваться. В тебя больше не влезает ничего. Ты не можешь усвоить следующие какие-то возможности по жизни.</w:t>
      </w:r>
    </w:p>
    <w:p>
      <w:pPr>
        <w:pStyle w:val="Heading2"/>
        <w:rPr/>
      </w:pPr>
      <w:bookmarkStart w:id="71" w:name="__RefHeading___Toc443141322"/>
      <w:bookmarkEnd w:id="71"/>
      <w:r>
        <w:rPr/>
        <w:t>Аннигиляция ча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Для этого есть аннигиляция.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гда до аннигиляции нужно дойти. Ты не войдёшь в аннигиляцию в перестройку, если ты правильно не отстроишься. Ты будешь в хаосе находиться. Ты не будешь понимать, что происхо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ннигиляция как раз таки как инструмен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ли ты доходишь и берёшь, входишь в аннигиляционный огонь, у тебя получается себя перестроить. Для нас эта возможность обязательно есть. Только не все этим восьмым видом ещё материи владеют. Потому что там на том горизонте нужно понимать права. Что я достигаю, какие права, какие у меня уже есть права. Вообще какой выход из этой аннигиляции я ожидаю. Аннигиляция это не просто растворение и исчезновение. А аннигиляция – это закладка новых возможностей. Тогда ты такую систему складываешь, такую матрицу складываешь, которая может развиваться дальше. Есть куда ей развиваться. Взяли. Да? Аннигиляция.</w:t>
      </w:r>
    </w:p>
    <w:p>
      <w:pPr>
        <w:pStyle w:val="Heading2"/>
        <w:rPr/>
      </w:pPr>
      <w:bookmarkStart w:id="72" w:name="__RefHeading___Toc443141323"/>
      <w:bookmarkEnd w:id="72"/>
      <w:r>
        <w:rPr/>
        <w:t>Размерность частей и асимметрия частей. Их взаимодействи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Размерность. Знаете как. Видеть меру своих компетенций. Хотя бы вот в этом смысле. Частично увидьте. Когда стоите рядом с Виталием Александровичем, померяйте свои компетенции. Это так. Серьёзно говорю. Между собой пообщайтесь. Померяйте свои компетенции. Причём в одной области ты можешь быть более компетентен, в другой менее. Я, например, трактор не вожу. Я не умею ездить на лошадях. У меня там ноль компетенций. Я не бухгалтер – у меня ноль компетенций. Но у меня есть какие-то опыты в других областях. Компетентность она по темам очень разная даж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 померяйте. Кому что дано. Ну не только компетенцию меряют. Подумайте! Потом у вас возникает асимметрия – приезжает Виталий Александрович, Синтез проводит. Или Школа. Плотный Огонь вот здесь стоит. Вы молодцы. Наработали командно. Но каждому, чтобы это усвоить, нужно измениться. Потому что этот коллективный огонь </w:t>
      </w:r>
      <w:r>
        <w:rPr>
          <w:rFonts w:cs="Times New Roman" w:ascii="Times New Roman" w:hAnsi="Times New Roman"/>
          <w:i/>
          <w:iCs/>
          <w:sz w:val="24"/>
          <w:szCs w:val="24"/>
        </w:rPr>
        <w:t xml:space="preserve">давит </w:t>
      </w:r>
      <w:r>
        <w:rPr>
          <w:rFonts w:cs="Times New Roman" w:ascii="Times New Roman" w:hAnsi="Times New Roman"/>
          <w:iCs/>
          <w:sz w:val="24"/>
          <w:szCs w:val="24"/>
        </w:rPr>
        <w:t>на вас сейчас, чтобы вы изменились. Возникает состояние асимметрии, ведущей вас к развитию.</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Но затем возникает в этой все кухне, в этих всех взаимодействиях таким ракурсом, итоговое взаимодействие между нами, или между двумя Учителями Синтеза, которые общаются на тему развития подразделения. И асимметрия между ними по разным компетенциям. Тогда мы решаем, кто что может вытянуть и потянуть, или  кто в чём может развиться, наоборот. И возникает стиль каких-то отношений, итоговая форма отношений. То, что мы достигаем, называется формой. Из этих разных линий и форм и складывается рисунок наших взаимодействий. Мы общаемся в такой-то интонации, в таком-то состоянии, в такой-то проникновенности, в таком-то совершенстве единичности друг друга – как мы соотносим себя с другим человеком, хотя бы на этом. И вот нам нужно все эти отношения человеческие довести до абсолютности, когда мы в Отце. Фактически должны найти и внутреннее состояние, и сложенность, организацию человека, и как Человека с большой буквы, как нас Отец развивает. И между собою отстроить правильные отношения. Поэтому здесь конфедерация, в этом горизонте.</w:t>
      </w:r>
    </w:p>
    <w:p>
      <w:pPr>
        <w:pStyle w:val="Normal"/>
        <w:spacing w:before="0" w:after="0"/>
        <w:ind w:firstLine="513"/>
        <w:jc w:val="both"/>
        <w:rPr/>
      </w:pPr>
      <w:r>
        <w:rPr>
          <w:rFonts w:cs="Times New Roman" w:ascii="Times New Roman" w:hAnsi="Times New Roman"/>
          <w:sz w:val="24"/>
        </w:rPr>
        <w:t xml:space="preserve">И это изменение себя, переорганизация разных условий через осмысление, в том числе этих фундаментальностей – это фактически созидание. Чем мы, вообще-то, </w:t>
      </w:r>
      <w:r>
        <w:rPr>
          <w:rFonts w:cs="Times New Roman" w:ascii="Times New Roman" w:hAnsi="Times New Roman"/>
          <w:sz w:val="24"/>
          <w:u w:val="single"/>
        </w:rPr>
        <w:t>занимались весь этот день</w:t>
      </w:r>
      <w:r>
        <w:rPr>
          <w:rFonts w:cs="Times New Roman" w:ascii="Times New Roman" w:hAnsi="Times New Roman"/>
          <w:sz w:val="24"/>
        </w:rPr>
        <w:t xml:space="preserve"> –</w:t>
      </w:r>
      <w:r>
        <w:rPr>
          <w:rFonts w:cs="Times New Roman" w:ascii="Times New Roman" w:hAnsi="Times New Roman"/>
          <w:sz w:val="24"/>
          <w:u w:val="single"/>
        </w:rPr>
        <w:t>созиданием Огня фундаментальностей в нас</w:t>
      </w:r>
      <w:r>
        <w:rPr>
          <w:rFonts w:cs="Times New Roman" w:ascii="Times New Roman" w:hAnsi="Times New Roman"/>
          <w:sz w:val="24"/>
        </w:rPr>
        <w:t>. Я не шучу, это серьезная такая работа была и продолжается сейчас ещё – созидание человека с потенциальными отношениями синтезом фундаментальностей. А потом еще сами фундаментальности по-синтезируйте между собой.</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Эта тема на большую перспективу. Она очень далеко ведёт, мы ее хорошо взяли, увидели, что она туда ведет. Школа необязательно должна тренировать по всякой теме: она может закладывать какие-то направления, объяснять, показывать, включать, а потом мы продолжаем всё сами. Никто за нас ничто не сделает. Потому что это наша жизнь, наше служение, наше развитие в Отце. И это все крайне важно.</w:t>
      </w:r>
    </w:p>
    <w:p>
      <w:pPr>
        <w:pStyle w:val="Heading1"/>
        <w:rPr/>
      </w:pPr>
      <w:bookmarkStart w:id="73" w:name="__RefHeading___Toc443141324"/>
      <w:bookmarkEnd w:id="73"/>
      <w:r>
        <w:rPr/>
        <w:t>Сложение практики стяжания голограмм основами фундаментальностей.</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Что мы сейчас пойдем с вами достигать? Мы стяжаем у Отца Абсолютную голограмму или голографию, даже восемь голографий взаимоотношений между собою Человеков. Только в экополюсе у Отца это будем стяжать, во вчерашнем экополюсе. взаимоотношения посвященных, только не взаимоотношения, а вообще голограмму Посвященного, где эти взаимоотношения будут возможны для нас. А как мы их проявим – это уже наша свобода воли. Голограмму Служащего, и так до Отца каждому. Голограмма Отца посложнее будет. Может быть семь голограмм стяжаем, восьмую – кто знает, может быть, если мы по образу и подобию что-то из этой голограммы и реализуем.</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Но мы должны понимать, что мы стяжаем. Мы стяжаем вот это переплетение разных основ и фундаментальностей. Или фундаментальностей как начал, которые перешли в начала, записались началами и потом начинают двигать нас своим Огнём, а это мы говорим – основы. Вот как переплетение эталонное этих основ фундаментальностей, – так правильно сказать, – каждому из нас как отдельная специальная субстанция. Которая тоже может отстроиться на какое-то качество, может не отстроиться. Если эта субстанция – материя галомическая, допустим, она не обеспечена какими-то Началами Творения, а Начала Творения обязательно из Синтеза, а Синтез из фундаментальностей складывается, из Прасинтезности, – значит, у нас основности не может быть такой. И тогда эта эталонная голограмма у нас реализуется чуть-чуть ущербно, какая-то одна основа выпадет. Основы по названию этих фундаментальностей. Основа – это когда каждое из этих положений развивает и ведет материю специфически.</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Мы стяжали внутреннее, а это сейчас внешнее на реализацию внутреннего, да?</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Нет, это будет сначала внутренняя наша отстройка этой голограммы. А реализовывать вы будете по мере своих возможностей. Потому что мы сейчас не можем закладывать внешнюю реализацию. Тогда нам нужна коллективная голограмма, которая, может сложиться между нами в московском подразделении на какое-то дело. Пока не звучит.</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Нам бы внутренне сначала перестроиться, а коллективно можно. Голограмма организации, бывает такое? – еще как. Нужно войти, встроиться в нее, принять, насколько можем. И эта голограмма нас организует. Все наши Начала, все Творения, все наши огнеобразы она начнёт соединять так, как в этой голограмме Отец прописал, сложил.</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Это всегда организация всех Видов Жизни?</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Да, голограмма восьми Видов Жизни.</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А мы на Совете организации стяжали  и расшифровывали матрицу, скажем, Посвященного. Отличается матрица от голограммы?</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Матрица – нижестоящая, это более грубая линейная организация по отношению к голограмме. Голограмма это синтез всяких нелинейностей, или всех накоплений, которые связаны в таком вот созидательном переплетении в Абсолютном Огне Отца. А матрица жесткая: только вот это и вот это в этой матрице. Но мы же учимся снизу вверх, поэтому лучше натренировать себя на матрице. Вопрос: как вы ее расшифровываете, чем вы её делаете? Нужно составить матрицу. Расшифровывая от Владык, составить ее здесь. На самом деле, у нас ведется такая работа в подразделении, в частности, в Совете Отца точно. Там есть такие задачи, поручения, матрицы направления видов деятельности. Цельно, когда подразделение матрично организуется разными видами деятельности.</w:t>
      </w:r>
    </w:p>
    <w:p>
      <w:pPr>
        <w:pStyle w:val="Normal"/>
        <w:spacing w:before="0" w:after="0"/>
        <w:ind w:firstLine="513"/>
        <w:jc w:val="both"/>
        <w:rPr>
          <w:rFonts w:ascii="Times New Roman" w:hAnsi="Times New Roman" w:cs="Times New Roman"/>
          <w:sz w:val="24"/>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Голограмма выглядит как? Как набросок, как рисунок, как картинка?</w:t>
      </w:r>
    </w:p>
    <w:p>
      <w:pPr>
        <w:pStyle w:val="Normal"/>
        <w:spacing w:before="0" w:after="0"/>
        <w:ind w:firstLine="513"/>
        <w:jc w:val="both"/>
        <w:rPr>
          <w:rFonts w:ascii="Times New Roman" w:hAnsi="Times New Roman" w:cs="Times New Roman"/>
          <w:sz w:val="24"/>
        </w:rPr>
      </w:pPr>
      <w:r>
        <w:rPr>
          <w:rFonts w:cs="Times New Roman" w:ascii="Times New Roman" w:hAnsi="Times New Roman"/>
          <w:sz w:val="24"/>
        </w:rPr>
        <w:t>Вы не заставляйте меня сейчас ответить линейно чувствами. Я не знаю как. Она очень по-разному может выглядеть. Как облачко, как кубик, как просто человек. Как вам сказать? Вы вот внешне воспринимаете, а голограмма это набор и синтез внутренних связей. Это не форма, а вы же от меня форму ждете. Это говорит о том, что вы до голограммы не доходите, мы все не доходим. Только увидьте, что это ограниченный вопрос, вы не знаете, как голограмма у вас воспримется в следующий момент.</w:t>
      </w:r>
    </w:p>
    <w:p>
      <w:pPr>
        <w:pStyle w:val="Normal"/>
        <w:spacing w:before="0" w:after="0"/>
        <w:ind w:firstLine="513"/>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Я, наверное, образное представление вижу, а не голограмму</w:t>
      </w:r>
      <w:r>
        <w:rPr>
          <w:rFonts w:cs="Times New Roman" w:ascii="Times New Roman" w:hAnsi="Times New Roman"/>
          <w:sz w:val="24"/>
        </w:rPr>
        <w:t>.</w:t>
      </w:r>
    </w:p>
    <w:p>
      <w:pPr>
        <w:pStyle w:val="Normal"/>
        <w:spacing w:before="0" w:after="0"/>
        <w:ind w:firstLine="513"/>
        <w:jc w:val="both"/>
        <w:rPr/>
      </w:pPr>
      <w:r>
        <w:rPr>
          <w:rFonts w:cs="Times New Roman" w:ascii="Times New Roman" w:hAnsi="Times New Roman"/>
          <w:sz w:val="24"/>
        </w:rPr>
        <w:t>Вы форму представляете из голограммы, голую внешнюю форму, это не образ. А в основе образа минимум суть лежит. Представление, кстати, это вообще некорректное действие, это вы свои накопления движете, и всё. А восприятие – это когда вы отражаете окружающую среду, взаимо-связываетесь. Если вы воспринимаете образ, то вы воспринимаете суть и развернутую и форму, и содержание, всё что есть нижестоящее в этом образе, всё по 16-рице. Если мы говорим о голограмме, то вы воспринимаете наборы основ, которые там как-то взаимосвязаны. Тогда это настоящее голограммное восприятие. А вот эта форма-контуры, которые вы от меня просите – это мелочь, которая меняется в каждый следующий момент.</w:t>
      </w:r>
    </w:p>
    <w:p>
      <w:pPr>
        <w:pStyle w:val="Normal"/>
        <w:tabs>
          <w:tab w:val="clear" w:pos="708"/>
          <w:tab w:val="left" w:pos="567" w:leader="none"/>
        </w:tabs>
        <w:spacing w:before="0" w:after="0"/>
        <w:ind w:firstLine="567"/>
        <w:jc w:val="both"/>
        <w:rPr/>
      </w:pPr>
      <w:r>
        <w:rPr>
          <w:rFonts w:cs="Times New Roman" w:ascii="Times New Roman" w:hAnsi="Times New Roman"/>
          <w:sz w:val="24"/>
        </w:rPr>
        <w:t xml:space="preserve">Я понимаю, что если вы хотя бы на что-то не будете опираться, вообще не будете воспринимать, вы потеряетесь. Но увидьте на данный момент, что это все очень изменчиво. Только, если говорить слово «образ», суть обязательно рассказать, хотя бы для себя самой. Тогда вы будете не контур и не форму видеть, а настоящий образ. А что </w:t>
      </w:r>
      <w:r>
        <w:rPr>
          <w:rFonts w:cs="Times New Roman" w:ascii="Times New Roman" w:hAnsi="Times New Roman"/>
          <w:i/>
          <w:sz w:val="24"/>
        </w:rPr>
        <w:t>ниже</w:t>
      </w:r>
      <w:r>
        <w:rPr>
          <w:rFonts w:cs="Times New Roman" w:ascii="Times New Roman" w:hAnsi="Times New Roman"/>
          <w:sz w:val="24"/>
        </w:rPr>
        <w:t xml:space="preserve"> образа, как мы еще видим? – голую внешнюю форму. И в основном на этом многие застревают. Потому что этот опыт есть в 5-й расе, а более высокого не хватает.</w:t>
      </w:r>
    </w:p>
    <w:p>
      <w:pPr>
        <w:pStyle w:val="Normal"/>
        <w:tabs>
          <w:tab w:val="clear" w:pos="708"/>
          <w:tab w:val="left" w:pos="567" w:leader="none"/>
        </w:tabs>
        <w:spacing w:before="0" w:after="0"/>
        <w:ind w:firstLine="567"/>
        <w:jc w:val="both"/>
        <w:rPr>
          <w:rFonts w:ascii="Times New Roman" w:hAnsi="Times New Roman" w:cs="Times New Roman"/>
          <w:sz w:val="24"/>
        </w:rPr>
      </w:pPr>
      <w:r>
        <w:rPr>
          <w:rFonts w:cs="Times New Roman" w:ascii="Times New Roman" w:hAnsi="Times New Roman"/>
          <w:sz w:val="24"/>
        </w:rPr>
        <w:t>Идём, стяжаем восемь эталонных голограмм, а потом у нас еще одна практика.</w:t>
      </w:r>
    </w:p>
    <w:p>
      <w:pPr>
        <w:pStyle w:val="Normal"/>
        <w:tabs>
          <w:tab w:val="clear" w:pos="708"/>
          <w:tab w:val="left" w:pos="567" w:leader="none"/>
          <w:tab w:val="center" w:pos="5369" w:leader="none"/>
        </w:tabs>
        <w:spacing w:before="0" w:after="0"/>
        <w:ind w:firstLine="567"/>
        <w:jc w:val="right"/>
        <w:rPr>
          <w:rFonts w:ascii="Times New Roman" w:hAnsi="Times New Roman" w:cs="Times New Roman"/>
          <w:sz w:val="24"/>
          <w:highlight w:val="green"/>
        </w:rPr>
      </w:pPr>
      <w:r>
        <w:rPr>
          <w:rFonts w:cs="Times New Roman" w:ascii="Times New Roman" w:hAnsi="Times New Roman"/>
          <w:sz w:val="24"/>
          <w:highlight w:val="green"/>
        </w:rPr>
      </w:r>
    </w:p>
    <w:p>
      <w:pPr>
        <w:pStyle w:val="Heading1"/>
        <w:tabs>
          <w:tab w:val="clear" w:pos="708"/>
          <w:tab w:val="left" w:pos="567" w:leader="none"/>
        </w:tabs>
        <w:ind w:firstLine="567"/>
        <w:rPr/>
      </w:pPr>
      <w:bookmarkStart w:id="74" w:name="__RefHeading___Toc443141325"/>
      <w:bookmarkEnd w:id="74"/>
      <w:r>
        <w:rPr/>
        <w:t>ПРАКТИКА. Стяжание 8-ми эталонных голограмм восьми вариантов Жизни от Человека до Отца. Стяжание параметров Осн</w:t>
      </w:r>
      <w:r>
        <w:rPr>
          <w:i/>
        </w:rPr>
        <w:t>о</w:t>
      </w:r>
      <w:r>
        <w:rPr/>
        <w:t>вной матери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так, мы возжигаемся 11-ым Синтезом Школы Изначально Вышестоящего Здоровья Метагалактическая Медицина, синтезируемся физически с Изначально Вышестоящими Аватарами Синтеза Морией и Свет.</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действие с Кут Хуми отличается от действия с Морией. По-проживайте, потом решит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ми, мы переходим вместе с ними в зал Изначально Вышестоящего Отца в экополис в 16385-ю Высокую Цельную Реальность. Становимся в зале Отца пред Изначально Вышестоящим Отцом при магнитной поддержке Мории и Свет.</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Отца преобразить нас восьмью эталонными голограммами и голографиями одновременно. Давайте так, восьмью голомиками – это будет более системно и глубоко – восьмью голомиками восьми вариантов жизни от человека до Отца. И синтезируясь с Изначально Вышестоящим Отцом, мы стяжаем у Изначально Вышестоящего Отца голомическое ядро синтеза человека. Из этого ядра и будут разворачиваться множество голограмм, а не одна. Возжигаемся голомическим ядром синтеза человека, возжигаясь жизнью человека в этом. И разворачиваемся голографически из этого ядра человеко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е понимаем, что мы делаем. Здесь такая ситуаци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 xml:space="preserve">жизнь Посвящённого. </w:t>
      </w:r>
      <w:r>
        <w:rPr>
          <w:rFonts w:cs="Times New Roman" w:ascii="Times New Roman" w:hAnsi="Times New Roman"/>
          <w:i/>
          <w:sz w:val="24"/>
          <w:szCs w:val="24"/>
        </w:rPr>
        <w:t>Возжигаемся ею. Стяжаем ядро голомического синтеза Посвящённого синтезом Фундаментальностей Начал Творения Основ Посвящённого и, синтезируясь с Изначально Вышестоящим Отцом, разворачиваемся голографией Посвящённого в каждом из нас, где Отец уточняет все эти голографии, которые мы будем разворачивать, и отстраивает, подтягивает нас до эталонной голографии. И опять, впитывая эту голографию, преображаемся на системность связей в абсолютности Отца именно Посвящённым, ракурсом Посвящённог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Служащего</w:t>
      </w:r>
      <w:r>
        <w:rPr>
          <w:rFonts w:cs="Times New Roman" w:ascii="Times New Roman" w:hAnsi="Times New Roman"/>
          <w:i/>
          <w:sz w:val="24"/>
          <w:szCs w:val="24"/>
        </w:rPr>
        <w:t>, стяжаем голомическое ядро синтеза Служащего. Возжигаясь, разворачиваем голографию синтеза Основ, Начал, Фундаментальностей Служащего каждому из нас. И проникаясь Отцом, просим эталонность голографии Служащего каждому из нас и синтезу нас. Возжигаемся.</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стяжаем у Отца огонь и синтез </w:t>
      </w:r>
      <w:r>
        <w:rPr>
          <w:rFonts w:cs="Times New Roman" w:ascii="Times New Roman" w:hAnsi="Times New Roman"/>
          <w:i/>
          <w:sz w:val="24"/>
          <w:szCs w:val="24"/>
          <w:u w:val="single"/>
        </w:rPr>
        <w:t>Жизни Ипостаси</w:t>
      </w:r>
      <w:r>
        <w:rPr>
          <w:rFonts w:cs="Times New Roman" w:ascii="Times New Roman" w:hAnsi="Times New Roman"/>
          <w:i/>
          <w:sz w:val="24"/>
          <w:szCs w:val="24"/>
        </w:rPr>
        <w:t>. Проникаемся, стяжаем ядро Жизни Ипостаси и стяжаем у него ядро голомического синтеза Ипостаси. Это ядро, которое несёт эталонность и все возможности связей субъядерностей, характерных для Ипостаси, а не для человека и не для Учителя, именно для Ипостаси. И проникаясь ядром синтеза, голомическим синтезом Ипостаси, мы стяжаем и развёртываем у Отца, потом далее уточняем, стяжаем эталонную голографию Ипостаси. Впитываем её, насыщаясь ею и преображаясь всей своей телесностью.</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Учителя.</w:t>
      </w:r>
      <w:r>
        <w:rPr>
          <w:rFonts w:cs="Times New Roman" w:ascii="Times New Roman" w:hAnsi="Times New Roman"/>
          <w:i/>
          <w:sz w:val="24"/>
          <w:szCs w:val="24"/>
        </w:rPr>
        <w:t xml:space="preserve"> Возжигаемся синтезом Жизни Учителя. Стяжаем голомический синтез Учителя, организовывая её ядро в нас. Вспыхиваем голомическим синтезом Учителя. И синтезируясь с Изначально Вышестоящим Отцом, мы разворачиваем голографичность Учителя вокруг нашего тела, вокруг каждого из нас. И стяжаем у Отца уточнение этой голографичности, стяжая у Отца эталонность голографии Учителя каждому из нас и синтезу нас. Возжигаемся ею.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синтезируясь с Отцом, мы стяжаем у Изначально Вышестоящего Отца ядро </w:t>
      </w:r>
      <w:r>
        <w:rPr>
          <w:rFonts w:cs="Times New Roman" w:ascii="Times New Roman" w:hAnsi="Times New Roman"/>
          <w:i/>
          <w:sz w:val="24"/>
          <w:szCs w:val="24"/>
          <w:u w:val="single"/>
        </w:rPr>
        <w:t>Жизни Владыки.</w:t>
      </w:r>
      <w:r>
        <w:rPr>
          <w:rFonts w:cs="Times New Roman" w:ascii="Times New Roman" w:hAnsi="Times New Roman"/>
          <w:i/>
          <w:sz w:val="24"/>
          <w:szCs w:val="24"/>
        </w:rPr>
        <w:t xml:space="preserve"> Проникаемся, возжигаемся. Стяжаем ядро синтеза голомического Владыки, возжигаемся, разворачиваем голографию Владыки из этого синтеза.</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Делайте впервые то, что никогда не делали, некоторые пытаются разумом понять. Нечем понимать.</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 проникаясь Отцом, мы стяжаем эталонную голографичность Владыки каждому из нас и синтезу нас. Возжигаясь и преображаясь этим, усваивае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Отцом, мы стяжаем </w:t>
      </w:r>
      <w:r>
        <w:rPr>
          <w:rFonts w:cs="Times New Roman" w:ascii="Times New Roman" w:hAnsi="Times New Roman"/>
          <w:i/>
          <w:sz w:val="24"/>
          <w:szCs w:val="24"/>
          <w:u w:val="single"/>
        </w:rPr>
        <w:t>Жизнь Аватара</w:t>
      </w:r>
      <w:r>
        <w:rPr>
          <w:rFonts w:cs="Times New Roman" w:ascii="Times New Roman" w:hAnsi="Times New Roman"/>
          <w:i/>
          <w:sz w:val="24"/>
          <w:szCs w:val="24"/>
        </w:rPr>
        <w:t>, стяжаем ядро голомического синтеза Аватара. Начинаем из этого ядра эманировать голографию Аватарских действий. Стяжаем у Отца эталонную голографичность Аватара, и стяжаем усвоение и преображение нас голографичностью Аватара в целом.</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Отца</w:t>
      </w:r>
      <w:r>
        <w:rPr>
          <w:rFonts w:cs="Times New Roman" w:ascii="Times New Roman" w:hAnsi="Times New Roman"/>
          <w:i/>
          <w:sz w:val="24"/>
          <w:szCs w:val="24"/>
        </w:rPr>
        <w:t>. Она у нас есть, так и называется Жизнь Изначально Вышестоящего Отца. Возжигаясь ею, мы стяжаем у Отца ядро синтеза голомичности Отца по праву Образа и Подобия Отцу. Далее, синтезируясь с Изначально Вышестоящим Отцом, мы стяжаем эталонную голограмму и голографичность Отца в каждом из нас. Подумайте, что это такое. И впитывая в себя голографию Отца – это как бы Отец нами реализовался, вот так.</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спыхиваем восьмью ядрами голомического синтеза, восьмью голографиями в цельнос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ли каплю Абсолютного огня Изначально Вышестоящего Отца, если вы ещё не стяжали, или каплю Абсолюта Фа, если не стяжали, или ядро Синтеза Абсолюта Изначально Вышестоящего Отца для тех, кто стяжал, усиливая, потенциализируя явление Отца в нас. Восемь голограмм, восемь созидательностей Жизни каждому из нас как человеку. И синтезируя восемь ядер синтеза в целое, мы стяжаем каждому из нас единицу голомичности как человека, где это не ядро, а континуум голомичности, который развёрнут по отношению к ядру более глубоко. И который фактически уже нас пахтает этой единицей голомического синтеза, но человека в котором восемь видов Жизни. Эта единица уже обязательно нас будет  организовывать на реализацию восьми вариантов Жизней. Ну и  Образов Жизней, и реализацией в итог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вспыхивая единично пред Отцом голомичностью единицы человека, и синтезируясь с Изначально Вышестоящим Отцом, мы стяжаем у Отца заряд здоровья на явление и выражение, реализацию голографичности разных видов Жизни собою.</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здоровьем, проникаясь этим состоянием, мы стяжаем у Изначально Вышестоящего Отца абсолютность здоровья человека, то есть тот огонь и синтез здоровья, ту субстанцию здоровья, которая по-максимуму наших возможностей нам доступна и необходима. И проникаясь Изначально Вышестоящим Отцом, усваивая абсолютность здоровья, насыщая синтез голографичность каждого из нас и, проникаясь глубже абсолютным огнём Отца, мы преображаемся в Отце.</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i/>
          <w:sz w:val="24"/>
          <w:szCs w:val="24"/>
          <w:u w:val="single"/>
        </w:rPr>
        <w:t>созидание</w:t>
      </w:r>
      <w:r>
        <w:rPr>
          <w:rFonts w:cs="Times New Roman" w:ascii="Times New Roman" w:hAnsi="Times New Roman"/>
          <w:i/>
          <w:sz w:val="24"/>
          <w:szCs w:val="24"/>
        </w:rPr>
        <w:t xml:space="preserve"> голографической материи 11-го из 16-ти горизонтов материи в каждом из нас и в синтезе нас Осн</w:t>
      </w:r>
      <w:r>
        <w:rPr>
          <w:rFonts w:cs="Times New Roman" w:ascii="Times New Roman" w:hAnsi="Times New Roman"/>
          <w:b/>
          <w:sz w:val="24"/>
          <w:szCs w:val="24"/>
        </w:rPr>
        <w:t>о</w:t>
      </w:r>
      <w:r>
        <w:rPr>
          <w:rFonts w:cs="Times New Roman" w:ascii="Times New Roman" w:hAnsi="Times New Roman"/>
          <w:i/>
          <w:sz w:val="24"/>
          <w:szCs w:val="24"/>
        </w:rPr>
        <w:t xml:space="preserve">вной материи – это так называется минимально. Стяжаем ядро параметров Основной материи каждому из нас синтезу нас с фиксацией этого ядра минимально в частях 11-го горизонта, у кого сколько есть.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типа развёртки Осн</w:t>
      </w:r>
      <w:r>
        <w:rPr>
          <w:rFonts w:cs="Times New Roman" w:ascii="Times New Roman" w:hAnsi="Times New Roman"/>
          <w:b/>
          <w:sz w:val="24"/>
          <w:szCs w:val="24"/>
        </w:rPr>
        <w:t>о</w:t>
      </w:r>
      <w:r>
        <w:rPr>
          <w:rFonts w:cs="Times New Roman" w:ascii="Times New Roman" w:hAnsi="Times New Roman"/>
          <w:i/>
          <w:sz w:val="24"/>
          <w:szCs w:val="24"/>
        </w:rPr>
        <w:t>вной материи каждому из нас. Возжигаемся. Стяжаем 22 вида организации Осн</w:t>
      </w:r>
      <w:r>
        <w:rPr>
          <w:rFonts w:cs="Times New Roman" w:ascii="Times New Roman" w:hAnsi="Times New Roman"/>
          <w:b/>
          <w:sz w:val="24"/>
          <w:szCs w:val="24"/>
        </w:rPr>
        <w:t>о</w:t>
      </w:r>
      <w:r>
        <w:rPr>
          <w:rFonts w:cs="Times New Roman" w:ascii="Times New Roman" w:hAnsi="Times New Roman"/>
          <w:i/>
          <w:sz w:val="24"/>
          <w:szCs w:val="24"/>
        </w:rPr>
        <w:t>вной материи. Ну, пока 16, точнее, от Планеты Земля до Высокой Цельной Прасинтезност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 мировые фундаментальности, 4 состояния Основной материи 11-го горизонта каждому из нас и синтезу нас. И синтезируя все параметры Основной материи с ядром Жизни и восьмеричной Жизни в голографичность  Жизни каждого из нас, голографической материи Жизни каждого из нас, мы преображаемся. И просим Отца включить каждого из нас в развёртывание Жизни служением 11-ым горизонтом материи, явлением 11-ого синтеза школы Изначально Вышестоящего Здоровья.</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Вот увидьте, даже тот факт, что мы стоим пред Отцом и насыщаемся тем вышестоящим параметром человека, которого ещё не было в нас, это создаёт избыток огня, синтеза в нас и субстанцию здоровья. А теперь нужно просто включиться, встать, хотя бы сложить состояние, сложить действия, которые будут вызывать новое состояние. Где в человеке, в каждом из нас, всё стяжённое сейчас проявляется цельно, когда мы 8 Жизней имеем потенциально и постепенно их разворачиваем. Когда мы служим и наделяемся от Отца свыше очень многими возможностями. Когда мы начинаем множество материй постигать, постепенно идя – вот 1-й к 64-й.</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мы на 11-ом горизонте минимально. И это даёт нам уникальнейшие возможности как управленцам материи, когда мы осваиваем созидательность с вами этим синтезом. Вот всё это у вас цельно должно сочетаться, в том числе, со всеми фундаментальностями, не определяйте как это. Просто вот будьте таковыми. То, что определяет у нас – разум, а он пока не готов правильно видеть. Просто вот телом, отдайтесь телу, и тело само синтезирует нас со всем стяжённым. И тем самым мы будем  преодолевать доминанту разума в нашей жизни из 5-й расы.</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инимаем печать Отца. Отец нас наделяет очень мощным потенциалом здоровья на все 16 синтезов, на все 16 видов материи. Принимайте этот шарик потенциала, он 16-ричный. У кого-то очень маленький, у кого-то большой как баскетбольный мяч. Прям, в руки берите. Нельзя сказать, что он только свет, там всё есть. Он может и светящимся восприниматься и огненным, и каким-то динамичным. Разные виды, у кого какое восприятие. Но там очень много синтеза и потенциала в подарок всем вам за эту работу, за развёртывание этого варианта материи. И впитайте в центр мозга этот шарик. Можно по-другому, в центр Хум в груди, можно сквозь руки впитать этот потенциал. Можно сквозь ноги впитать этот потенциал. Но если получится с мозгом, будет очень хорошо. Пробуйте, но вы должны вместить его и прожить, что он в вас есть, что вы его усвоили. Каждая клеточка, каждое ядрышко, каждый огнеобраз должен быть пропитан этой субстанцией от Отца. Это мощный потенциал здоровья 8-ми видов жизни, в нём же потенциал 16-ти материй для того, чтобы они развивались нами. Это очень мощно стимулирует на развитие, только этим нужно применитьс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мы эманируем Отцом его потенциалом, внимание, мощно эманируем здоровье 11-го горизонта, эту субстанцию в Изначально Вышестоящий Дом Изначально Вышестоящего Отца. И тем самым оформляемся. Складывается у нас форма здорового человека ракурсом 11-й оболочки, 11-й материи, когда начинаем эманировать.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Эманируем весь достигнутый огонь и синтез этого семинара в ИВДИВО в целом. У каждого у нас формируются ядра синтеза здоровья 11-го горизонта с формированием ядра синтеза Школы 11-го семинара – Ядро Синтеза Осн</w:t>
      </w:r>
      <w:r>
        <w:rPr>
          <w:rFonts w:cs="Times New Roman" w:ascii="Times New Roman" w:hAnsi="Times New Roman"/>
          <w:b/>
          <w:sz w:val="24"/>
          <w:szCs w:val="24"/>
        </w:rPr>
        <w:t>о</w:t>
      </w:r>
      <w:r>
        <w:rPr>
          <w:rFonts w:cs="Times New Roman" w:ascii="Times New Roman" w:hAnsi="Times New Roman"/>
          <w:i/>
          <w:sz w:val="24"/>
          <w:szCs w:val="24"/>
        </w:rPr>
        <w:t>вного Здоровья в подразделение Москва и в зале на 262080-й Иерархической Цельности. И это ядро впитывается в ядро подразделения, усваиваясь. Ядро подразделения, посмотрите, оно активируется, каждым новым ядром оно активируется и начинает мощнее эманировать синтез.</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эманируем всё достигнутое этим синтезом в ИВДИВО других служащих, здесь присутствующих, в ИВДИВО компетентного каждого из нас, в ИВДИВО каждог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Всю Планету Земля окутываем огнём Основного здоровья. Это то, на что мы шли и на что вышли. В общем-то, получилось.  Эманирум собой огонь Основного здоровья на физику, на территорию Москвы и Московской области, заполняя её, насыщая её возможностями жить, действовать Основами. Эти возможности вы сейчас два дня осваивали – жизнь Основами и Абсолютно, в том числе.</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 мы благодарим Изначально Вышестоящего Отца за творение нас, за развитие нас, за эту Школу, допуск на неё. Благодарим Изначально Вышестоящих Аватаров Синтеза Кут Хуми Фаинь, Морию Свет. И продолжая эманировать, возвращаемся в физическую реальность и выходим из практик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ровно 16-ть. Всем вам большое спасибо.</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rPr>
        <w:t>Компьютерный набор текста: Андреев Илья, Андреева Татьяна, Барышев Сергей, Бедердинова Гельнур, Беляева Наиля, Ванягина Татьяна, Газзаева Марина, Григорьева Наиля, Зубова Любовь, Козлова Татьяна, Лебедева Любовь, Леппик Галина,</w:t>
      </w:r>
      <w:r>
        <w:rPr>
          <w:rFonts w:cs="Times New Roman" w:ascii="Times New Roman" w:hAnsi="Times New Roman"/>
          <w:color w:val="000000"/>
        </w:rPr>
        <w:t xml:space="preserve"> Микрюкова Татьяна, Миняйло Наталья, Мушарти Раиса, </w:t>
      </w:r>
      <w:r>
        <w:rPr>
          <w:rFonts w:cs="Times New Roman" w:ascii="Times New Roman" w:hAnsi="Times New Roman"/>
          <w:color w:val="000000"/>
          <w:lang w:val="en-US"/>
        </w:rPr>
        <w:t>Онеску Александр</w:t>
      </w:r>
      <w:r>
        <w:rPr>
          <w:rFonts w:cs="Times New Roman" w:ascii="Times New Roman" w:hAnsi="Times New Roman"/>
          <w:color w:val="000000"/>
        </w:rPr>
        <w:t>, Полукарова Ирина, Пурденко Елена, Рабдано Татьяна, Райко Наталья, Ростовская Анжелика, Рясная Татьяна, Савельева Мила, Сакварелидзе Тамара, Сборнова Валентина, Семенихина Оксана, Стойкова Нино, Суворова Валентина, Тарасюк Ирина, Темницкая Елена, Хаматнурова Роза, Хачатурова Маргарита, Шолда Анна, Щербакова Любовь, Яковлева Светлан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аствовали в наборе представители следующих подразделен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80 ИЦ Моск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9 ИЦ Санкт-Петер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7 ИЦ Кры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4 ИЦ Екатерин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0 ИЦ Ставропол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67 ИЦ Челны</w:t>
      </w:r>
    </w:p>
    <w:p>
      <w:pPr>
        <w:pStyle w:val="Normal"/>
        <w:tabs>
          <w:tab w:val="clear" w:pos="708"/>
          <w:tab w:val="center" w:pos="5369" w:leader="none"/>
        </w:tabs>
        <w:spacing w:lineRule="auto" w:line="240" w:before="0" w:after="0"/>
        <w:ind w:firstLine="567"/>
        <w:jc w:val="both"/>
        <w:rPr>
          <w:rFonts w:ascii="Times New Roman" w:hAnsi="Times New Roman" w:cs="Times New Roman"/>
        </w:rPr>
      </w:pPr>
      <w:r>
        <w:rPr>
          <w:rFonts w:cs="Times New Roman" w:ascii="Times New Roman" w:hAnsi="Times New Roman"/>
        </w:rPr>
        <w:t>262065 ИЦ Каз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59 ИЦ Уф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54 ИЦ Королёв</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46 ИЦ Чебоксар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27 ИЦ Кишинёв, Молдо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14 ИЦ Домодедо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11 ИЦ Адыге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9 ИЦ Североураль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3 ИЦ Прибайкал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1 ИЦ Приднепров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9 ИЦ Измаи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0 ИЦ Куб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83 ИЦ Смолен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81 ИЦ Истр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78 ИЦ Херсонская область,г .Херсо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74 ИЦ Альметьевск</w:t>
      </w:r>
    </w:p>
    <w:p>
      <w:pPr>
        <w:pStyle w:val="Normal"/>
        <w:tabs>
          <w:tab w:val="clear" w:pos="708"/>
          <w:tab w:val="center" w:pos="5369" w:leader="none"/>
        </w:tabs>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Масленникова Лариса.</w:t>
      </w:r>
    </w:p>
    <w:p>
      <w:pPr>
        <w:pStyle w:val="Normal"/>
        <w:tabs>
          <w:tab w:val="clear" w:pos="708"/>
          <w:tab w:val="center" w:pos="5369" w:leader="none"/>
        </w:tabs>
        <w:spacing w:before="0" w:after="120"/>
        <w:ind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
        <w:tabs>
          <w:tab w:val="clear" w:pos="708"/>
          <w:tab w:val="center" w:pos="5369" w:leader="none"/>
        </w:tabs>
        <w:spacing w:before="0" w:after="0"/>
        <w:ind w:firstLine="51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30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6"/>
      <w:headerReference w:type="first" r:id="rId7"/>
      <w:footerReference w:type="default" r:id="rId8"/>
      <w:footerReference w:type="first" r:id="rId9"/>
      <w:type w:val="nextPage"/>
      <w:pgSz w:w="11906" w:h="16838"/>
      <w:pgMar w:left="1100" w:right="581" w:gutter="0" w:header="284" w:top="8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1 Синтез Школы ИВ Здоровья Института Человека 2020-01-07-08 Москва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ＭＳ ゴシック" w:cs="Times New Roman"/>
      <w:b/>
      <w:bCs/>
      <w:kern w:val="2"/>
      <w:sz w:val="24"/>
      <w:szCs w:val="32"/>
    </w:rPr>
  </w:style>
  <w:style w:type="character" w:styleId="Heading2Char">
    <w:name w:val="Heading 2 Char"/>
    <w:qFormat/>
    <w:rPr>
      <w:rFonts w:eastAsia="ＭＳ ゴシック" w:cs="Times New Roman"/>
      <w:b/>
      <w:bCs/>
      <w:iCs/>
      <w:sz w:val="24"/>
      <w:szCs w:val="28"/>
    </w:rPr>
  </w:style>
  <w:style w:type="character" w:styleId="Heading3Char">
    <w:name w:val="Heading 3 Char"/>
    <w:qFormat/>
    <w:rPr>
      <w:rFonts w:eastAsia="ＭＳ ゴシック" w:cs="Times New Roman"/>
      <w:b/>
      <w:bCs/>
      <w:sz w:val="24"/>
      <w:szCs w:val="26"/>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4:00Z</dcterms:created>
  <dc:creator>Татьяна</dc:creator>
  <dc:description/>
  <cp:keywords/>
  <dc:language>en-US</dc:language>
  <cp:lastModifiedBy>Max</cp:lastModifiedBy>
  <cp:lastPrinted>2018-02-01T14:57:00Z</cp:lastPrinted>
  <dcterms:modified xsi:type="dcterms:W3CDTF">2020-02-12T12:39:00Z</dcterms:modified>
  <cp:revision>18</cp:revision>
  <dc:subject/>
  <dc:title> день,  часть </dc:title>
</cp:coreProperties>
</file>